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年國中畢業生適性入學到校宣導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經費補助一覽表</w:t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會計子目代號：</w:t>
      </w:r>
      <w:r>
        <w:rPr>
          <w:rFonts w:eastAsia="標楷體"/>
          <w:b/>
          <w:color w:val="FF0000"/>
          <w:sz w:val="28"/>
        </w:rPr>
        <w:t>CC5009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2340"/>
        <w:gridCol w:w="2160"/>
        <w:gridCol w:w="2160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央補助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縣自籌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慈大附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崙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風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秀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城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仁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壽豐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鳳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萬榮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復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源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民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玉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玉東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濱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強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</w:rPr>
              <w:t>,6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,4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,0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3,6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,4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1:00Z</dcterms:created>
  <dc:creator>user</dc:creator>
  <dc:description/>
  <cp:keywords/>
  <dc:language>en-US</dc:language>
  <cp:lastModifiedBy>user</cp:lastModifiedBy>
  <cp:lastPrinted>2016-03-01T10:26:00Z</cp:lastPrinted>
  <dcterms:modified xsi:type="dcterms:W3CDTF">2016-03-04T01:00:00Z</dcterms:modified>
  <cp:revision>10</cp:revision>
  <dc:subject/>
  <dc:title>花蓮縣103年國中畢業生適性入學宣導說明會辦理場次一覽表</dc:title>
</cp:coreProperties>
</file>