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專車接送須知</w:t>
      </w:r>
    </w:p>
    <w:p>
      <w:pPr>
        <w:pStyle w:val="Normal"/>
        <w:spacing w:lineRule="exact" w:line="600"/>
        <w:ind w:left="566" w:hanging="566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每校司機派車總表─請支援校車學校的校車管理人下載列印，並交給校車司機。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各奉派支援本活動接送的校車司機，確實配合公告的時間表出車。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各需要接送的學校，派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spacing w:lineRule="exact" w:line="600"/>
        <w:ind w:left="566" w:hanging="566"/>
        <w:rPr/>
      </w:pPr>
      <w:r>
        <w:rPr>
          <w:rFonts w:eastAsia="標楷體"/>
          <w:sz w:val="28"/>
          <w:szCs w:val="28"/>
        </w:rPr>
        <w:t>四、請各校帶隊教師與司機先生隨時保持密切聯繫，確實「確認」上車時間、位置，以免造成等待或脫班。亦請各校帶隊教師隨時機會教育，指導學生搭車禮節、維持乘車秩序安全及保持車廂整潔。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本次活動支援接送經費依花蓮縣政府校車管理要點編列油料費、校車維修費及加班費，由主辦單位花蓮縣童軍會於相關經費項下支應。校車駛抵花蓮高中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明恥國小江政如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司機辦理付款手續。校車油料費及維護費請學校依核定金額開立「收款收據」；加班費由司機先生現場簽領。相關單據希能於活動當日繳交或一星期內逕寄明恥國小校長室（花蓮縣花蓮市中興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 江政如校長收）。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行車時請確實遵守交通規則，注意行車安全，減速慢行，其他相關規定請依「花蓮縣各級學校校車支援校外教學暨各項活動管理要點」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司機出勤、休假等權益，仍請依契約精神予以保障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服務組組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花蓮市明恥國小江政如校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手機</w:t>
      </w:r>
      <w:r>
        <w:rPr>
          <w:rFonts w:eastAsia="標楷體" w:cs="標楷體" w:ascii="標楷體" w:hAnsi="標楷體"/>
          <w:sz w:val="28"/>
        </w:rPr>
        <w:t>0933-383929)</w:t>
      </w:r>
    </w:p>
    <w:p>
      <w:pPr>
        <w:pStyle w:val="Normal"/>
        <w:spacing w:lineRule="exact" w:line="600"/>
        <w:ind w:firstLine="1120"/>
        <w:rPr/>
      </w:pPr>
      <w:r>
        <w:rPr>
          <w:rFonts w:ascii="標楷體" w:hAnsi="標楷體" w:cs="標楷體" w:eastAsia="標楷體"/>
          <w:sz w:val="28"/>
        </w:rPr>
        <w:t>服務組副組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萬榮鄉見晴國小蘇連西校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)</w:t>
      </w:r>
      <w:r>
        <w:rPr>
          <w:rFonts w:eastAsia="標楷體" w:cs="標楷體" w:ascii="標楷體" w:hAnsi="標楷體"/>
          <w:sz w:val="28"/>
        </w:rPr>
        <w:t xml:space="preserve">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7:00Z</dcterms:created>
  <dc:creator>宜昌國中</dc:creator>
  <dc:description/>
  <cp:keywords/>
  <dc:language>en-US</dc:language>
  <cp:lastModifiedBy>MPC</cp:lastModifiedBy>
  <cp:lastPrinted>2008-09-27T16:13:00Z</cp:lastPrinted>
  <dcterms:modified xsi:type="dcterms:W3CDTF">2016-03-03T01:37:00Z</dcterms:modified>
  <cp:revision>2</cp:revision>
  <dc:subject/>
  <dc:title>96年體育月校車接送須知：</dc:title>
</cp:coreProperties>
</file>