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附件二</w:t>
      </w:r>
    </w:p>
    <w:p>
      <w:pPr>
        <w:pStyle w:val="Normal"/>
        <w:widowControl/>
        <w:snapToGrid w:val="false"/>
        <w:spacing w:lineRule="atLeast" w:line="240"/>
        <w:rPr/>
      </w:pPr>
      <w:r>
        <w:rPr/>
        <w:t>擔任高中職教師工會、地方教師會幹部之教師名冊</w:t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84"/>
        <w:gridCol w:w="2221"/>
        <w:gridCol w:w="5332"/>
        <w:gridCol w:w="1071"/>
      </w:tblGrid>
      <w:tr>
        <w:trPr>
          <w:tblHeader w:val="true"/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7" w:right="-108" w:hanging="199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編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縣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校名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職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立成淵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教師會副總幹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文隆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立松山工農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台北市</w:t>
            </w:r>
            <w:r>
              <w:rPr>
                <w:rFonts w:eastAsia="標楷體"/>
                <w:kern w:val="0"/>
              </w:rPr>
              <w:t>教師會高中職教委會副主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kern w:val="0"/>
              </w:rPr>
              <w:t>全國高級中等學校教育產業工會候補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恆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立萬芳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台北市</w:t>
            </w:r>
            <w:r>
              <w:rPr>
                <w:rFonts w:eastAsia="標楷體"/>
                <w:kern w:val="0"/>
              </w:rPr>
              <w:t>教師會高中職教委會副主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廉艷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立萬芳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監事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10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北中等教育產業工會監事會召集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麗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立中正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教師會副理事長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高中職教委會主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政策部副主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和隆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立松山家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台北市教師會監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博元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立西松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kern w:val="0"/>
              </w:rPr>
              <w:t>台北市教師職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創華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立南港高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理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基北中等教育產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文乾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立木柵高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台北市教師會</w:t>
            </w:r>
            <w:r>
              <w:rPr>
                <w:rFonts w:eastAsia="標楷體"/>
                <w:kern w:val="0"/>
              </w:rPr>
              <w:t>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金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立成淵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理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kern w:val="0"/>
              </w:rPr>
              <w:t>台北市教師職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美奐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立明倫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kern w:val="0"/>
              </w:rPr>
              <w:t>台北市教師會候補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建州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立第</w:t>
            </w:r>
            <w:r>
              <w:rPr>
                <w:rFonts w:eastAsia="標楷體"/>
                <w:bCs/>
                <w:kern w:val="0"/>
              </w:rPr>
              <w:t>一女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北中等教育產業工會理事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10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吳銘祥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立新北高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教育產業總工會理事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副理事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中等教育教師職業工會理事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耀南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kern w:val="0"/>
              </w:rPr>
              <w:t>新北市立</w:t>
            </w:r>
            <w:r>
              <w:rPr>
                <w:rFonts w:eastAsia="標楷體"/>
              </w:rPr>
              <w:t>泰山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秘書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基北中等教育產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文龍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立三重商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中等教育教師職業工會副理事長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監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省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新北市立秀峰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教師會常務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孟瑜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立板橋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中等教育教師職業工會理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dstrike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監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柏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立板橋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中等教育教師職業工會理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教學部主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碧華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立板橋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中等教育教師職業工會監事會召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副秘書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惠貞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立鶯歌高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資訊部主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教師會候補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坤熾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立秀峰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中等教育教師職業工會理事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教師會候補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前鋒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立新莊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北中等教育產業工會監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登銘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立新莊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候補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吳立夫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8" w:firstLine="104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新北市立明德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中等教育教師職業工會候補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金龍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私立及人中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dstrike/>
                <w:kern w:val="0"/>
              </w:rPr>
            </w:pPr>
            <w:r>
              <w:rPr>
                <w:rFonts w:eastAsia="標楷體"/>
                <w:kern w:val="0"/>
              </w:rPr>
              <w:t>新北中等教育教師職業工會監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素娟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私立豫章工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dstrike/>
                <w:kern w:val="0"/>
              </w:rPr>
            </w:pPr>
            <w:r>
              <w:rPr>
                <w:rFonts w:eastAsia="標楷體"/>
                <w:kern w:val="0"/>
              </w:rPr>
              <w:t>新北中等教育教師職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東明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8" w:firstLine="104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私立榖保家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中等教育教師職業工會理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全國高級中等學校教育產業工會私立學校部主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勇太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8" w:firstLine="1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私立豫章工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中等教育教師職業工會監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凱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私立及人中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私立學校部副主任、新北中等教育教師職業工會副理事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魯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內壢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高級中等學校教育產業工會常務理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桃竹苗中等教育產業工會理事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孟琳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內壢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竹苗中等教育產業工會監事會召集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勳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武陵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候補監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桃竹苗中等教育產業工會副理事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慶昇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桃園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竹苗中等教育產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青蓮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桃園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候補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蕭衡慶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龍潭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理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竹苗中等教育產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國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中壢家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竹苗中等教育產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雅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中壢高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竹苗中等教育產業工會監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錫卿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桃園啟智學校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竹苗中等教育產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執中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桃園農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竹苗中等教育產業工會監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華彩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新竹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dstrike/>
              </w:rPr>
            </w:pPr>
            <w:r>
              <w:rPr>
                <w:rFonts w:eastAsia="標楷體"/>
                <w:kern w:val="0"/>
              </w:rPr>
              <w:t>新竹市教師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傅慧鳳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竹市立建功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教師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簡世欣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竹科實驗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教師會監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汪金后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新竹女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教師會監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秋英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新竹女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候補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楊伯軒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國立</w:t>
            </w:r>
            <w:r>
              <w:rPr>
                <w:rFonts w:eastAsia="標楷體"/>
                <w:kern w:val="0"/>
              </w:rPr>
              <w:t>新竹高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教師會理事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孟軒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立香山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教師會副理事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立清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竹東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理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竹苗中等教育產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家銘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誠正中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竹苗中等教育產業工會監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鄧景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立卓蘭實驗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理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苗栗縣教師會高中職委員會副主任委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邱維宣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立卓蘭實驗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竹苗中等教育產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游幸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大湖農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苗栗縣教師會高中職委員會副主任委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文鑫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苗栗高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苗栗縣教師會高中職委員會主任委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鍾勇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私立明道中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高級中等學校教育產業工會候補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慶奇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國立</w:t>
            </w:r>
            <w:r>
              <w:rPr>
                <w:rFonts w:eastAsia="標楷體"/>
                <w:bCs/>
                <w:kern w:val="0"/>
              </w:rPr>
              <w:t>文華</w:t>
            </w:r>
            <w:r>
              <w:rPr>
                <w:rFonts w:eastAsia="標楷體"/>
                <w:bCs/>
                <w:kern w:val="0"/>
              </w:rPr>
              <w:t>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李佳浤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國立興大附農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監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張介銘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彰化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高級中等學校教育產業工會理事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全國教育產業總工會監事會召集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宏彬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國立彰師附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全國高級中等學校教育產業工會候補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黃宜弘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虎尾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林縣高國中小教師職業工會理事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坤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北港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全國高級中等學校教育產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汪盟烽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土庫商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林縣教師會理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雲嘉中等教育產業工會副理事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惠華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北港農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林縣教師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秀珍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北港農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嘉中等教育產業工會監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中明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虎尾農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林縣教師會監事主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仁權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虎尾農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嘉中等教育產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正賢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私立大成商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林縣教師會常務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毅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嘉義高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全國高級中等學校教育產業工會候補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賴國慶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嘉義高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嘉中等教育產業工會監事會召集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秋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國立嘉義啟智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嘉中等教育產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天助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國立嘉義女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嘉中等教育產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佳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東石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嘉義縣教師會理事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建超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東石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kern w:val="0"/>
              </w:rPr>
              <w:t>全國高級中等學校教育產業工會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  <w:kern w:val="0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嘉中等教育產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林東成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東石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嘉中等教育產業工會監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淑貞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新港藝術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雲嘉中等教育產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蘇淵源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新港藝術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嘉中等教育產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蔡志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民雄農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常務理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嘉中等教育產業工會理事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湘明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民雄農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嘉中等教育產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長智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義縣立竹崎中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義縣教師職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政勳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曾文農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副理事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台南市高中職教師職業工會</w:t>
            </w:r>
            <w:r>
              <w:rPr>
                <w:rFonts w:eastAsia="標楷體"/>
                <w:kern w:val="0"/>
              </w:rPr>
              <w:t>副</w:t>
            </w:r>
            <w:r>
              <w:rPr>
                <w:rFonts w:eastAsia="標楷體"/>
              </w:rPr>
              <w:t>理事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東勳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曾文農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全國高級中等學校教育產業工會</w:t>
            </w:r>
            <w:r>
              <w:rPr>
                <w:rFonts w:eastAsia="標楷體"/>
                <w:kern w:val="0"/>
              </w:rPr>
              <w:t>候補</w:t>
            </w:r>
            <w:r>
              <w:rPr>
                <w:rFonts w:eastAsia="標楷體"/>
              </w:rPr>
              <w:t>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光祥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立台南高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監事會召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市高中職教師職業工會常務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學正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立台南高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高級中等學校教育產業工會監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市高中職教師職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俊昇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立台南高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市高中職教師職業工會監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俊仁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台南大學附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高級中等學校教育產業工會理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市高中職教師職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祥春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台南海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市教師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昌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新營高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市高中職教師職業工會理事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唐　瑋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新營高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市高中職教師職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英博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新營高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市高中職教師職業工會監事會召集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慶陽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白河商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市高中職教師職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啟源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白河商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市高中職教師職業工會監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有仁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</w:t>
            </w:r>
            <w:r>
              <w:rPr>
                <w:rFonts w:eastAsia="標楷體"/>
                <w:kern w:val="0"/>
              </w:rPr>
              <w:t>新化高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理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台南市高中職教師職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志祥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</w:t>
            </w:r>
            <w:r>
              <w:rPr>
                <w:rFonts w:eastAsia="標楷體"/>
                <w:kern w:val="0"/>
              </w:rPr>
              <w:t>新化高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台南市高中職教師職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政彥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務部明陽中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高級中等學校教育產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政琳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立福誠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縣教師會副理事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俊成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立仁武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縣教師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勝彥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私立普門中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縣教師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文輝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立路竹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縣教師會監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金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岡山農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高雄</w:t>
            </w:r>
            <w:r>
              <w:rPr>
                <w:rFonts w:eastAsia="標楷體"/>
              </w:rPr>
              <w:t>市教育產業工會</w:t>
            </w:r>
            <w:r>
              <w:rPr>
                <w:rFonts w:eastAsia="標楷體"/>
              </w:rPr>
              <w:t>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永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內埔農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bookmarkStart w:id="0" w:name="OLE_LINK2"/>
            <w:bookmarkStart w:id="1" w:name="OLE_LINK1"/>
            <w:r>
              <w:rPr>
                <w:rFonts w:eastAsia="標楷體"/>
              </w:rPr>
              <w:t>全國高級中等學校教育產業工會候補理事</w:t>
            </w:r>
            <w:bookmarkEnd w:id="0"/>
            <w:bookmarkEnd w:id="1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內埔農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李英傑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內埔農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候補監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陳志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基隆海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理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基北中等教育產業工會候補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志賢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頭城家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全國高級中等學校教育產業工會宜蘭縣分會會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維信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頭城家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林文政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花蓮高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全國高級中等學校教育產業工會花蓮縣分會會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瑞欽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</w:t>
            </w:r>
            <w:r>
              <w:rPr>
                <w:rFonts w:eastAsia="標楷體"/>
                <w:bCs/>
                <w:kern w:val="0"/>
              </w:rPr>
              <w:t>花蓮高農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高級中等學校教育產業工會副理事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高志豪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</w:t>
            </w:r>
            <w:r>
              <w:rPr>
                <w:rFonts w:eastAsia="標楷體"/>
                <w:bCs/>
                <w:kern w:val="0"/>
              </w:rPr>
              <w:t>玉里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全國高級中等學校教育產業工會候補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王政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東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台東專科學校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kern w:val="0"/>
              </w:rPr>
              <w:t>台東縣教師會</w:t>
            </w:r>
            <w:r>
              <w:rPr>
                <w:rFonts w:eastAsia="標楷體"/>
                <w:kern w:val="0"/>
              </w:rPr>
              <w:t>常務</w:t>
            </w:r>
            <w:r>
              <w:rPr>
                <w:rFonts w:eastAsia="標楷體"/>
                <w:kern w:val="0"/>
              </w:rPr>
              <w:t>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增隆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  <w:kern w:val="0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台東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台東專科學校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台東縣教師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盧美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東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關山工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理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kern w:val="0"/>
              </w:rPr>
              <w:t>台東縣教師會</w:t>
            </w:r>
            <w:r>
              <w:rPr>
                <w:rFonts w:eastAsia="標楷體"/>
                <w:kern w:val="0"/>
              </w:rPr>
              <w:t>常務</w:t>
            </w:r>
            <w:r>
              <w:rPr>
                <w:rFonts w:eastAsia="標楷體"/>
                <w:kern w:val="0"/>
              </w:rPr>
              <w:t>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秀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東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關山工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kern w:val="0"/>
              </w:rPr>
              <w:t>台東縣教師會</w:t>
            </w:r>
            <w:r>
              <w:rPr>
                <w:rFonts w:eastAsia="標楷體"/>
                <w:kern w:val="0"/>
              </w:rPr>
              <w:t>監</w:t>
            </w:r>
            <w:r>
              <w:rPr>
                <w:rFonts w:eastAsia="標楷體"/>
                <w:kern w:val="0"/>
              </w:rPr>
              <w:t>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林承德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東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台東女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東縣教師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玲玲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東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台東女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東縣教師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先媜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東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台東高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東縣教師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弘毅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東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台東高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東縣教師會</w:t>
            </w:r>
            <w:r>
              <w:rPr>
                <w:rFonts w:eastAsia="標楷體"/>
                <w:kern w:val="0"/>
              </w:rPr>
              <w:t>常務監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青多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門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金門農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門縣教師會理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全國高級中等學校教育產業工會金門縣分會會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學金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門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金門農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門縣教師會監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乃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門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金門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門縣教師會理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江懷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江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馬祖高中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高級中等學校教育產業工會連江縣分會會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增鎮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Style20">
    <w:name w:val="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2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 字元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38:00Z</dcterms:created>
  <dc:creator>aa</dc:creator>
  <dc:description/>
  <dc:language>en-US</dc:language>
  <cp:lastModifiedBy>USER</cp:lastModifiedBy>
  <cp:lastPrinted>2012-09-21T14:32:00Z</cp:lastPrinted>
  <dcterms:modified xsi:type="dcterms:W3CDTF">2016-02-22T05:38:00Z</dcterms:modified>
  <cp:revision>2</cp:revision>
  <dc:subject/>
  <dc:title>全國高級中等學校教育產業工會開會   通知單</dc:title>
</cp:coreProperties>
</file>