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社區參與行動計畫</w:t>
      </w:r>
    </w:p>
    <w:p>
      <w:pPr>
        <w:pStyle w:val="Normal"/>
        <w:spacing w:lineRule="exact" w:line="460" w:before="180" w:after="0"/>
        <w:jc w:val="right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核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目的</w:t>
      </w:r>
    </w:p>
    <w:p>
      <w:pPr>
        <w:pStyle w:val="Normal"/>
        <w:spacing w:lineRule="exact" w:line="440"/>
        <w:ind w:left="565" w:hanging="1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青年自組團隊走向全國各地，深入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漁村、偏鄉、部落等地區，關懷在地議題，培養青年對家鄉及土地的認同感，將青年的觀點、專長、創意與熱情轉化為實際參與，透過在地行動，協助社區活化及發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Normal"/>
        <w:snapToGrid w:val="false"/>
        <w:spacing w:lineRule="exact" w:line="440"/>
        <w:ind w:left="1132" w:hanging="5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鼓勵青年團隊，針對社區的需求，運用創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出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子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融入行動方式，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改善相關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擴大青年團隊與學校、社區及非營利組織協力合作，開發符合社區需求之創意行動方案，捲動更多青年及社區共同參與，發揮青年行動的影響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参、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-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青年組成之團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提案申請</w:t>
      </w:r>
    </w:p>
    <w:p>
      <w:pPr>
        <w:pStyle w:val="Normal"/>
        <w:snapToGrid w:val="false"/>
        <w:spacing w:lineRule="exact" w:line="440"/>
        <w:ind w:left="798" w:hanging="2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案類別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包含社區營造、地方產業、環保生態、文化創意、偏鄉教育及弱勢關懷共六個類別，提案計畫書內容跨二個類別以上，以內容所占比例較多者為主要提案類別。</w:t>
      </w:r>
    </w:p>
    <w:p>
      <w:pPr>
        <w:pStyle w:val="Normal"/>
        <w:snapToGrid w:val="false"/>
        <w:spacing w:lineRule="exact" w:line="440"/>
        <w:ind w:left="838" w:hanging="2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行動方式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符合本行動計畫之精神，並以青年為主體，負責企劃、推動與執行。行動方式可為田野調查、藝術創作、生態保育、商品設計、點子行銷、閒置空間活化再利用、社區景觀美化、文化保存與維護</w:t>
      </w:r>
      <w:r>
        <w:rPr>
          <w:rFonts w:eastAsia="標楷體" w:cs="標楷體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如以志願服務、田野調查、課業輔導為唯一行動方式之計畫，不予補助。</w:t>
      </w:r>
    </w:p>
    <w:p>
      <w:pPr>
        <w:pStyle w:val="Normal"/>
        <w:tabs>
          <w:tab w:val="clear" w:pos="480"/>
          <w:tab w:val="left" w:pos="-4962" w:leader="none"/>
        </w:tabs>
        <w:snapToGrid w:val="false"/>
        <w:spacing w:lineRule="exact" w:line="440"/>
        <w:ind w:left="1131" w:hanging="56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申請方式：青年團隊需洽妥合作的非營利組織或大專校院擔任協力單位，由協力單位向本署提出申請。協力單位應指定專人擔任業師，提供青年團隊相關的協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1126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計畫書內容：須突顯在地特色，並契合社區所需，例行性或一次性之計畫不予補助。含計畫摘要表（格式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、計畫書（格式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838" w:hanging="27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提案件數：</w:t>
      </w:r>
    </w:p>
    <w:p>
      <w:pPr>
        <w:pStyle w:val="Normal"/>
        <w:snapToGrid w:val="false"/>
        <w:spacing w:lineRule="exact" w:line="460"/>
        <w:ind w:left="1326" w:hanging="6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協力單位提案件數不限，但同一青年團隊限申請一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155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同一青年團隊計畫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已獲得本署其他相關專案經費補助者，不得再行申請本案補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複申請案件經本署查證屬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取消補助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補助經費應繳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155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團隊名稱、主要聯絡人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隊員相同或計畫內容雷同者，視為同一青年團隊申請計畫。</w:t>
      </w:r>
    </w:p>
    <w:p>
      <w:pPr>
        <w:pStyle w:val="Normal"/>
        <w:snapToGrid w:val="false"/>
        <w:spacing w:lineRule="exact" w:line="460"/>
        <w:ind w:left="796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編列：</w:t>
      </w:r>
    </w:p>
    <w:p>
      <w:pPr>
        <w:pStyle w:val="Normal"/>
        <w:snapToGrid w:val="false"/>
        <w:spacing w:lineRule="exact" w:line="460"/>
        <w:ind w:left="154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本計畫屬部分補助，自籌款項需占活動總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（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依比例扣減補助款）。</w:t>
      </w:r>
    </w:p>
    <w:p>
      <w:pPr>
        <w:pStyle w:val="Normal"/>
        <w:snapToGrid w:val="false"/>
        <w:spacing w:lineRule="exact" w:line="460"/>
        <w:ind w:left="154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同時申請其他政府機關、非營利組織、企業或本署相關專案經費補助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已送審案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分別列明。</w:t>
      </w:r>
    </w:p>
    <w:p>
      <w:pPr>
        <w:pStyle w:val="Normal"/>
        <w:snapToGrid w:val="false"/>
        <w:spacing w:lineRule="exact" w:line="460"/>
        <w:ind w:left="154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計畫補助經費不可支付工作人員薪資、加班費、獎金、獎品、財產購置、設備維護及行政管理；經費編列基準請參考教育部補助及委辦計畫經費編列基準表（本表可至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yda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參與行動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）。</w:t>
      </w:r>
    </w:p>
    <w:p>
      <w:pPr>
        <w:pStyle w:val="Normal"/>
        <w:snapToGrid w:val="false"/>
        <w:spacing w:lineRule="exact" w:line="460"/>
        <w:ind w:left="1129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應備文件：檢附下列資料，並依序排列，應備文件一律使用本計畫提供之表件，且不得自行變更格式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協力單位公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計畫摘要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56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提案計畫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計畫書以雙面列印及左側雙針裝訂</w:t>
      </w:r>
    </w:p>
    <w:p>
      <w:pPr>
        <w:pStyle w:val="Normal"/>
        <w:snapToGrid w:val="false"/>
        <w:spacing w:lineRule="exact" w:line="460"/>
        <w:ind w:left="1555" w:firstLine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；無需膠封或在封面底加裝塑膠護膜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力單位立案證書及組織章程影本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學校免備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計畫書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個人資料提供同意書（格式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796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受理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案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以郵戳為憑）郵寄至教育部青年發展署公共參與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55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上請標示「青年社區參與行動計畫專案」及「提案類別」。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送件時間逾期，所送資料不全或不符合規定格式者，不予受理；未獲入選之計畫書及相關資料不另檢還。</w:t>
      </w:r>
    </w:p>
    <w:p>
      <w:pPr>
        <w:pStyle w:val="Normal"/>
        <w:snapToGrid w:val="false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合作備忘錄：為利本計畫順利進行，獲補助之青年團隊及協力單位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與本署簽訂合作備忘錄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規範三方權利義務，共同推動。</w:t>
      </w:r>
    </w:p>
    <w:p>
      <w:pPr>
        <w:pStyle w:val="Normal"/>
        <w:snapToGrid w:val="false"/>
        <w:spacing w:lineRule="exact" w:line="460"/>
        <w:ind w:left="1130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團隊成員異動之辦理：青年團隊成員若有變動，應填列青年團隊成員異動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協力單位以電子郵件通知本署知悉；如變動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，應於知悉之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以公文敘明理由函知本署同意。</w:t>
      </w:r>
    </w:p>
    <w:p>
      <w:pPr>
        <w:pStyle w:val="Normal"/>
        <w:snapToGrid w:val="false"/>
        <w:spacing w:lineRule="exact" w:line="460"/>
        <w:ind w:left="792" w:hanging="7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諮詢與培力：</w:t>
      </w:r>
    </w:p>
    <w:p>
      <w:pPr>
        <w:pStyle w:val="Normal"/>
        <w:snapToGrid w:val="false"/>
        <w:spacing w:lineRule="exact" w:line="460"/>
        <w:ind w:left="790" w:hanging="2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宣導說明會：</w:t>
      </w:r>
    </w:p>
    <w:p>
      <w:pPr>
        <w:pStyle w:val="Normal"/>
        <w:snapToGrid w:val="false"/>
        <w:spacing w:lineRule="exact" w:line="460"/>
        <w:ind w:left="1135" w:hanging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於北、中、南各區辦理說明會（時間與地點將另行公告），除說明本計畫外，並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社區行動計畫優勝青年團隊分享，讓更多青年了解社區行動計畫內涵、申請方式及實作經驗。</w:t>
      </w:r>
    </w:p>
    <w:p>
      <w:pPr>
        <w:pStyle w:val="Normal"/>
        <w:snapToGrid w:val="false"/>
        <w:spacing w:lineRule="exact" w:line="460"/>
        <w:ind w:left="790" w:hanging="2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諮詢委員小組：</w:t>
      </w:r>
    </w:p>
    <w:p>
      <w:pPr>
        <w:pStyle w:val="Normal"/>
        <w:snapToGrid w:val="false"/>
        <w:spacing w:lineRule="exact" w:line="460"/>
        <w:ind w:left="11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學者專家組成諮詢委員小組，協助辦理複審及決審，並於實地訪視及績優團隊競賽時擔任評審，同時在青年團隊執行行動計畫期間擔任諮詢委員，提供青年意見。</w:t>
      </w:r>
    </w:p>
    <w:p>
      <w:pPr>
        <w:pStyle w:val="Normal"/>
        <w:snapToGrid w:val="false"/>
        <w:spacing w:lineRule="exact" w:line="460"/>
        <w:ind w:left="790" w:hanging="2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培力工作坊：</w:t>
      </w:r>
    </w:p>
    <w:p>
      <w:pPr>
        <w:pStyle w:val="Normal"/>
        <w:snapToGrid w:val="false"/>
        <w:spacing w:lineRule="exact" w:line="460"/>
        <w:ind w:left="11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辦理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之培力工作坊，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決審入選團隊青年代表、協力單位業師或辦理核銷人員共同參加，促進青年團隊與協力單位交流，並增進青年團隊知能，以提升計畫執行力。</w:t>
      </w:r>
    </w:p>
    <w:p>
      <w:pPr>
        <w:pStyle w:val="Normal"/>
        <w:snapToGrid w:val="false"/>
        <w:spacing w:lineRule="exact" w:line="460"/>
        <w:ind w:left="792" w:hanging="7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評審：</w:t>
      </w:r>
    </w:p>
    <w:p>
      <w:pPr>
        <w:pStyle w:val="Normal"/>
        <w:snapToGrid w:val="false"/>
        <w:spacing w:lineRule="exact" w:line="460"/>
        <w:ind w:left="1130" w:hanging="56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分初審、複審、決審進行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初審依應備文件，辦理資格審查。複審採書面評審。決審採團隊簡報及答詢進行。</w:t>
      </w:r>
    </w:p>
    <w:p>
      <w:pPr>
        <w:pStyle w:val="Normal"/>
        <w:snapToGrid w:val="false"/>
        <w:spacing w:lineRule="exact" w:line="460"/>
        <w:ind w:left="1316" w:hanging="75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標準：</w:t>
      </w:r>
      <w:r>
        <w:br w:type="page"/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76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10"/>
        <w:gridCol w:w="994"/>
      </w:tblGrid>
      <w:tr>
        <w:trPr>
          <w:trHeight w:val="36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占比</w:t>
            </w:r>
          </w:p>
        </w:tc>
      </w:tr>
      <w:tr>
        <w:trPr>
          <w:trHeight w:val="74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符合社區需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符合青年行動之精神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569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可行性與創新性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實施步驟與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規劃與計畫期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地資源盤整及連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編列合理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構想及新媒體運用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71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青年之改變及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社區之改變及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協力單位之互動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Normal"/>
        <w:snapToGrid w:val="false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補助標準：決審後擇優分三級補助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新臺幣（以下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做為青年團隊執行計畫基金。</w:t>
      </w:r>
    </w:p>
    <w:p>
      <w:pPr>
        <w:pStyle w:val="Normal"/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績優團隊：依據實地訪視及青年團隊計畫成果報告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據以評選出入圍競賽之績優團隊。</w:t>
      </w:r>
    </w:p>
    <w:p>
      <w:pPr>
        <w:pStyle w:val="Normal"/>
        <w:snapToGrid w:val="false"/>
        <w:spacing w:lineRule="exact" w:line="460"/>
        <w:ind w:left="1337" w:hanging="48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實地訪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％）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-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進行訪視，以了解計畫實際執行情形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括計畫進度、經費支用、青年團隊參與、資源結合及運用、協力單位及業師與青年互動等。</w:t>
      </w:r>
    </w:p>
    <w:p>
      <w:pPr>
        <w:pStyle w:val="Normal"/>
        <w:snapToGrid w:val="false"/>
        <w:spacing w:lineRule="exact" w:line="460"/>
        <w:ind w:left="1337" w:hanging="48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成果報告書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％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繳交成果報告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含成果報告摘要表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、報告書電子檔光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計畫成果分享影片光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影片格式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vi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ov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pg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p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收件截止日以郵戳為憑，郵寄至教育部青年發展署公共參與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0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徐州路五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信封上請標示「青年社區參與行動計畫專案」及「青年團隊名稱－成果報告書」。</w:t>
      </w:r>
    </w:p>
    <w:p>
      <w:pPr>
        <w:pStyle w:val="Normal"/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捌、競賽及成果分享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辦理，於績優青年團隊進行簡報及成果影片分享後，評選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獎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邀請全部獲補助團隊參與成果分享會，展示本年度計畫執行成果。</w:t>
      </w:r>
    </w:p>
    <w:p>
      <w:pPr>
        <w:pStyle w:val="Normal"/>
        <w:snapToGrid w:val="false"/>
        <w:spacing w:lineRule="exact" w:line="460"/>
        <w:ind w:left="141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各項得獎團隊，頒給獎狀及獎金：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頒給獎狀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獎金。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頒給獎狀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獎金。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第三名：頒給獎狀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獎金。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優勝：頒給獎狀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獎金。</w:t>
      </w:r>
    </w:p>
    <w:p>
      <w:pPr>
        <w:pStyle w:val="Normal"/>
        <w:snapToGrid w:val="false"/>
        <w:spacing w:lineRule="exact" w:line="460"/>
        <w:ind w:left="1337" w:hanging="48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佳作：頒給獎狀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獎金。</w:t>
      </w:r>
    </w:p>
    <w:p>
      <w:pPr>
        <w:pStyle w:val="Normal"/>
        <w:snapToGrid w:val="false"/>
        <w:spacing w:lineRule="exact" w:line="460"/>
        <w:ind w:left="141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從全部參與成果展示之團隊中，選出創意布展團隊，頒給獎狀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千元獎金。</w:t>
      </w:r>
    </w:p>
    <w:p>
      <w:pPr>
        <w:pStyle w:val="Normal"/>
        <w:snapToGrid w:val="false"/>
        <w:spacing w:lineRule="exact" w:line="460"/>
        <w:ind w:left="1410" w:hanging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績優團隊競賽各項得獎青年團隊之協力單位業師，頒發感謝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紙。</w:t>
      </w:r>
    </w:p>
    <w:p>
      <w:pPr>
        <w:pStyle w:val="Normal"/>
        <w:snapToGrid w:val="false"/>
        <w:spacing w:lineRule="exact" w:line="460"/>
        <w:ind w:left="1337" w:hanging="48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評選標準：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計畫執行力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成效及影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團隊精神與運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簡報呈現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562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經費核撥及結案：如合作備忘錄，並請依「教育部補助及委辦經費核撥結報作業要點」辦理（本要點可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www.yda.gov.tw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共參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參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區參與行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業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載）。</w:t>
      </w:r>
    </w:p>
    <w:p>
      <w:pPr>
        <w:pStyle w:val="Normal"/>
        <w:spacing w:lineRule="exact" w:line="460"/>
        <w:ind w:left="562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、本署對活動相關規定保有調整及最終解釋權，如有未盡事宜，得視實際狀況修訂，並於官網（網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www.yda.gov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公告。</w:t>
      </w:r>
    </w:p>
    <w:p>
      <w:pPr>
        <w:pStyle w:val="Normal"/>
        <w:spacing w:lineRule="exact" w:line="460"/>
        <w:ind w:left="850" w:hanging="84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壹、</w:t>
      </w:r>
      <w:r>
        <w:rPr/>
        <w:t>計畫期程</w:t>
      </w:r>
    </w:p>
    <w:tbl>
      <w:tblPr>
        <w:tblW w:w="763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99"/>
      </w:tblGrid>
      <w:tr>
        <w:trPr>
          <w:trHeight w:val="362" w:hRule="atLeast"/>
          <w:cantSplit w:val="true"/>
        </w:trPr>
        <w:tc>
          <w:tcPr>
            <w:tcW w:w="7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署保留調整重要活動期程之權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求行動計畫提案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宣導說明會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社區參與行動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計畫初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圍複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計畫複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圍決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中旬 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計畫決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-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工作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團隊完成簽署合作備忘錄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訪視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團隊競賽入圍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團隊競賽及成果分享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exact" w:line="460" w:before="0" w:after="18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單位名稱）辦理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/>
        <w:t>年青年社區參與行動計畫」計畫摘要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321"/>
        <w:gridCol w:w="794"/>
        <w:gridCol w:w="540"/>
        <w:gridCol w:w="509"/>
        <w:gridCol w:w="31"/>
        <w:gridCol w:w="540"/>
        <w:gridCol w:w="138"/>
        <w:gridCol w:w="402"/>
        <w:gridCol w:w="530"/>
        <w:gridCol w:w="289"/>
        <w:gridCol w:w="1151"/>
        <w:gridCol w:w="26"/>
        <w:gridCol w:w="153"/>
        <w:gridCol w:w="578"/>
        <w:gridCol w:w="687"/>
        <w:gridCol w:w="1222"/>
      </w:tblGrid>
      <w:tr>
        <w:trPr>
          <w:trHeight w:val="388" w:hRule="atLeast"/>
        </w:trPr>
        <w:tc>
          <w:tcPr>
            <w:tcW w:w="953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聯繫資料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名稱</w:t>
            </w:r>
          </w:p>
        </w:tc>
        <w:tc>
          <w:tcPr>
            <w:tcW w:w="34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力單位名稱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協力單位地址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3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6E6E6" w:val="clear"/>
              </w:rPr>
              <w:t>二、計畫內容摘要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請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字以內，不可與「青年團隊名稱」相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類別</w:t>
            </w:r>
          </w:p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勾選一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社區營造 □地方產業 □環保生態 □文化創意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偏鄉教育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弱勢關懷</w:t>
            </w:r>
          </w:p>
        </w:tc>
      </w:tr>
      <w:tr>
        <w:trPr>
          <w:trHeight w:val="603" w:hRule="atLeas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屬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可複選）</w:t>
            </w:r>
          </w:p>
        </w:tc>
        <w:tc>
          <w:tcPr>
            <w:tcW w:w="7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新提案計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延續性計畫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 □103 □10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曾獲本專案計畫補助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執行期程</w:t>
            </w:r>
          </w:p>
        </w:tc>
        <w:tc>
          <w:tcPr>
            <w:tcW w:w="7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起 至   年   月   日止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地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社區名稱</w:t>
            </w:r>
          </w:p>
        </w:tc>
        <w:tc>
          <w:tcPr>
            <w:tcW w:w="7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人數</w:t>
            </w:r>
          </w:p>
        </w:tc>
        <w:tc>
          <w:tcPr>
            <w:tcW w:w="7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員人數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辦理日期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捲動人次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534" w:type="dxa"/>
            <w:gridSpan w:val="17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活動總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阿拉伯數字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共計             元，占總經費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教育部青年發展署申請補助：      元，占總經費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（含向其他單位申請補助，需占總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％以上）：    共 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計畫名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金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情形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20"/>
              <w:ind w:left="11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20"/>
              <w:ind w:left="11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指導業師名單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業師姓名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7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青年團隊主要聯絡人名單</w:t>
            </w:r>
          </w:p>
        </w:tc>
      </w:tr>
      <w:tr>
        <w:trPr>
          <w:trHeight w:val="414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 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ind w:left="-142" w:right="-567" w:hanging="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附註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ind w:left="-142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本誠信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，格式並勿更動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置於計畫書首頁。</w:t>
      </w:r>
    </w:p>
    <w:p>
      <w:pPr>
        <w:pStyle w:val="Normal"/>
        <w:numPr>
          <w:ilvl w:val="0"/>
          <w:numId w:val="7"/>
        </w:numPr>
        <w:spacing w:lineRule="exact" w:line="400"/>
        <w:ind w:left="145" w:right="-446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執行過程中，青年團隊成員變動一半以上，協力單位應於知悉之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主動敘明原因並函知本署。</w:t>
      </w:r>
    </w:p>
    <w:p>
      <w:pPr>
        <w:pStyle w:val="Normal"/>
        <w:numPr>
          <w:ilvl w:val="0"/>
          <w:numId w:val="7"/>
        </w:numPr>
        <w:spacing w:lineRule="exact" w:line="400"/>
        <w:ind w:left="218" w:right="-567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輔導青年建立正確法治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倘有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，將追究法律責任。</w:t>
      </w:r>
    </w:p>
    <w:p>
      <w:pPr>
        <w:pStyle w:val="Normal"/>
        <w:numPr>
          <w:ilvl w:val="0"/>
          <w:numId w:val="7"/>
        </w:numPr>
        <w:spacing w:lineRule="exact" w:line="400"/>
        <w:ind w:left="218" w:right="-567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力單位聯絡人與青年團隊聯絡人，應為不同人。</w:t>
      </w:r>
    </w:p>
    <w:p>
      <w:pPr>
        <w:pStyle w:val="Normal"/>
        <w:numPr>
          <w:ilvl w:val="0"/>
          <w:numId w:val="7"/>
        </w:numPr>
        <w:spacing w:lineRule="exact" w:line="400"/>
        <w:ind w:left="145" w:right="-566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一青年團隊計畫書，如已獲得本署其他相關專案經費補助者，不得再行申請本案補助，重複申請案件經本署查證屬實，將取消補助資格，已補助經費應繳回。</w:t>
      </w:r>
    </w:p>
    <w:p>
      <w:pPr>
        <w:pStyle w:val="Normal"/>
        <w:numPr>
          <w:ilvl w:val="0"/>
          <w:numId w:val="7"/>
        </w:numPr>
        <w:spacing w:lineRule="exact" w:line="400"/>
        <w:ind w:left="145" w:right="-566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提計畫團隊名稱、主要聯絡人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隊員相同或計畫內容雷同者，視為同一團隊申請計畫。</w:t>
      </w:r>
      <w:r>
        <w:br w:type="page"/>
      </w:r>
    </w:p>
    <w:p>
      <w:pPr>
        <w:pStyle w:val="Normal"/>
        <w:spacing w:lineRule="exact" w:line="400"/>
        <w:ind w:left="265" w:right="-567" w:hanging="445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180"/>
        <w:ind w:left="35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單位名稱）辦理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青年社區參與行動計畫」計畫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概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內，且具體完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為何選擇該社區？社區在哪裡（另以適當比例之地圖，清楚標示社區關係位置）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社區現況、特色及困境為何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希望協助社區做些什麼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帶給社區什麼改變？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規劃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時間、地點、行動方式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如何捲動在地居民及青年參與；如何與社區及協力單位連結互動；如何進行資源整合；如何運用新媒體及其效果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10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延續性計畫，應說明與過去計畫之關聯性，及本年創新亮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全部成員資料及聯絡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下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98"/>
        <w:gridCol w:w="540"/>
        <w:gridCol w:w="1133"/>
        <w:gridCol w:w="1980"/>
        <w:gridCol w:w="1980"/>
        <w:gridCol w:w="3060"/>
      </w:tblGrid>
      <w:tr>
        <w:trPr>
          <w:trHeight w:val="414" w:hRule="atLeast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98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分工表（按行動方式具體說明青年團隊成員分工、協力單位及業師提供協助情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進度表（工作期程說明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成效（含質化及量化效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概算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阿拉伯數字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1242"/>
        <w:gridCol w:w="379"/>
        <w:gridCol w:w="950"/>
        <w:gridCol w:w="1330"/>
      </w:tblGrid>
      <w:tr>
        <w:trPr>
          <w:trHeight w:val="565" w:hRule="atLeast"/>
          <w:cantSplit w:val="true"/>
        </w:trPr>
        <w:tc>
          <w:tcPr>
            <w:tcW w:w="9180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活動總經費：                                    元，占總經費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教育部青年發展署申請補助：    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（含向其他單位申請補助，需占總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％以上）：    共 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申請單位</w:t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計畫名稱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金額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情形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例：教育部</w:t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勵科技大學及技術學院教學卓越計畫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獲補助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27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例：○○縣（市）政府</w:t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申請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27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例：○○基金會</w:t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申請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159" w:hanging="1159"/>
        <w:jc w:val="both"/>
        <w:rPr/>
      </w:pPr>
      <w:r>
        <w:rPr/>
        <w:t>※</w:t>
      </w:r>
      <w:r>
        <w:rPr/>
        <w:t>備註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書內容、文件一律使用本計畫附件之格式，不得自行變更格式，格式如下：字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字元、行距固定行高</w:t>
            </w:r>
            <w:r>
              <w:rPr>
                <w:rFonts w:eastAsia="標楷體" w:cs="標楷體" w:ascii="標楷體" w:hAnsi="標楷體"/>
                <w:color w:val="000000"/>
              </w:rPr>
              <w:t>23 pt</w:t>
            </w:r>
            <w:r>
              <w:rPr>
                <w:rFonts w:ascii="標楷體" w:hAnsi="標楷體" w:cs="標楷體" w:eastAsia="標楷體"/>
                <w:color w:val="000000"/>
              </w:rPr>
              <w:t>、標示頁碼、以雙面列印及左側雙針裝訂。無需膠封或在封面底加裝塑膠護膜。表格不敷使用得自行增列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資料不全者、未依規定格式填寫，不予受理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籌款需占總經費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以上，未達依比例扣減補助經費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使用中文，如有英文或其他語文，應附中文說明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青年社區參與行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14655</wp:posOffset>
                </wp:positionV>
                <wp:extent cx="5838190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同意書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教育部青年發展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下簡稱本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依據中華民國「個人資料保護法」與相關法令之規範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將如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蒐集、儲存、分析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青年社區參與行動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；當您簽署本同意書時，表示已閱讀、瞭解相關規定並同意無償提供您的個人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青年社區參與行動計畫完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內容，請至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kern w:val="0"/>
                                </w:rPr>
                                <w:t>www.yda.gov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共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會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區參與行動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簡介下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本同意書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教育部青年發展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以下簡稱本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依據中華民國「個人資料保護法」與相關法令之規範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將如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蒐集、儲存、分析及利用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青年社區參與行動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個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；當您簽署本同意書時，表示已閱讀、瞭解相關規定並同意無償提供您的個人資料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青年社區參與行動計畫完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內容，請至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www.yda.gov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公共參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會參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區參與行動計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簡介下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：本署因執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日、服務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背景介紹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業師：服務單位及職稱等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力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絡人：姓名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目的：為執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審查作業、簽約程序、教育訓練、 實地訪視、競賽分享及推廣活動等相關業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規定，機關必須明確告知個人資料提供者相關權益影響，如未取得青年團隊成員、指導業師及協力單位聯絡人之同意並簽名，本署將無法審核所提之計畫相關資料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下簽署者應包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書」中所有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親筆簽名或蓋章以表示同意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業師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力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絡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w w:val="8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pacing w:val="20"/>
          <w:w w:val="8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20"/>
          <w:w w:val="80"/>
          <w:kern w:val="0"/>
          <w:sz w:val="28"/>
          <w:szCs w:val="28"/>
        </w:rPr>
        <w:t xml:space="preserve">年  月  </w:t>
      </w:r>
      <w:r>
        <w:rPr>
          <w:rFonts w:ascii="標楷體" w:hAnsi="標楷體" w:cs="標楷體" w:eastAsia="標楷體"/>
          <w:color w:val="000000"/>
          <w:w w:val="80"/>
          <w:kern w:val="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212725</wp:posOffset>
                </wp:positionV>
                <wp:extent cx="3249930" cy="715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5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青年團隊名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名稱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56.3pt;mso-wrap-distance-left:9.05pt;mso-wrap-distance-right:9.05pt;mso-wrap-distance-top:0pt;mso-wrap-distance-bottom:0pt;margin-top:1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青年團隊名稱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協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單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名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推動青年社區參與行動計畫合作備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協力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能順利推動本計畫，本於互惠、互助之原則，簽署本備忘錄。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達上述目的，本署與協力單位願意合作，共同推動下列事項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升青年在團隊中擔任的角色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若青年團隊成員有變動情形者，協力單位應事先主動以電子郵件通知本署知悉；如變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應於知悉之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公文敘明理由函知本署同意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結案時，青年團隊名單若異動超過原提案青年名單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視同放棄參與本計畫，並繳回已補助之款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供資源，培力青年各項知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訓練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促進青年與社區組織的夥伴關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發展過程中形成青年與社區的認同與改變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落實協力單位輔導職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計畫名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青年團隊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Cs/>
          <w:sz w:val="28"/>
          <w:szCs w:val="28"/>
        </w:rPr>
        <w:t>執行補助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核撥及結案：本署補助新臺幣○萬元經費，分二期撥付。</w:t>
      </w:r>
    </w:p>
    <w:p>
      <w:pPr>
        <w:pStyle w:val="Normal"/>
        <w:snapToGrid w:val="false"/>
        <w:spacing w:lineRule="exact" w:line="440"/>
        <w:ind w:left="10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協力單位應於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備函（公文），檢附計畫摘要表、計畫書、合作備忘錄、領據（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及存摺帳戶封面影本向本署請領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第二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依下列方式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青年團隊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繳</w:t>
      </w:r>
      <w:r>
        <w:rPr>
          <w:rFonts w:ascii="標楷體" w:hAnsi="標楷體" w:cs="標楷體" w:eastAsia="標楷體"/>
          <w:bCs/>
          <w:sz w:val="28"/>
          <w:szCs w:val="28"/>
        </w:rPr>
        <w:t>交本署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1092" w:hanging="37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報告書（含成果報告摘要表，格式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1092" w:hanging="37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告書電子檔光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1092" w:hanging="37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計畫成果分享影片光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影片格式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vi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ov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pg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p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985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協力單位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備函（公文）檢附下列資料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本署請撥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114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據（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14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經費請撥單（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14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經費收支結算表（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14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經費支出明細表（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14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署補助經費範</w:t>
      </w:r>
      <w:r>
        <w:rPr>
          <w:rFonts w:ascii="標楷體" w:hAnsi="標楷體" w:cs="標楷體" w:eastAsia="標楷體"/>
          <w:bCs/>
          <w:sz w:val="28"/>
          <w:szCs w:val="28"/>
        </w:rPr>
        <w:t>圍及期間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支出原始憑證（單據正本請黏貼於支出憑證黏存單，格式可參考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240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受補助單位為政府機關或公私立學校者，應將計畫支出原始憑證專冊裝訂，自行妥善保存及管理，本署並得視實際需要，通知調閱查驗或派員抽查。</w:t>
      </w:r>
    </w:p>
    <w:p>
      <w:pPr>
        <w:pStyle w:val="Normal"/>
        <w:snapToGrid w:val="false"/>
        <w:spacing w:lineRule="exact" w:line="440"/>
        <w:ind w:left="1240" w:hanging="2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受補助單位為非營利組織者，應將符合本署核定計畫預算項目之支出原始憑證，於辦理結報時一併檢附，送本署審核，其餘支出原始憑證自行保存，以備相關單位查核。</w:t>
      </w:r>
    </w:p>
    <w:p>
      <w:pPr>
        <w:pStyle w:val="Normal"/>
        <w:snapToGrid w:val="false"/>
        <w:spacing w:lineRule="exact" w:line="440"/>
        <w:ind w:left="1240" w:hanging="2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核銷經費中包含講師鐘點費或出席費，亦請檢附領款人簽收領款收據，並送本署審查（請協力單位於款項發放後，協助登錄個人所得稅資料。領款收據格式參考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14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存摺帳戶封面影本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權利與義務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與培力工作坊：獲補助團隊應配合參與本署所辦理之培力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由青年團隊代表、協力單位業師或辦理核銷人員參加，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全程參加工作坊之團隊，取消補助資格。外縣市團隊視需要得予補助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住宿費、往返交通費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補助額度如下：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住宿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額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高每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4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實報支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交通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額度最高以火車自強號票價，離島以經濟艙機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檢附票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核實報支。 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配合訪視評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訪視期間，各青年團隊應負責進行簡報，協力單位協助安排訪視事宜（含訪視的社區適當標示為本署補助的計畫），以利了解實際辦理情形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與績優團隊競賽及成果分享會：獲補助團隊應配合參與本署辦理之績優團隊競賽及成果分享會，並由青年團隊代表、協力單位業師參加，每隊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展示本年度計畫執行成果；另績優團隊競賽簡報，由青年團隊報告。外縣市團隊視需要得予補助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住宿費、往返交通費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補助額度同前項說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拍攝成果分享影片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拍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成果分享影片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上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本計畫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供分享於「青年社區參與行動計畫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粉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頁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果影片內容應包含：計畫名稱（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－計畫名稱）、團隊介紹、執行成果展現及執行過程感動故事與心得分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配合事項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青年團隊及協力單位各須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做為與本署聯繫之窗口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青年團隊及協力單位應配合本署填寫相關問卷、心得分享及計畫調查等，做為未來推動業務之參考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時應注意安全，如有對外招募民眾參與之活動，應視活動性質，依法令規定，為參與活動者投保意外險或醫療保險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決審入選團隊所提供文字、圖片、影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pacing w:lineRule="exact" w:line="400" w:before="180" w:after="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之相關文宣資料、網站、場地布置，應於明顯處標明本署為補助機關。</w:t>
      </w:r>
    </w:p>
    <w:p>
      <w:pPr>
        <w:pStyle w:val="Normal"/>
        <w:spacing w:lineRule="exact" w:line="400" w:before="180" w:after="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青年團隊若</w:t>
      </w:r>
      <w:r>
        <w:rPr>
          <w:rFonts w:ascii="標楷體" w:hAnsi="標楷體" w:cs="標楷體" w:eastAsia="標楷體"/>
          <w:sz w:val="28"/>
          <w:szCs w:val="28"/>
        </w:rPr>
        <w:t xml:space="preserve">有下列情事，本署得視情節酌予扣減補助金額，或取消入選資格，如青年團隊已請領獎金者，應於本署通知送達翌日起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日內退還款項，逾期未償還者依照行政程序法第 </w:t>
      </w:r>
      <w:r>
        <w:rPr>
          <w:rFonts w:eastAsia="標楷體" w:cs="標楷體" w:ascii="標楷體" w:hAnsi="標楷體"/>
          <w:sz w:val="28"/>
          <w:szCs w:val="28"/>
        </w:rPr>
        <w:t xml:space="preserve">148 </w:t>
      </w:r>
      <w:r>
        <w:rPr>
          <w:rFonts w:ascii="標楷體" w:hAnsi="標楷體" w:cs="標楷體" w:eastAsia="標楷體"/>
          <w:sz w:val="28"/>
          <w:szCs w:val="28"/>
        </w:rPr>
        <w:t>條逕送強制執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再提出行動計畫申請補助。</w:t>
      </w:r>
    </w:p>
    <w:p>
      <w:pPr>
        <w:pStyle w:val="Normal"/>
        <w:spacing w:lineRule="exact" w:line="44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未依相關規定參與本署邀請之活動（工作坊、訪視、績優競賽及成果分享會等活動）。</w:t>
      </w:r>
    </w:p>
    <w:p>
      <w:pPr>
        <w:pStyle w:val="Normal"/>
        <w:spacing w:lineRule="exact" w:line="44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部或部分計畫因故未執行。</w:t>
      </w:r>
    </w:p>
    <w:p>
      <w:pPr>
        <w:pStyle w:val="Normal"/>
        <w:spacing w:lineRule="exact" w:line="44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變更計畫內容（含經費調整、團隊成員變動</w:t>
      </w:r>
      <w:r>
        <w:rPr>
          <w:rFonts w:eastAsia="標楷體" w:cs="標楷體" w:ascii="標楷體" w:hAnsi="標楷體"/>
          <w:bCs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以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事前備函通知本署。</w:t>
      </w:r>
    </w:p>
    <w:p>
      <w:pPr>
        <w:pStyle w:val="Normal"/>
        <w:spacing w:lineRule="exact" w:line="44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規定請撥補助經費者。</w:t>
      </w:r>
    </w:p>
    <w:p>
      <w:pPr>
        <w:pStyle w:val="Normal"/>
        <w:spacing w:lineRule="exact" w:line="440"/>
        <w:ind w:left="1190" w:hanging="11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期限執行完成。</w:t>
      </w:r>
    </w:p>
    <w:p>
      <w:pPr>
        <w:pStyle w:val="Normal"/>
        <w:spacing w:lineRule="exact" w:line="44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期限繳交成果報告書。</w:t>
      </w:r>
    </w:p>
    <w:p>
      <w:pPr>
        <w:pStyle w:val="Normal"/>
        <w:spacing w:lineRule="exact" w:line="440"/>
        <w:ind w:left="1187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虛報或浮報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執行本署補助計畫，如有依全民健康保險法規定須計收補充保費且由投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雇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者，應自行於本計畫經費項下編列支應。</w:t>
      </w:r>
    </w:p>
    <w:p>
      <w:pPr>
        <w:pStyle w:val="Normal"/>
        <w:spacing w:lineRule="exact" w:line="460" w:before="180" w:after="0"/>
        <w:ind w:left="899" w:hanging="89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申請本署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」之提案計畫，需於報名文件中加附「個人資料提供同意書」乙份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符合「個人資料保護法」之相關規定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本備忘錄自簽訂日起生效，為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本備忘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，由本署、協力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青年團隊各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為憑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聯繫窗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下列聯絡資訊必填且為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240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青年發展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參與組社會參與科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36-5234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6-6254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力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業師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250" w:hanging="35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列負責推動計畫之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29"/>
      </w:tblGrid>
      <w:tr>
        <w:trPr>
          <w:trHeight w:val="4182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人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：教育部青年發展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署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505460" cy="5740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45.2pt;mso-wrap-distance-left:9pt;mso-wrap-distance-right:0pt;mso-wrap-distance-top:0pt;mso-wrap-distance-bottom:0pt;margin-top:-5.95pt;mso-position-vertical-relative:text;margin-left:20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公共參與組組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徐州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7736-523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-3810</wp:posOffset>
                      </wp:positionV>
                      <wp:extent cx="2511425" cy="25507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4007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本   署  用  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00.85pt;mso-wrap-distance-left:9pt;mso-wrap-distance-right:9pt;mso-wrap-distance-top:0pt;mso-wrap-distance-bottom:0pt;margin-top:-0.3pt;mso-position-vertical-relative:text;margin-left:1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00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  署  用  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力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會（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2687955</wp:posOffset>
                      </wp:positionH>
                      <wp:positionV relativeFrom="paragraph">
                        <wp:posOffset>140335</wp:posOffset>
                      </wp:positionV>
                      <wp:extent cx="495935" cy="54673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1"/>
                                  </w:tblGrid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05pt;height:43.05pt;mso-wrap-distance-left:9pt;mso-wrap-distance-right:9pt;mso-wrap-distance-top:0pt;mso-wrap-distance-bottom:0pt;margin-top:11.05pt;mso-position-vertical-relative:text;margin-left:2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9530</wp:posOffset>
                      </wp:positionV>
                      <wp:extent cx="935990" cy="3581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74"/>
                                  </w:tblGrid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職銜簽字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pt;height:28.2pt;mso-wrap-distance-left:9pt;mso-wrap-distance-right:0pt;mso-wrap-distance-top:0pt;mso-wrap-distance-bottom:0pt;margin-top:3.9pt;mso-position-vertical-relative:text;margin-left:17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銜簽字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（郵遞區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團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155</wp:posOffset>
                      </wp:positionV>
                      <wp:extent cx="426720" cy="53657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2"/>
                                  </w:tblGrid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pt;height:42.25pt;mso-wrap-distance-left:9pt;mso-wrap-distance-right:0pt;mso-wrap-distance-top:0pt;mso-wrap-distance-bottom:0pt;margin-top:7.65pt;mso-position-vertical-relative:text;margin-left:2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（郵遞區號）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7635</wp:posOffset>
                      </wp:positionV>
                      <wp:extent cx="2454275" cy="274574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74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65"/>
                                  </w:tblGrid>
                                  <w:tr>
                                    <w:trPr>
                                      <w:trHeight w:val="4314" w:hRule="atLeast"/>
                                      <w:cantSplit w:val="true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或非營利組織用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學校（教育部製發之印信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25pt;height:216.2pt;mso-wrap-distance-left:9pt;mso-wrap-distance-right:9pt;mso-wrap-distance-top:0pt;mso-wrap-distance-bottom:0pt;margin-top:-10.0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5"/>
                            </w:tblGrid>
                            <w:tr>
                              <w:trPr>
                                <w:trHeight w:val="4314" w:hRule="atLeast"/>
                                <w:cantSplit w:val="true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非營利組織用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（教育部製發之印信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40" w:right="1133" w:gutter="0" w:header="0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簽定日期：中華民國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-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領    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收到教育部青年發展署補助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第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款」計新臺幣                  元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請以國字大寫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款單位：               （蓋印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170430" cy="27597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4336" w:hRule="atLeast"/>
                                <w:cantSplit w:val="true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協   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學 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用   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7.3pt;mso-wrap-distance-left:9pt;mso-wrap-distance-right:0pt;mso-wrap-distance-top:0pt;mso-wrap-distance-bottom:0pt;margin-top:10.15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4336" w:hRule="atLeast"/>
                          <w:cantSplit w:val="true"/>
                        </w:trPr>
                        <w:tc>
                          <w:tcPr>
                            <w:tcW w:w="34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協   會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學 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用   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會計：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手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款項請撥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466090" cy="3780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7.7pt;mso-wrap-distance-left:9.05pt;mso-wrap-distance-right:9.05pt;mso-wrap-distance-top:0pt;mso-wrap-distance-bottom:0pt;margin-top:3.6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08"/>
        <w:gridCol w:w="1980"/>
        <w:gridCol w:w="27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庫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款帳號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款戶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華      民      國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格僅供參考，協力單位可使用既有收據，但需包含上述應填列項目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請款請</w:t>
      </w:r>
      <w:r>
        <w:rPr>
          <w:rFonts w:ascii="標楷體" w:hAnsi="標楷體" w:cs="標楷體" w:eastAsia="標楷體"/>
          <w:bCs/>
          <w:color w:val="000000"/>
        </w:rPr>
        <w:t>浮貼存摺封面影本</w:t>
      </w:r>
      <w:r>
        <w:rPr>
          <w:rFonts w:ascii="標楷體" w:hAnsi="標楷體" w:cs="標楷體" w:eastAsia="標楷體"/>
          <w:color w:val="000000"/>
        </w:rPr>
        <w:t>，俾憑核對，學校匯款帳戶如為國庫機關專戶，免備存摺封面影本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款金額務必請以</w:t>
      </w:r>
      <w:r>
        <w:rPr>
          <w:rFonts w:ascii="標楷體" w:hAnsi="標楷體" w:cs="標楷體" w:eastAsia="標楷體"/>
          <w:bCs/>
          <w:color w:val="000000"/>
        </w:rPr>
        <w:t>國字大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footerReference w:type="default" r:id="rId13"/>
          <w:type w:val="nextPage"/>
          <w:pgSz w:w="11906" w:h="16838"/>
          <w:pgMar w:left="1440" w:right="1133" w:gutter="0" w:header="0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90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負責人、主辦會計、經手人由不同人擔任。</w:t>
      </w:r>
    </w:p>
    <w:p>
      <w:pPr>
        <w:pStyle w:val="Normal"/>
        <w:spacing w:lineRule="exact" w:line="400"/>
        <w:ind w:left="265" w:right="-567" w:hanging="445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-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180"/>
        <w:ind w:left="357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單位名稱）辦理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青年社區參與行動計畫」</w:t>
      </w:r>
    </w:p>
    <w:p>
      <w:pPr>
        <w:pStyle w:val="Normal"/>
        <w:snapToGrid w:val="false"/>
        <w:spacing w:lineRule="exact" w:line="460" w:before="0" w:after="180"/>
        <w:ind w:left="35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成果報告書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範例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壹、封面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貳、成果報告摘要表（附件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-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目錄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肆、計畫概述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伍、計畫緣起</w:t>
      </w:r>
    </w:p>
    <w:p>
      <w:pPr>
        <w:pStyle w:val="Normal"/>
        <w:snapToGrid w:val="false"/>
        <w:spacing w:lineRule="exact" w:line="500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陸、計畫目標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計畫執行：各項活動執行情形、人</w:t>
      </w:r>
      <w:r>
        <w:rPr>
          <w:rFonts w:ascii="標楷體" w:hAnsi="標楷體" w:cs="標楷體" w:eastAsia="標楷體"/>
          <w:sz w:val="28"/>
        </w:rPr>
        <w:t>力配置及</w:t>
      </w:r>
      <w:r>
        <w:rPr>
          <w:rFonts w:ascii="標楷體" w:hAnsi="標楷體" w:cs="標楷體" w:eastAsia="標楷體"/>
          <w:color w:val="000000"/>
          <w:sz w:val="28"/>
        </w:rPr>
        <w:t>分工、資源整合及運用情形（計畫執行若獲本署及其他單位補助經費，請分別敘明運用各單位補助之成果）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捌、執行成效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</w:rPr>
        <w:t>含質化及量化效益，請以條列方式敘述，並可包含未來發展規劃</w:t>
      </w:r>
      <w:r>
        <w:rPr>
          <w:rFonts w:ascii="新細明體;PMingLiU" w:hAnsi="新細明體;PMingLiU" w:cs="新細明體;PMingLiU"/>
          <w:sz w:val="28"/>
        </w:rPr>
        <w:t>）</w:t>
      </w:r>
    </w:p>
    <w:p>
      <w:pPr>
        <w:pStyle w:val="Normal"/>
        <w:snapToGrid w:val="false"/>
        <w:spacing w:lineRule="exact" w:line="440"/>
        <w:ind w:left="565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心得分享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青年團隊成員提供參與心得至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篇、指導業師參與心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篇（每篇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以內）。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/>
        <w:t>、經費運用情形：</w:t>
      </w:r>
      <w:r>
        <w:rPr/>
        <w:t>(</w:t>
      </w:r>
      <w:r>
        <w:rPr/>
        <w:t>以阿拉伯數字填寫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2659"/>
        <w:gridCol w:w="1242"/>
      </w:tblGrid>
      <w:tr>
        <w:trPr>
          <w:trHeight w:val="565" w:hRule="atLeast"/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活動總經費：                                    元，占總經費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教育部青年發展署補助經費：      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（含其他單位補助經費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依單位機關名稱臚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）： 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單位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計畫名稱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金額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例：教育部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勵科技大學及技術學院教學卓越計畫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例：○○縣（市）政府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例：○○基金會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壹、</w:t>
      </w:r>
      <w:r>
        <w:rPr>
          <w:rFonts w:eastAsia="標楷體"/>
          <w:color w:val="000000"/>
          <w:sz w:val="28"/>
        </w:rPr>
        <w:t>附錄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一、活動照片集錦（必附，請挑選可突顯活動之照片至少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張，並請在照片下附上文字說明；照片格式為</w:t>
      </w:r>
      <w:r>
        <w:rPr>
          <w:rFonts w:eastAsia="標楷體" w:cs="標楷體" w:ascii="標楷體" w:hAnsi="標楷體"/>
          <w:sz w:val="28"/>
        </w:rPr>
        <w:t>1280X720</w:t>
      </w:r>
      <w:r>
        <w:rPr>
          <w:rFonts w:ascii="標楷體" w:hAnsi="標楷體" w:cs="標楷體" w:eastAsia="標楷體"/>
          <w:sz w:val="28"/>
        </w:rPr>
        <w:t>以上畫素，檔案大小需</w:t>
      </w:r>
      <w:r>
        <w:rPr>
          <w:rFonts w:eastAsia="標楷體" w:cs="標楷體" w:ascii="標楷體" w:hAnsi="標楷體"/>
          <w:sz w:val="28"/>
        </w:rPr>
        <w:t>500kb</w:t>
      </w:r>
      <w:r>
        <w:rPr>
          <w:rFonts w:ascii="標楷體" w:hAnsi="標楷體" w:cs="標楷體" w:eastAsia="標楷體"/>
          <w:sz w:val="28"/>
        </w:rPr>
        <w:t>以上為佳）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二、本計畫相關紀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必附，如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社區訪談、行前討論會議、活動期間工作會議、活動檢討會議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其他可突顯活動成果相關資料（如：活動滿意度統計總表、活動滿意度問卷樣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、媒體報導、活動手冊、相關文宣品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</w:t>
      </w:r>
      <w:r>
        <w:rPr>
          <w:rFonts w:ascii="新細明體;PMingLiU" w:hAnsi="新細明體;PMingLiU" w:cs="新細明體;PMingLiU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59" w:hanging="1159"/>
        <w:jc w:val="both"/>
        <w:rPr/>
      </w:pPr>
      <w:r>
        <w:rPr/>
        <w:t>※</w:t>
      </w:r>
      <w:r>
        <w:rPr/>
        <w:t>備註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果報告書格式：請用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繕打、字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字元、行距固定行高</w:t>
            </w:r>
            <w:r>
              <w:rPr>
                <w:rFonts w:eastAsia="標楷體" w:cs="標楷體" w:ascii="標楷體" w:hAnsi="標楷體"/>
                <w:color w:val="000000"/>
              </w:rPr>
              <w:t>23 pt</w:t>
            </w:r>
            <w:r>
              <w:rPr>
                <w:rFonts w:ascii="標楷體" w:hAnsi="標楷體" w:cs="標楷體" w:eastAsia="標楷體"/>
                <w:color w:val="000000"/>
              </w:rPr>
              <w:t>、標示目錄及頁碼、以雙面列印及左側裝訂。表格不敷使用得自行增列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使用中文，如有英文或其他語文，應附中文說明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-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right="-874" w:hanging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成果報告摘要表        製表時間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  月 日</w:t>
      </w:r>
    </w:p>
    <w:tbl>
      <w:tblPr>
        <w:tblW w:w="10547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57"/>
        <w:gridCol w:w="20"/>
        <w:gridCol w:w="627"/>
        <w:gridCol w:w="180"/>
        <w:gridCol w:w="1080"/>
        <w:gridCol w:w="433"/>
        <w:gridCol w:w="1547"/>
        <w:gridCol w:w="11"/>
        <w:gridCol w:w="62"/>
        <w:gridCol w:w="1007"/>
        <w:gridCol w:w="540"/>
        <w:gridCol w:w="73"/>
        <w:gridCol w:w="34"/>
        <w:gridCol w:w="253"/>
        <w:gridCol w:w="1243"/>
        <w:gridCol w:w="1817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9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力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  年  團  隊  全  體  成  員 名  單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預計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際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捲動單位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指活動執行期間所捲動之社區組織或相關學校、團體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滿意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請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摘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結果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請具體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摘述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-5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  費  使  用  對  照  表</w:t>
            </w:r>
          </w:p>
        </w:tc>
      </w:tr>
      <w:tr>
        <w:trPr>
          <w:trHeight w:val="532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原計畫經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結案核銷經費</w:t>
            </w:r>
          </w:p>
        </w:tc>
      </w:tr>
      <w:tr>
        <w:trPr>
          <w:trHeight w:val="655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活動總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署補助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自籌經費（含其他單位補助經費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鐘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享影片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Youtub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上傳網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影片介紹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團隊負責人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440" w:gutter="0" w:header="0" w:top="1077" w:footer="992" w:bottom="125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註：本表請由青年團隊填寫，並請填表人、團隊負責人簽章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放置於成果報告書首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-4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ind w:left="538" w:firstLine="2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育部青年發展署補助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委辦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經費請撥單</w:t>
      </w:r>
    </w:p>
    <w:tbl>
      <w:tblPr>
        <w:tblW w:w="152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720"/>
        <w:gridCol w:w="1703"/>
        <w:gridCol w:w="1897"/>
        <w:gridCol w:w="900"/>
        <w:gridCol w:w="900"/>
        <w:gridCol w:w="1080"/>
        <w:gridCol w:w="1080"/>
        <w:gridCol w:w="1727"/>
        <w:gridCol w:w="1812"/>
        <w:gridCol w:w="858"/>
      </w:tblGrid>
      <w:tr>
        <w:trPr>
          <w:trHeight w:val="330" w:hRule="atLeast"/>
        </w:trPr>
        <w:tc>
          <w:tcPr>
            <w:tcW w:w="12542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名稱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54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性質：□補助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委辦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部青年發展署辦理方式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政府採購法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行政指示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行政協助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：取至小數點二位</w:t>
            </w:r>
          </w:p>
        </w:tc>
      </w:tr>
      <w:tr>
        <w:trPr>
          <w:trHeight w:val="417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撥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累計實付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C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率</w:t>
            </w:r>
            <w:r>
              <w:rPr>
                <w:rFonts w:eastAsia="標楷體"/>
                <w:color w:val="000000"/>
                <w:kern w:val="0"/>
              </w:rPr>
              <w:t>%</w:t>
              <w:br/>
              <w:t>(D=C/B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請撥金額</w:t>
            </w:r>
            <w:r>
              <w:rPr>
                <w:rFonts w:eastAsia="標楷體"/>
                <w:color w:val="000000"/>
                <w:kern w:val="0"/>
              </w:rPr>
              <w:t>(E)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截至本次已撥金額</w:t>
            </w:r>
            <w:r>
              <w:rPr>
                <w:rFonts w:eastAsia="標楷體"/>
                <w:color w:val="000000"/>
                <w:kern w:val="0"/>
              </w:rPr>
              <w:t>(F=B+E)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付金額</w:t>
            </w:r>
            <w:r>
              <w:rPr>
                <w:rFonts w:eastAsia="標楷體"/>
                <w:color w:val="000000"/>
                <w:kern w:val="0"/>
              </w:rPr>
              <w:t>(G=A-F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752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金額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撥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得標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工程管理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計單位：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：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請撥第二期款及其以後期別款項者，請填寫本表；請撥第一期款者，免填。</w:t>
      </w:r>
    </w:p>
    <w:p>
      <w:pPr>
        <w:sectPr>
          <w:footerReference w:type="default" r:id="rId16"/>
          <w:type w:val="nextPage"/>
          <w:pgSz w:orient="landscape" w:w="16838" w:h="11906"/>
          <w:pgMar w:left="1258" w:right="1078" w:gutter="0" w:header="0" w:top="1133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有關</w:t>
      </w:r>
      <w:r>
        <w:rPr>
          <w:rFonts w:eastAsia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欄之填寫，如未涉採購案件之計畫金額請填寫「教育部青年發展署核定金額」乙欄，如涉及採購案件之計畫金額，請填寫「請撥金額」乙欄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-5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教育部青年發展署補助經費收支結算表</w:t>
      </w:r>
    </w:p>
    <w:tbl>
      <w:tblPr>
        <w:tblW w:w="153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260"/>
        <w:gridCol w:w="1440"/>
        <w:gridCol w:w="1260"/>
        <w:gridCol w:w="1106"/>
        <w:gridCol w:w="1054"/>
        <w:gridCol w:w="885"/>
        <w:gridCol w:w="1592"/>
        <w:gridCol w:w="4903"/>
      </w:tblGrid>
      <w:tr>
        <w:trPr>
          <w:trHeight w:val="281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屬年度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主持人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部青年發展署核定函日期文號：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臺幣元</w:t>
            </w:r>
          </w:p>
        </w:tc>
      </w:tr>
      <w:tr>
        <w:trPr>
          <w:trHeight w:val="307" w:hRule="atLeast"/>
        </w:trPr>
        <w:tc>
          <w:tcPr>
            <w:tcW w:w="1041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程：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年    月    日 </w:t>
            </w:r>
          </w:p>
        </w:tc>
        <w:tc>
          <w:tcPr>
            <w:tcW w:w="4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：取至小數點二位</w:t>
            </w:r>
          </w:p>
        </w:tc>
      </w:tr>
      <w:tr>
        <w:trPr>
          <w:trHeight w:val="87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各受補助學校名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計畫金額</w:t>
            </w:r>
            <w:r>
              <w:rPr>
                <w:rFonts w:eastAsia="標楷體"/>
                <w:color w:val="000000"/>
                <w:kern w:val="0"/>
              </w:rPr>
              <w:t>(A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補助金額</w:t>
            </w:r>
            <w:r>
              <w:rPr>
                <w:rFonts w:eastAsia="標楷體"/>
                <w:color w:val="000000"/>
                <w:kern w:val="0"/>
              </w:rPr>
              <w:t>(B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撥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C) 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補助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(D=B/A) 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E) 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F=A-E)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公式應繳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G=F*D-(B-C))</w:t>
            </w:r>
          </w:p>
        </w:tc>
        <w:tc>
          <w:tcPr>
            <w:tcW w:w="49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查填以下資料：</w:t>
            </w:r>
          </w:p>
        </w:tc>
      </w:tr>
      <w:tr>
        <w:trPr>
          <w:trHeight w:val="24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門   □資本門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及投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額補助 □部分補助 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餘款繳回方式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計畫規定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繳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不繳回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核撥結報作業要點辦理（□繳回□不繳回）</w:t>
            </w:r>
          </w:p>
        </w:tc>
      </w:tr>
      <w:tr>
        <w:trPr>
          <w:trHeight w:val="287" w:hRule="atLeast"/>
        </w:trPr>
        <w:tc>
          <w:tcPr>
            <w:tcW w:w="104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 □是 □否），勾選「是」者，請查填下列支用情形 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有未執行項目（ □是 □否），金額    元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支用額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（請備註說明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經費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41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出機關分攤表：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補助計畫請查填左列支出機關分攤表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攤機關名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攤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金額合計應等於實支總額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率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原因說明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計單位： </w:t>
            </w:r>
          </w:p>
        </w:tc>
        <w:tc>
          <w:tcPr>
            <w:tcW w:w="8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本表請隨函檢送乙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本表「教育部青年發展署核定計畫金額」係計畫金額經本部審核調整後之金額；若未調整，則填原提計畫金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、本表「教育部青年發展署核定計畫金額」及「實支金額」請填寫該項目之總額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自籌款、教育部青年發展署及其他單位分攤款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四、本表「依公式應繳回教育部結餘款」以全案合計數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五、本表「各受補助學校名稱」為供各地方政府填寫各受補助學校名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六、若實際繳回金額與依本表公式計算之金額有差異時，請於備註說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七、計畫執行率未達百分之八十者，請於備註敘明原因</w:t>
      </w:r>
    </w:p>
    <w:p>
      <w:pPr>
        <w:sectPr>
          <w:footerReference w:type="default" r:id="rId17"/>
          <w:type w:val="nextPage"/>
          <w:pgSz w:orient="landscape" w:w="16838" w:h="11906"/>
          <w:pgMar w:left="1259" w:right="1077" w:gutter="0" w:header="0" w:top="1134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八、各大專校院之科技計畫、邁向頂尖大學等專案計畫中屬研究性質者，或政府研究資訊系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GR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列管之計畫，始得適用彈性經費支用規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-6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00" w:right="-694" w:hanging="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color w:val="000000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left="-902" w:right="-692" w:hanging="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總</w:t>
      </w:r>
      <w:r>
        <w:rPr/>
        <w:t>經費支出明細表</w:t>
      </w:r>
    </w:p>
    <w:tbl>
      <w:tblPr>
        <w:tblW w:w="10260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"/>
        <w:gridCol w:w="2268"/>
        <w:gridCol w:w="180"/>
        <w:gridCol w:w="540"/>
        <w:gridCol w:w="3420"/>
        <w:gridCol w:w="1800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計畫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協力單位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總經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青年發展署補助：         元</w:t>
            </w:r>
          </w:p>
        </w:tc>
      </w:tr>
      <w:tr>
        <w:trPr>
          <w:trHeight w:val="9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（含其他單位補助，需占總經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）：                          元</w:t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活   動   總   經   費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明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細</w:t>
            </w:r>
          </w:p>
        </w:tc>
      </w:tr>
      <w:tr>
        <w:trPr>
          <w:trHeight w:val="1112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支出項目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  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用途</w:t>
            </w:r>
          </w:p>
        </w:tc>
        <w:tc>
          <w:tcPr>
            <w:tcW w:w="180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rPr/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註</w:t>
            </w:r>
          </w:p>
          <w:p>
            <w:pPr>
              <w:pStyle w:val="Style24"/>
              <w:spacing w:lineRule="exact" w:line="40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填單據編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900" w:right="-567" w:firstLine="24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負責人：         會計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經手人：         關防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註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本表經填寫後，須由經手人、會計、負責人簽章，並加蓋關防。</w:t>
      </w:r>
      <w:r>
        <w:br w:type="page"/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-7</w:t>
      </w:r>
    </w:p>
    <w:p>
      <w:pPr>
        <w:pStyle w:val="Normal"/>
        <w:spacing w:lineRule="exact" w:line="400" w:before="0" w:after="180"/>
        <w:ind w:right="120" w:hanging="0"/>
        <w:jc w:val="center"/>
        <w:rPr/>
      </w:pP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</w:rPr>
        <w:t>協力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</w:rPr>
        <w:t>名稱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right="120" w:hanging="0"/>
        <w:jc w:val="center"/>
        <w:rPr/>
      </w:pPr>
      <w:r>
        <w:rPr/>
        <w:t>支出憑證粘存單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48"/>
        <w:gridCol w:w="343"/>
        <w:gridCol w:w="364"/>
        <w:gridCol w:w="360"/>
        <w:gridCol w:w="360"/>
        <w:gridCol w:w="360"/>
        <w:gridCol w:w="360"/>
        <w:gridCol w:w="443"/>
        <w:gridCol w:w="745"/>
        <w:gridCol w:w="248"/>
        <w:gridCol w:w="1097"/>
        <w:gridCol w:w="1355"/>
        <w:gridCol w:w="2506"/>
      </w:tblGrid>
      <w:tr>
        <w:trPr>
          <w:trHeight w:val="6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類別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阿拉伯數字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新臺幣 ○○○○○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國字大寫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列經費名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手     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會計人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負責人</w:t>
            </w:r>
          </w:p>
        </w:tc>
      </w:tr>
      <w:tr>
        <w:trPr>
          <w:trHeight w:val="1754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600" w:right="-694" w:hanging="3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憑證黏貼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支出憑證單據請由虛線以下依序黏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540" w:right="-567" w:hanging="0"/>
        <w:rPr/>
      </w:pPr>
      <w:r>
        <w:rPr>
          <w:rFonts w:ascii="標楷體" w:hAnsi="標楷體" w:cs="Arial" w:eastAsia="標楷體"/>
          <w:bCs/>
          <w:color w:val="000000"/>
        </w:rPr>
        <w:t>附註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格僅供參考，協力單位可使用自有收據，但需包含上述應填列項目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本表經填寫後，須由經手人、會計、負責人簽章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若本表黏貼處不敷使用，可自行複製表頭分類黏貼填寫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-8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收       據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月   日</w:t>
      </w:r>
    </w:p>
    <w:tbl>
      <w:tblPr>
        <w:tblW w:w="1011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</w:tblGrid>
      <w:tr>
        <w:trPr>
          <w:trHeight w:val="708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茲  收  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_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協力單位名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發給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  ( 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出席費 □鐘點費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金額請以國字大寫書寫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64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領款人：                   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722" w:hanging="1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：</w:t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90" w:right="-567" w:hanging="5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註：</w:t>
      </w:r>
    </w:p>
    <w:p>
      <w:pPr>
        <w:pStyle w:val="Normal"/>
        <w:spacing w:lineRule="exact" w:line="400"/>
        <w:ind w:left="-283" w:right="-567" w:hanging="25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鐘點費預算編列標準（外聘講師每小時以</w:t>
      </w:r>
      <w:r>
        <w:rPr>
          <w:rFonts w:eastAsia="標楷體" w:cs="Arial" w:ascii="標楷體" w:hAnsi="標楷體"/>
          <w:color w:val="000000"/>
        </w:rPr>
        <w:t>1,600</w:t>
      </w:r>
      <w:r>
        <w:rPr>
          <w:rFonts w:ascii="標楷體" w:hAnsi="標楷體" w:cs="Arial" w:eastAsia="標楷體"/>
          <w:color w:val="000000"/>
        </w:rPr>
        <w:t>元計；協力單位內聘講師每小時以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計）</w:t>
      </w:r>
    </w:p>
    <w:p>
      <w:pPr>
        <w:pStyle w:val="Normal"/>
        <w:spacing w:lineRule="exact" w:line="400"/>
        <w:ind w:left="-283" w:right="-567" w:hanging="257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請協力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於款項發放後，協助登錄個人所得稅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-283" w:right="-567" w:hanging="257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本表格僅供參考，協力單位可使用自有收據，但需包含上述應填列項目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5</w:t>
      </w:r>
    </w:p>
    <w:p>
      <w:pPr>
        <w:pStyle w:val="Normal"/>
        <w:spacing w:lineRule="exact" w:line="400"/>
        <w:ind w:left="640" w:hanging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青年團隊成員異動表</w:t>
      </w:r>
    </w:p>
    <w:p>
      <w:pPr>
        <w:pStyle w:val="Normal"/>
        <w:spacing w:lineRule="exact" w:line="400"/>
        <w:ind w:left="480" w:hanging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異動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  月  日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21"/>
        <w:gridCol w:w="494"/>
        <w:gridCol w:w="425"/>
        <w:gridCol w:w="426"/>
        <w:gridCol w:w="425"/>
        <w:gridCol w:w="425"/>
        <w:gridCol w:w="1418"/>
        <w:gridCol w:w="623"/>
        <w:gridCol w:w="1275"/>
        <w:gridCol w:w="1560"/>
      </w:tblGrid>
      <w:tr>
        <w:trPr>
          <w:trHeight w:val="375" w:hRule="atLeast"/>
        </w:trPr>
        <w:tc>
          <w:tcPr>
            <w:tcW w:w="9526" w:type="dxa"/>
            <w:gridSpan w:val="11"/>
            <w:tcBorders>
              <w:top w:val="thickThinLargeGap" w:sz="18" w:space="0" w:color="C0C0C0"/>
              <w:left w:val="thickThinLargeGap" w:sz="18" w:space="0" w:color="C0C0C0"/>
              <w:bottom w:val="single" w:sz="6" w:space="0" w:color="000000"/>
              <w:right w:val="thinThickLargeGap" w:sz="18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前青年團隊成員名單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11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thinThickLargeGap" w:sz="18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後青年團隊成員名單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名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6" w:space="0" w:color="000000"/>
              <w:left w:val="thickThinLargeGap" w:sz="1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6" w:space="0" w:color="000000"/>
              <w:left w:val="thickThinLargeGap" w:sz="18" w:space="0" w:color="808080"/>
              <w:bottom w:val="thinThickLargeGap" w:sz="1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thinThickLargeGap" w:sz="1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thinThickLargeGap" w:sz="1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LargeGap" w:sz="1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nThickLargeGap" w:sz="1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LargeGap" w:sz="1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LargeGap" w:sz="1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LargeGap" w:sz="1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1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18" w:space="0" w:color="808080"/>
              <w:right w:val="thinThickLargeGap" w:sz="1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right="-567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142" w:right="-567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填表人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簽名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蓋章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)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協力單位代表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簽名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蓋章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-142" w:right="-567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142" w:right="-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附註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-142" w:right="-567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誠信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本表，倘有不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，須自負其責。</w:t>
      </w:r>
    </w:p>
    <w:p>
      <w:pPr>
        <w:pStyle w:val="Normal"/>
        <w:spacing w:lineRule="exact" w:line="400"/>
        <w:ind w:left="-142" w:right="-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如不敷填寫，請自行增列。</w:t>
      </w:r>
    </w:p>
    <w:sectPr>
      <w:headerReference w:type="default" r:id="rId18"/>
      <w:footerReference w:type="default" r:id="rId19"/>
      <w:type w:val="nextPage"/>
      <w:pgSz w:w="11906" w:h="16838"/>
      <w:pgMar w:left="1134" w:right="1440" w:gutter="0" w:header="851" w:top="1077" w:footer="992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22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yda.gov.tw/" TargetMode="External"/><Relationship Id="rId5" Type="http://schemas.openxmlformats.org/officeDocument/2006/relationships/hyperlink" Target="http://www.yda.gov.tw/" TargetMode="External"/><Relationship Id="rId6" Type="http://schemas.openxmlformats.org/officeDocument/2006/relationships/hyperlink" Target="mailto:&#38651;&#23376;&#20449;&#31665;luna@eusa-taiwan.org" TargetMode="External"/><Relationship Id="rId7" Type="http://schemas.openxmlformats.org/officeDocument/2006/relationships/hyperlink" Target="mailto:&#38651;&#23376;&#20449;&#31665;luna@eusa-taiwan.org" TargetMode="External"/><Relationship Id="rId8" Type="http://schemas.openxmlformats.org/officeDocument/2006/relationships/hyperlink" Target="mailto:&#38651;&#23376;&#20449;&#31665;luna@eusa-taiwan.org" TargetMode="External"/><Relationship Id="rId9" Type="http://schemas.openxmlformats.org/officeDocument/2006/relationships/hyperlink" Target="mailto:&#38651;&#23376;&#20449;&#31665;luna@eusa-taiwan.org" TargetMode="External"/><Relationship Id="rId10" Type="http://schemas.openxmlformats.org/officeDocument/2006/relationships/hyperlink" Target="mailto:&#38651;&#23376;&#20449;&#31665;luna@eusa-taiwan.org" TargetMode="External"/><Relationship Id="rId11" Type="http://schemas.openxmlformats.org/officeDocument/2006/relationships/hyperlink" Target="mailto:&#38651;&#23376;&#20449;&#31665;luna@eusa-taiwan.org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1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6:00Z</dcterms:created>
  <dc:creator>user</dc:creator>
  <dc:description/>
  <cp:keywords/>
  <dc:language>en-US</dc:language>
  <cp:lastModifiedBy>user</cp:lastModifiedBy>
  <cp:lastPrinted>2016-01-28T18:42:00Z</cp:lastPrinted>
  <dcterms:modified xsi:type="dcterms:W3CDTF">2016-01-30T02:48:00Z</dcterms:modified>
  <cp:revision>1959</cp:revision>
  <dc:subject/>
  <dc:title>行政院青年輔導委員會辦理「2008青年社區參與行動計畫」</dc:title>
</cp:coreProperties>
</file>