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北二區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專任專業輔導人員考試時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星期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13"/>
        <w:gridCol w:w="1134"/>
        <w:gridCol w:w="1417"/>
        <w:gridCol w:w="1559"/>
        <w:gridCol w:w="1418"/>
        <w:gridCol w:w="70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實務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青少年實務演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51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8:40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00-9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30-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:00-10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51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10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30-9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:00-10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:30-10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考前二十分鐘到會場等候室，在等候室中考生請勿交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於考前十分鐘抽題目及準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請交給實務會場之服務人員，試題請勿攜出會場，或與其他應試人員討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超過十分鐘仍未到者，取消應考資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時間鈴聲控制，</w:t>
      </w:r>
      <w:r>
        <w:rPr>
          <w:rFonts w:ascii="標楷體" w:hAnsi="標楷體" w:cs="標楷體" w:eastAsia="標楷體"/>
          <w:sz w:val="28"/>
          <w:szCs w:val="28"/>
        </w:rPr>
        <w:t>口試考試時間為二十分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前三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1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短鈴、時間到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短鈴；實務考試時間二十五分鐘，演練十五分鐘演練結束前三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1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短鈴，時間到</w:t>
      </w:r>
      <w:r>
        <w:rPr>
          <w:rFonts w:eastAsia="標楷體" w:cs="標楷體" w:ascii="標楷體" w:hAnsi="標楷體"/>
          <w:color w:val="000000"/>
          <w:sz w:val="28"/>
          <w:szCs w:val="28"/>
        </w:rPr>
        <w:t>(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短鈴；實務理論與技巧討論十分鐘，時間結束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短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務演練部分：考生一進場待試場人員確認身分後，交回實務考題，即開始進行實務考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青少年演練若需要圖晝紙及黏土等媒材請於報到時告知。</w:t>
      </w:r>
    </w:p>
    <w:p>
      <w:pPr>
        <w:pStyle w:val="Style16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</w:p>
    <w:p>
      <w:pPr>
        <w:pStyle w:val="Style16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8330" cy="32772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0"/>
          <w:szCs w:val="20"/>
        </w:rPr>
      </w:pP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/>
      </w:pPr>
      <w:r>
        <w:rPr>
          <w:rStyle w:val="Applestylespan"/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國小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一街正門到花蓮縣學生輔導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諮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商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中心平面圖</w:t>
      </w:r>
    </w:p>
    <w:tbl>
      <w:tblPr>
        <w:tblW w:w="818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877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0175</wp:posOffset>
                      </wp:positionV>
                      <wp:extent cx="2665095" cy="962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車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5pt;margin-top:10.25pt;width:209.8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20650</wp:posOffset>
                      </wp:positionV>
                      <wp:extent cx="1303020" cy="148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活動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117.1pt;mso-wrap-distance-left:9.05pt;mso-wrap-distance-right:9.05pt;mso-wrap-distance-top:0pt;mso-wrap-distance-bottom:0pt;margin-top:9.5pt;mso-position-vertical-relative:text;margin-left:2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4625</wp:posOffset>
                      </wp:positionV>
                      <wp:extent cx="706120" cy="878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正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5" w:leader="none"/>
              </w:tabs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2555</wp:posOffset>
                      </wp:positionV>
                      <wp:extent cx="2334260" cy="10160"/>
                      <wp:effectExtent l="635" t="47625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4600" cy="10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9.65pt;width:183.8pt;height:0.8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196850</wp:posOffset>
                      </wp:positionV>
                      <wp:extent cx="1270" cy="2631440"/>
                      <wp:effectExtent l="56515" t="635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316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15.5pt;width:0.05pt;height:207.15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38125</wp:posOffset>
                      </wp:positionV>
                      <wp:extent cx="1350645" cy="4552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停車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8930</wp:posOffset>
                      </wp:positionV>
                      <wp:extent cx="5033010" cy="5581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室         川堂             行政辦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3.95pt;mso-wrap-distance-left:9.05pt;mso-wrap-distance-right:9.05pt;mso-wrap-distance-top:0pt;mso-wrap-distance-bottom:0pt;margin-top:25.9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0845</wp:posOffset>
                      </wp:positionV>
                      <wp:extent cx="600075" cy="5778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4445</wp:posOffset>
                      </wp:positionV>
                      <wp:extent cx="1266825" cy="248031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場       籃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95.3pt;mso-wrap-distance-left:9.05pt;mso-wrap-distance-right:9.05pt;mso-wrap-distance-top:0pt;mso-wrap-distance-bottom:0pt;margin-top:0.35pt;mso-position-vertical-relative:text;margin-left:2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282575</wp:posOffset>
                      </wp:positionV>
                      <wp:extent cx="2099310" cy="139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139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34" w:leader="none"/>
                                    </w:tabs>
                                    <w:overflowPunct w:val="false"/>
                                    <w:bidi w:val="0"/>
                                    <w:ind w:firstLine="9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操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9pt;margin-top:22.25pt;width:165.25pt;height:10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8895</wp:posOffset>
                      </wp:positionV>
                      <wp:extent cx="600075" cy="19805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宜昌一街側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宜昌一街側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84455</wp:posOffset>
                      </wp:positionV>
                      <wp:extent cx="124777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pt;margin-top:6.65pt;width:9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82550</wp:posOffset>
                      </wp:positionV>
                      <wp:extent cx="1270" cy="2531110"/>
                      <wp:effectExtent l="19050" t="635" r="1905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15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6.5pt;width:0.05pt;height:199.3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06400</wp:posOffset>
                      </wp:positionV>
                      <wp:extent cx="58166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2pt;width:4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7165</wp:posOffset>
                      </wp:positionV>
                      <wp:extent cx="5033010" cy="5334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川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小附設幼稚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328295</wp:posOffset>
                      </wp:positionV>
                      <wp:extent cx="636905" cy="1270"/>
                      <wp:effectExtent l="0" t="56515" r="635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75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pt;margin-top:25.85pt;width:50.1pt;height:0.05pt;flip:x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160</wp:posOffset>
                      </wp:positionV>
                      <wp:extent cx="1583690" cy="1068705"/>
                      <wp:effectExtent l="0" t="0" r="76200" b="7620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諮商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90.15pt;mso-wrap-distance-left:9.05pt;mso-wrap-distance-right:9.05pt;mso-wrap-distance-top:0pt;mso-wrap-distance-bottom:0pt;margin-top:0.8pt;mso-position-vertical-relative:text;margin-left:1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1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-1270</wp:posOffset>
                      </wp:positionV>
                      <wp:extent cx="1891665" cy="52133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側門（平時上鎖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側門（平時上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◎ </w:t>
      </w:r>
      <w:r>
        <w:rPr>
          <w:rFonts w:ascii="標楷體" w:hAnsi="標楷體" w:cs="標楷體" w:eastAsia="標楷體"/>
          <w:b/>
          <w:sz w:val="28"/>
          <w:szCs w:val="28"/>
        </w:rPr>
        <w:t>請至二樓辦公室報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20:00Z</dcterms:created>
  <dc:creator>WIN7</dc:creator>
  <dc:description/>
  <cp:keywords/>
  <dc:language>en-US</dc:language>
  <cp:lastModifiedBy>MC SYSTEM</cp:lastModifiedBy>
  <dcterms:modified xsi:type="dcterms:W3CDTF">2016-02-01T02:20:00Z</dcterms:modified>
  <cp:revision>2</cp:revision>
  <dc:subject/>
  <dc:title>花蓮縣政府104年北二區第3次專任專業輔導人員考試時程表</dc:title>
</cp:coreProperties>
</file>