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Adobe Garamond Pro" w:hAnsi="標楷體;Adobe Garamond Pro" w:eastAsia="標楷體;Adobe Garamond Pro" w:cs="標楷體;Adobe Garamond Pro"/>
          <w:b/>
          <w:b/>
          <w:bCs/>
          <w:color w:val="000000"/>
          <w:sz w:val="32"/>
          <w:szCs w:val="32"/>
        </w:rPr>
      </w:pPr>
      <w:r>
        <w:rPr>
          <w:rFonts w:ascii="標楷體;Adobe Garamond Pro" w:hAnsi="標楷體;Adobe Garamond Pro" w:cs="標楷體;Adobe Garamond Pro" w:eastAsia="標楷體;Adobe Garamond Pro"/>
          <w:b/>
          <w:bCs/>
          <w:color w:val="000000"/>
          <w:sz w:val="32"/>
          <w:szCs w:val="32"/>
        </w:rPr>
        <w:t>教育部體育署</w:t>
      </w:r>
      <w:r>
        <w:rPr>
          <w:rFonts w:eastAsia="標楷體;Adobe Garamond Pro" w:cs="標楷體;Adobe Garamond Pro" w:ascii="標楷體;Adobe Garamond Pro" w:hAnsi="標楷體;Adobe Garamond Pro"/>
          <w:b/>
          <w:bCs/>
          <w:color w:val="000000"/>
          <w:sz w:val="32"/>
          <w:szCs w:val="32"/>
        </w:rPr>
        <w:t>104</w:t>
      </w:r>
      <w:r>
        <w:rPr>
          <w:rFonts w:ascii="標楷體;Adobe Garamond Pro" w:hAnsi="標楷體;Adobe Garamond Pro" w:cs="標楷體;Adobe Garamond Pro" w:eastAsia="標楷體;Adobe Garamond Pro"/>
          <w:b/>
          <w:bCs/>
          <w:color w:val="000000"/>
          <w:sz w:val="32"/>
          <w:szCs w:val="32"/>
        </w:rPr>
        <w:t>學年度彰化縣民俗體育教師培訓研習</w:t>
      </w:r>
    </w:p>
    <w:p>
      <w:pPr>
        <w:pStyle w:val="Normal"/>
        <w:numPr>
          <w:ilvl w:val="0"/>
          <w:numId w:val="1"/>
        </w:numPr>
        <w:tabs>
          <w:tab w:val="clear" w:pos="480"/>
          <w:tab w:val="left" w:pos="720" w:leader="none"/>
        </w:tabs>
        <w:spacing w:lineRule="exact" w:line="440" w:before="180" w:after="0"/>
        <w:ind w:left="482" w:hanging="482"/>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研習目的：</w:t>
      </w:r>
      <w:r>
        <w:rPr>
          <w:rFonts w:ascii="標楷體;Adobe Garamond Pro" w:hAnsi="標楷體;Adobe Garamond Pro" w:cs="標楷體;Adobe Garamond Pro" w:eastAsia="標楷體;Adobe Garamond Pro"/>
          <w:sz w:val="28"/>
          <w:szCs w:val="28"/>
        </w:rPr>
        <w:t>推展民俗體育運動，提昇民俗運動裁判水準。</w:t>
      </w:r>
    </w:p>
    <w:p>
      <w:pPr>
        <w:pStyle w:val="Normal"/>
        <w:numPr>
          <w:ilvl w:val="0"/>
          <w:numId w:val="1"/>
        </w:numPr>
        <w:tabs>
          <w:tab w:val="clear" w:pos="480"/>
          <w:tab w:val="left" w:pos="720" w:leader="none"/>
        </w:tabs>
        <w:spacing w:lineRule="exact" w:line="440" w:before="180" w:after="0"/>
        <w:ind w:left="2127" w:hanging="2127"/>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研習日期：</w:t>
      </w:r>
      <w:r>
        <w:rPr>
          <w:rFonts w:ascii="標楷體;Adobe Garamond Pro" w:hAnsi="標楷體;Adobe Garamond Pro" w:cs="標楷體;Adobe Garamond Pro" w:eastAsia="標楷體;Adobe Garamond Pro"/>
          <w:sz w:val="28"/>
          <w:szCs w:val="28"/>
        </w:rPr>
        <w:t>中華民國</w:t>
      </w:r>
      <w:r>
        <w:rPr>
          <w:rFonts w:eastAsia="標楷體;Adobe Garamond Pro" w:cs="標楷體;Adobe Garamond Pro" w:ascii="標楷體;Adobe Garamond Pro" w:hAnsi="標楷體;Adobe Garamond Pro"/>
          <w:sz w:val="28"/>
          <w:szCs w:val="28"/>
        </w:rPr>
        <w:t>10</w:t>
      </w:r>
      <w:r>
        <w:rPr>
          <w:rFonts w:eastAsia="標楷體;Adobe Garamond Pro" w:cs="標楷體;Adobe Garamond Pro" w:ascii="標楷體;Adobe Garamond Pro" w:hAnsi="標楷體;Adobe Garamond Pro"/>
          <w:sz w:val="28"/>
          <w:szCs w:val="28"/>
        </w:rPr>
        <w:t>5</w:t>
      </w:r>
      <w:r>
        <w:rPr>
          <w:rFonts w:ascii="標楷體;Adobe Garamond Pro" w:hAnsi="標楷體;Adobe Garamond Pro" w:cs="標楷體;Adobe Garamond Pro" w:eastAsia="標楷體;Adobe Garamond Pro"/>
          <w:sz w:val="28"/>
          <w:szCs w:val="28"/>
        </w:rPr>
        <w:t>年</w:t>
      </w:r>
      <w:r>
        <w:rPr>
          <w:rFonts w:eastAsia="標楷體;Adobe Garamond Pro" w:cs="標楷體;Adobe Garamond Pro" w:ascii="標楷體;Adobe Garamond Pro" w:hAnsi="標楷體;Adobe Garamond Pro"/>
          <w:sz w:val="28"/>
          <w:szCs w:val="28"/>
        </w:rPr>
        <w:t>1</w:t>
      </w:r>
      <w:r>
        <w:rPr>
          <w:rFonts w:ascii="標楷體;Adobe Garamond Pro" w:hAnsi="標楷體;Adobe Garamond Pro" w:cs="標楷體;Adobe Garamond Pro" w:eastAsia="標楷體;Adobe Garamond Pro"/>
          <w:sz w:val="28"/>
          <w:szCs w:val="28"/>
        </w:rPr>
        <w:t>月</w:t>
      </w:r>
      <w:r>
        <w:rPr>
          <w:rFonts w:eastAsia="標楷體;Adobe Garamond Pro" w:cs="標楷體;Adobe Garamond Pro" w:ascii="標楷體;Adobe Garamond Pro" w:hAnsi="標楷體;Adobe Garamond Pro"/>
          <w:sz w:val="28"/>
          <w:szCs w:val="28"/>
        </w:rPr>
        <w:t>22</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25</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26</w:t>
      </w:r>
      <w:r>
        <w:rPr>
          <w:rFonts w:ascii="標楷體;Adobe Garamond Pro" w:hAnsi="標楷體;Adobe Garamond Pro" w:cs="標楷體;Adobe Garamond Pro" w:eastAsia="標楷體;Adobe Garamond Pro"/>
          <w:sz w:val="28"/>
          <w:szCs w:val="28"/>
        </w:rPr>
        <w:t>日</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星期</w:t>
      </w:r>
      <w:r>
        <w:rPr>
          <w:rFonts w:ascii="標楷體;Adobe Garamond Pro" w:hAnsi="標楷體;Adobe Garamond Pro" w:cs="標楷體;Adobe Garamond Pro" w:eastAsia="標楷體;Adobe Garamond Pro"/>
          <w:sz w:val="28"/>
          <w:szCs w:val="28"/>
        </w:rPr>
        <w:t>五、一、二</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w:t>
      </w:r>
    </w:p>
    <w:p>
      <w:pPr>
        <w:pStyle w:val="Normal"/>
        <w:numPr>
          <w:ilvl w:val="0"/>
          <w:numId w:val="1"/>
        </w:numPr>
        <w:tabs>
          <w:tab w:val="clear" w:pos="480"/>
          <w:tab w:val="left" w:pos="720" w:leader="none"/>
        </w:tabs>
        <w:spacing w:lineRule="exact" w:line="440" w:before="180" w:after="0"/>
        <w:ind w:left="482" w:hanging="482"/>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研習地點：彰化縣員林國民小</w:t>
      </w:r>
      <w:r>
        <w:rPr>
          <w:rFonts w:ascii="標楷體;Adobe Garamond Pro" w:hAnsi="標楷體;Adobe Garamond Pro" w:cs="標楷體;Adobe Garamond Pro" w:eastAsia="標楷體;Adobe Garamond Pro"/>
          <w:sz w:val="28"/>
          <w:szCs w:val="28"/>
        </w:rPr>
        <w:t>學</w:t>
      </w:r>
      <w:r>
        <w:rPr>
          <w:rFonts w:ascii="標楷體;Adobe Garamond Pro" w:hAnsi="標楷體;Adobe Garamond Pro" w:cs="標楷體;Adobe Garamond Pro" w:eastAsia="標楷體;Adobe Garamond Pro"/>
          <w:sz w:val="28"/>
          <w:szCs w:val="28"/>
        </w:rPr>
        <w:t>學生活動中心。</w:t>
      </w:r>
    </w:p>
    <w:p>
      <w:pPr>
        <w:pStyle w:val="Normal"/>
        <w:numPr>
          <w:ilvl w:val="0"/>
          <w:numId w:val="1"/>
        </w:numPr>
        <w:tabs>
          <w:tab w:val="clear" w:pos="480"/>
          <w:tab w:val="left" w:pos="720" w:leader="none"/>
        </w:tabs>
        <w:spacing w:lineRule="exact" w:line="440" w:before="180" w:after="0"/>
        <w:ind w:left="482" w:hanging="482"/>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指導單位：</w:t>
      </w:r>
    </w:p>
    <w:p>
      <w:pPr>
        <w:pStyle w:val="Normal"/>
        <w:spacing w:lineRule="exact" w:line="440" w:before="180" w:after="0"/>
        <w:ind w:left="619" w:hanging="0"/>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一</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教育部體育署。</w:t>
      </w:r>
    </w:p>
    <w:p>
      <w:pPr>
        <w:pStyle w:val="Normal"/>
        <w:spacing w:lineRule="exact" w:line="440" w:before="180" w:after="0"/>
        <w:ind w:left="619" w:hanging="0"/>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二</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彰化縣政府。</w:t>
      </w:r>
    </w:p>
    <w:p>
      <w:pPr>
        <w:pStyle w:val="Normal"/>
        <w:numPr>
          <w:ilvl w:val="0"/>
          <w:numId w:val="1"/>
        </w:numPr>
        <w:tabs>
          <w:tab w:val="clear" w:pos="480"/>
          <w:tab w:val="left" w:pos="720" w:leader="none"/>
        </w:tabs>
        <w:spacing w:lineRule="exact" w:line="440" w:before="180" w:after="0"/>
        <w:ind w:left="482" w:hanging="482"/>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主辦單位：</w:t>
      </w:r>
    </w:p>
    <w:p>
      <w:pPr>
        <w:pStyle w:val="Normal"/>
        <w:spacing w:lineRule="exact" w:line="440" w:before="180" w:after="0"/>
        <w:ind w:left="619" w:hanging="0"/>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一</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國立台南大學民俗體育發展中心。</w:t>
      </w:r>
    </w:p>
    <w:p>
      <w:pPr>
        <w:pStyle w:val="Normal"/>
        <w:numPr>
          <w:ilvl w:val="0"/>
          <w:numId w:val="1"/>
        </w:numPr>
        <w:tabs>
          <w:tab w:val="clear" w:pos="480"/>
          <w:tab w:val="left" w:pos="720" w:leader="none"/>
        </w:tabs>
        <w:spacing w:lineRule="exact" w:line="440" w:before="180" w:after="0"/>
        <w:ind w:left="482" w:hanging="482"/>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承辦單位：彰化縣員林國民小</w:t>
      </w:r>
      <w:r>
        <w:rPr>
          <w:rFonts w:ascii="標楷體;Adobe Garamond Pro" w:hAnsi="標楷體;Adobe Garamond Pro" w:cs="標楷體;Adobe Garamond Pro" w:eastAsia="標楷體;Adobe Garamond Pro"/>
          <w:sz w:val="28"/>
          <w:szCs w:val="28"/>
        </w:rPr>
        <w:t>學</w:t>
      </w:r>
    </w:p>
    <w:p>
      <w:pPr>
        <w:pStyle w:val="Normal"/>
        <w:numPr>
          <w:ilvl w:val="0"/>
          <w:numId w:val="1"/>
        </w:numPr>
        <w:tabs>
          <w:tab w:val="clear" w:pos="480"/>
          <w:tab w:val="left" w:pos="720" w:leader="none"/>
        </w:tabs>
        <w:spacing w:lineRule="exact" w:line="440" w:before="180" w:after="0"/>
        <w:ind w:left="482" w:hanging="482"/>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活動類組：民俗體育師資培訓研習。</w:t>
      </w:r>
    </w:p>
    <w:p>
      <w:pPr>
        <w:pStyle w:val="Normal"/>
        <w:numPr>
          <w:ilvl w:val="0"/>
          <w:numId w:val="1"/>
        </w:numPr>
        <w:tabs>
          <w:tab w:val="clear" w:pos="480"/>
          <w:tab w:val="left" w:pos="720" w:leader="none"/>
        </w:tabs>
        <w:spacing w:lineRule="exact" w:line="440" w:before="180" w:after="0"/>
        <w:ind w:left="482" w:hanging="482"/>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參加對象：</w:t>
      </w:r>
    </w:p>
    <w:p>
      <w:pPr>
        <w:pStyle w:val="Normal"/>
        <w:spacing w:lineRule="exact" w:line="440" w:before="180" w:after="0"/>
        <w:ind w:left="426" w:hanging="0"/>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一</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彰化縣縣中小學教職員工、代理教師、實習教師等。</w:t>
      </w:r>
    </w:p>
    <w:p>
      <w:pPr>
        <w:pStyle w:val="Normal"/>
        <w:spacing w:lineRule="exact" w:line="440" w:before="180" w:after="0"/>
        <w:ind w:left="426" w:hanging="0"/>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二</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名額：</w:t>
      </w:r>
      <w:r>
        <w:rPr>
          <w:rFonts w:eastAsia="標楷體;Adobe Garamond Pro" w:cs="標楷體;Adobe Garamond Pro" w:ascii="標楷體;Adobe Garamond Pro" w:hAnsi="標楷體;Adobe Garamond Pro"/>
          <w:sz w:val="28"/>
          <w:szCs w:val="28"/>
        </w:rPr>
        <w:t>50</w:t>
      </w:r>
      <w:r>
        <w:rPr>
          <w:rFonts w:ascii="標楷體;Adobe Garamond Pro" w:hAnsi="標楷體;Adobe Garamond Pro" w:cs="標楷體;Adobe Garamond Pro" w:eastAsia="標楷體;Adobe Garamond Pro"/>
          <w:sz w:val="28"/>
          <w:szCs w:val="28"/>
        </w:rPr>
        <w:t>名</w:t>
      </w:r>
      <w:r>
        <w:rPr>
          <w:rFonts w:ascii="標楷體;Adobe Garamond Pro" w:hAnsi="標楷體;Adobe Garamond Pro" w:cs="標楷體;Adobe Garamond Pro" w:eastAsia="標楷體;Adobe Garamond Pro"/>
          <w:sz w:val="28"/>
          <w:szCs w:val="28"/>
        </w:rPr>
        <w:t>，額滿為止。</w:t>
      </w:r>
    </w:p>
    <w:p>
      <w:pPr>
        <w:pStyle w:val="Normal"/>
        <w:numPr>
          <w:ilvl w:val="0"/>
          <w:numId w:val="1"/>
        </w:numPr>
        <w:spacing w:lineRule="exact" w:line="440" w:before="180" w:after="0"/>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報名手續：</w:t>
      </w:r>
    </w:p>
    <w:p>
      <w:pPr>
        <w:pStyle w:val="Normal"/>
        <w:spacing w:lineRule="exact" w:line="440" w:before="180" w:after="0"/>
        <w:ind w:left="425" w:hanging="3"/>
        <w:rPr/>
      </w:pPr>
      <w:r>
        <w:rPr>
          <w:rFonts w:ascii="標楷體;Adobe Garamond Pro" w:hAnsi="標楷體;Adobe Garamond Pro" w:cs="標楷體;Adobe Garamond Pro" w:eastAsia="標楷體;Adobe Garamond Pro"/>
          <w:sz w:val="28"/>
          <w:szCs w:val="28"/>
        </w:rPr>
        <w:t>本縣中小學教職員工、代理教師、實習教師等，</w:t>
      </w:r>
      <w:r>
        <w:rPr>
          <w:rFonts w:ascii="標楷體;Adobe Garamond Pro" w:hAnsi="標楷體;Adobe Garamond Pro" w:cs="標楷體;Adobe Garamond Pro" w:eastAsia="標楷體;Adobe Garamond Pro"/>
          <w:sz w:val="28"/>
          <w:szCs w:val="28"/>
        </w:rPr>
        <w:t>即日起至</w:t>
      </w:r>
      <w:r>
        <w:rPr>
          <w:rFonts w:eastAsia="標楷體;Adobe Garamond Pro" w:cs="標楷體;Adobe Garamond Pro" w:ascii="標楷體;Adobe Garamond Pro" w:hAnsi="標楷體;Adobe Garamond Pro"/>
          <w:sz w:val="28"/>
          <w:szCs w:val="28"/>
        </w:rPr>
        <w:t>105</w:t>
      </w:r>
      <w:r>
        <w:rPr>
          <w:rFonts w:ascii="標楷體;Adobe Garamond Pro" w:hAnsi="標楷體;Adobe Garamond Pro" w:cs="標楷體;Adobe Garamond Pro" w:eastAsia="標楷體;Adobe Garamond Pro"/>
          <w:sz w:val="28"/>
          <w:szCs w:val="28"/>
        </w:rPr>
        <w:t>年</w:t>
      </w:r>
      <w:r>
        <w:rPr>
          <w:rFonts w:eastAsia="標楷體;Adobe Garamond Pro" w:cs="標楷體;Adobe Garamond Pro" w:ascii="標楷體;Adobe Garamond Pro" w:hAnsi="標楷體;Adobe Garamond Pro"/>
          <w:sz w:val="28"/>
          <w:szCs w:val="28"/>
        </w:rPr>
        <w:t>1</w:t>
      </w:r>
      <w:r>
        <w:rPr>
          <w:rFonts w:ascii="標楷體;Adobe Garamond Pro" w:hAnsi="標楷體;Adobe Garamond Pro" w:cs="標楷體;Adobe Garamond Pro" w:eastAsia="標楷體;Adobe Garamond Pro"/>
          <w:sz w:val="28"/>
          <w:szCs w:val="28"/>
        </w:rPr>
        <w:t>月</w:t>
      </w:r>
      <w:r>
        <w:rPr>
          <w:rFonts w:eastAsia="標楷體;Adobe Garamond Pro" w:cs="標楷體;Adobe Garamond Pro" w:ascii="標楷體;Adobe Garamond Pro" w:hAnsi="標楷體;Adobe Garamond Pro"/>
          <w:sz w:val="28"/>
          <w:szCs w:val="28"/>
        </w:rPr>
        <w:t>21</w:t>
      </w:r>
      <w:r>
        <w:rPr>
          <w:rFonts w:ascii="標楷體;Adobe Garamond Pro" w:hAnsi="標楷體;Adobe Garamond Pro" w:cs="標楷體;Adobe Garamond Pro" w:eastAsia="標楷體;Adobe Garamond Pro"/>
          <w:sz w:val="28"/>
          <w:szCs w:val="28"/>
        </w:rPr>
        <w:t>日</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星期四</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止</w:t>
      </w:r>
      <w:r>
        <w:rPr>
          <w:rFonts w:ascii="標楷體;Adobe Garamond Pro" w:hAnsi="標楷體;Adobe Garamond Pro" w:cs="標楷體;Adobe Garamond Pro" w:eastAsia="標楷體;Adobe Garamond Pro"/>
          <w:sz w:val="28"/>
          <w:szCs w:val="28"/>
        </w:rPr>
        <w:t>，上網到全國教師進修網報名</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搜尋承辦學校</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員林國小</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w:t>
      </w:r>
    </w:p>
    <w:p>
      <w:pPr>
        <w:pStyle w:val="Normal"/>
        <w:numPr>
          <w:ilvl w:val="0"/>
          <w:numId w:val="1"/>
        </w:numPr>
        <w:spacing w:lineRule="exact" w:line="440" w:before="180" w:after="0"/>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報名注意事項：</w:t>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一</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報名費</w:t>
      </w:r>
      <w:r>
        <w:rPr>
          <w:rFonts w:ascii="標楷體;Adobe Garamond Pro" w:hAnsi="標楷體;Adobe Garamond Pro" w:cs="標楷體;Adobe Garamond Pro" w:eastAsia="標楷體;Adobe Garamond Pro"/>
          <w:sz w:val="28"/>
          <w:szCs w:val="28"/>
        </w:rPr>
        <w:t>：免費。</w:t>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二</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網路報名：全國教師在職進修網</w:t>
      </w:r>
    </w:p>
    <w:p>
      <w:pPr>
        <w:pStyle w:val="Normal"/>
        <w:spacing w:lineRule="exact" w:line="440" w:before="180" w:after="0"/>
        <w:ind w:left="991" w:hanging="566"/>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三</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課程內容：</w:t>
      </w:r>
      <w:r>
        <w:rPr>
          <w:rFonts w:ascii="標楷體;Adobe Garamond Pro" w:hAnsi="標楷體;Adobe Garamond Pro" w:cs="標楷體;Adobe Garamond Pro" w:eastAsia="標楷體;Adobe Garamond Pro"/>
          <w:sz w:val="28"/>
          <w:szCs w:val="28"/>
        </w:rPr>
        <w:t>如課程表（附件</w:t>
      </w:r>
      <w:r>
        <w:rPr>
          <w:rFonts w:ascii="標楷體;Adobe Garamond Pro" w:hAnsi="標楷體;Adobe Garamond Pro" w:cs="標楷體;Adobe Garamond Pro" w:eastAsia="標楷體;Adobe Garamond Pro"/>
          <w:sz w:val="28"/>
          <w:szCs w:val="28"/>
        </w:rPr>
        <w:t>一</w:t>
      </w:r>
      <w:r>
        <w:rPr>
          <w:rFonts w:ascii="標楷體;Adobe Garamond Pro" w:hAnsi="標楷體;Adobe Garamond Pro" w:cs="標楷體;Adobe Garamond Pro" w:eastAsia="標楷體;Adobe Garamond Pro"/>
          <w:sz w:val="28"/>
          <w:szCs w:val="28"/>
        </w:rPr>
        <w:t>）</w:t>
      </w:r>
      <w:r>
        <w:rPr>
          <w:rFonts w:ascii="標楷體;Adobe Garamond Pro" w:hAnsi="標楷體;Adobe Garamond Pro" w:cs="標楷體;Adobe Garamond Pro" w:eastAsia="標楷體;Adobe Garamond Pro"/>
          <w:sz w:val="28"/>
          <w:szCs w:val="28"/>
        </w:rPr>
        <w:t>。</w:t>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六</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師資：</w:t>
      </w:r>
      <w:r>
        <w:rPr>
          <w:rFonts w:ascii="標楷體;Adobe Garamond Pro" w:hAnsi="標楷體;Adobe Garamond Pro" w:cs="標楷體;Adobe Garamond Pro" w:eastAsia="標楷體;Adobe Garamond Pro"/>
          <w:sz w:val="28"/>
          <w:szCs w:val="28"/>
        </w:rPr>
        <w:t>聘請國內具備民俗體育運動知識，資歷淵博之專家學者擔任講師及聘請優秀民俗體育運動有關人士擔任示範。</w:t>
      </w:r>
    </w:p>
    <w:p>
      <w:pPr>
        <w:pStyle w:val="Normal"/>
        <w:spacing w:lineRule="exact" w:line="440" w:before="180" w:after="0"/>
        <w:ind w:left="991" w:hanging="566"/>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七</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參加講習人員</w:t>
      </w:r>
      <w:r>
        <w:rPr>
          <w:rFonts w:ascii="標楷體;Adobe Garamond Pro" w:hAnsi="標楷體;Adobe Garamond Pro" w:cs="標楷體;Adobe Garamond Pro" w:eastAsia="標楷體;Adobe Garamond Pro"/>
          <w:sz w:val="28"/>
          <w:szCs w:val="28"/>
        </w:rPr>
        <w:t>得向學校申請公</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差</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假，全程參與者核予</w:t>
      </w:r>
      <w:r>
        <w:rPr>
          <w:rFonts w:eastAsia="標楷體;Adobe Garamond Pro" w:cs="標楷體;Adobe Garamond Pro" w:ascii="標楷體;Adobe Garamond Pro" w:hAnsi="標楷體;Adobe Garamond Pro"/>
          <w:sz w:val="28"/>
          <w:szCs w:val="28"/>
        </w:rPr>
        <w:t>24</w:t>
      </w:r>
      <w:r>
        <w:rPr>
          <w:rFonts w:ascii="標楷體;Adobe Garamond Pro" w:hAnsi="標楷體;Adobe Garamond Pro" w:cs="標楷體;Adobe Garamond Pro" w:eastAsia="標楷體;Adobe Garamond Pro"/>
          <w:sz w:val="28"/>
          <w:szCs w:val="28"/>
        </w:rPr>
        <w:t>小時研習時數。</w:t>
      </w:r>
    </w:p>
    <w:p>
      <w:pPr>
        <w:pStyle w:val="Normal"/>
        <w:spacing w:lineRule="exact" w:line="440" w:before="180" w:after="0"/>
        <w:ind w:left="991" w:hanging="566"/>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八</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講習所需器材由主辦單位提供，亦可自行攜帶。</w:t>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九</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午</w:t>
      </w:r>
      <w:r>
        <w:rPr>
          <w:rFonts w:ascii="標楷體;Adobe Garamond Pro" w:hAnsi="標楷體;Adobe Garamond Pro" w:cs="標楷體;Adobe Garamond Pro" w:eastAsia="標楷體;Adobe Garamond Pro"/>
          <w:sz w:val="28"/>
          <w:szCs w:val="28"/>
        </w:rPr>
        <w:t>餐</w:t>
      </w:r>
      <w:r>
        <w:rPr>
          <w:rFonts w:ascii="標楷體;Adobe Garamond Pro" w:hAnsi="標楷體;Adobe Garamond Pro" w:cs="標楷體;Adobe Garamond Pro" w:eastAsia="標楷體;Adobe Garamond Pro"/>
          <w:sz w:val="28"/>
          <w:szCs w:val="28"/>
        </w:rPr>
        <w:t>由承辦單位負擔，</w:t>
      </w:r>
      <w:r>
        <w:rPr>
          <w:rFonts w:ascii="標楷體;Adobe Garamond Pro" w:hAnsi="標楷體;Adobe Garamond Pro" w:cs="標楷體;Adobe Garamond Pro" w:eastAsia="標楷體;Adobe Garamond Pro"/>
          <w:sz w:val="28"/>
          <w:szCs w:val="28"/>
        </w:rPr>
        <w:t>交通費請</w:t>
      </w:r>
      <w:r>
        <w:rPr>
          <w:rFonts w:ascii="標楷體;Adobe Garamond Pro" w:hAnsi="標楷體;Adobe Garamond Pro" w:cs="標楷體;Adobe Garamond Pro" w:eastAsia="標楷體;Adobe Garamond Pro"/>
          <w:sz w:val="28"/>
          <w:szCs w:val="28"/>
        </w:rPr>
        <w:t>自行負擔。</w:t>
      </w:r>
    </w:p>
    <w:p>
      <w:pPr>
        <w:pStyle w:val="Normal"/>
        <w:spacing w:lineRule="exact" w:line="440" w:before="180" w:after="0"/>
        <w:ind w:left="991" w:hanging="566"/>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十</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參加講習人員請攜帶運動服裝、運動鞋。</w:t>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十一</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學員請自我衡量身體狀況，若有不適於從事本項運動者，請勿參加。</w:t>
      </w:r>
    </w:p>
    <w:p>
      <w:pPr>
        <w:pStyle w:val="Normal"/>
        <w:numPr>
          <w:ilvl w:val="0"/>
          <w:numId w:val="1"/>
        </w:numPr>
        <w:tabs>
          <w:tab w:val="clear" w:pos="480"/>
          <w:tab w:val="left" w:pos="720" w:leader="none"/>
        </w:tabs>
        <w:spacing w:lineRule="exact" w:line="440" w:before="180" w:after="0"/>
        <w:ind w:left="482" w:hanging="482"/>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預期效益：</w:t>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一</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培育民俗體育師資人數，增益縣內競賽順利進行。</w:t>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二</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提升本縣民俗體育師資專業水準，激勵選手精進技術水平。</w:t>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三</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廣撒民俗體育培育種子，在各角落盛開結果。</w:t>
      </w:r>
      <w:r>
        <w:br w:type="page"/>
      </w:r>
    </w:p>
    <w:p>
      <w:pPr>
        <w:pStyle w:val="Normal"/>
        <w:spacing w:lineRule="exact" w:line="440" w:before="180" w:after="0"/>
        <w:ind w:left="991" w:hanging="566"/>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附件</w:t>
      </w:r>
      <w:r>
        <w:rPr>
          <w:rFonts w:ascii="標楷體;Adobe Garamond Pro" w:hAnsi="標楷體;Adobe Garamond Pro" w:cs="標楷體;Adobe Garamond Pro" w:eastAsia="標楷體;Adobe Garamond Pro"/>
          <w:sz w:val="28"/>
          <w:szCs w:val="28"/>
        </w:rPr>
        <w:t>一</w:t>
      </w:r>
      <w:r>
        <w:rPr>
          <w:rFonts w:ascii="標楷體;Adobe Garamond Pro" w:hAnsi="標楷體;Adobe Garamond Pro" w:cs="標楷體;Adobe Garamond Pro" w:eastAsia="標楷體;Adobe Garamond Pro"/>
          <w:sz w:val="28"/>
          <w:szCs w:val="28"/>
        </w:rPr>
        <w:t>：</w:t>
      </w:r>
    </w:p>
    <w:p>
      <w:pPr>
        <w:pStyle w:val="Normal"/>
        <w:spacing w:lineRule="exact" w:line="500"/>
        <w:jc w:val="center"/>
        <w:rPr>
          <w:rFonts w:ascii="標楷體;Adobe Garamond Pro" w:hAnsi="標楷體;Adobe Garamond Pro" w:eastAsia="標楷體;Adobe Garamond Pro" w:cs="標楷體;Adobe Garamond Pro"/>
          <w:bCs/>
          <w:color w:val="000000"/>
          <w:sz w:val="32"/>
          <w:szCs w:val="32"/>
        </w:rPr>
      </w:pPr>
      <w:r>
        <w:rPr>
          <w:rFonts w:ascii="標楷體;Adobe Garamond Pro" w:hAnsi="標楷體;Adobe Garamond Pro" w:cs="標楷體;Adobe Garamond Pro" w:eastAsia="標楷體;Adobe Garamond Pro"/>
          <w:bCs/>
          <w:color w:val="000000"/>
          <w:sz w:val="32"/>
          <w:szCs w:val="32"/>
        </w:rPr>
        <w:t>教育部體育署</w:t>
      </w:r>
      <w:r>
        <w:rPr>
          <w:rFonts w:eastAsia="標楷體;Adobe Garamond Pro" w:cs="標楷體;Adobe Garamond Pro" w:ascii="標楷體;Adobe Garamond Pro" w:hAnsi="標楷體;Adobe Garamond Pro"/>
          <w:bCs/>
          <w:color w:val="000000"/>
          <w:sz w:val="32"/>
          <w:szCs w:val="32"/>
        </w:rPr>
        <w:t>104</w:t>
      </w:r>
      <w:r>
        <w:rPr>
          <w:rFonts w:ascii="標楷體;Adobe Garamond Pro" w:hAnsi="標楷體;Adobe Garamond Pro" w:cs="標楷體;Adobe Garamond Pro" w:eastAsia="標楷體;Adobe Garamond Pro"/>
          <w:bCs/>
          <w:color w:val="000000"/>
          <w:sz w:val="32"/>
          <w:szCs w:val="32"/>
        </w:rPr>
        <w:t>學年度彰化縣民俗體育教師培訓研習</w:t>
      </w:r>
      <w:r>
        <w:rPr>
          <w:rFonts w:ascii="標楷體;Adobe Garamond Pro" w:hAnsi="標楷體;Adobe Garamond Pro" w:cs="標楷體;Adobe Garamond Pro" w:eastAsia="標楷體;Adobe Garamond Pro"/>
          <w:sz w:val="32"/>
          <w:szCs w:val="32"/>
        </w:rPr>
        <w:t>課程內容</w:t>
      </w:r>
    </w:p>
    <w:p>
      <w:pPr>
        <w:pStyle w:val="Normal"/>
        <w:jc w:val="center"/>
        <w:rPr>
          <w:rFonts w:ascii="標楷體;Adobe Garamond Pro" w:hAnsi="標楷體;Adobe Garamond Pro" w:eastAsia="標楷體;Adobe Garamond Pro" w:cs="標楷體;Adobe Garamond Pro"/>
          <w:bCs/>
          <w:color w:val="000000"/>
          <w:sz w:val="32"/>
          <w:szCs w:val="32"/>
        </w:rPr>
      </w:pPr>
      <w:r>
        <w:rPr>
          <w:rFonts w:eastAsia="標楷體;Adobe Garamond Pro" w:cs="標楷體;Adobe Garamond Pro" w:ascii="標楷體;Adobe Garamond Pro" w:hAnsi="標楷體;Adobe Garamond Pro"/>
          <w:bCs/>
          <w:color w:val="000000"/>
          <w:sz w:val="32"/>
          <w:szCs w:val="32"/>
        </w:rPr>
      </w:r>
    </w:p>
    <w:tbl>
      <w:tblPr>
        <w:tblW w:w="9182" w:type="dxa"/>
        <w:jc w:val="left"/>
        <w:tblInd w:w="0" w:type="dxa"/>
        <w:tblLayout w:type="fixed"/>
        <w:tblCellMar>
          <w:top w:w="0" w:type="dxa"/>
          <w:left w:w="108" w:type="dxa"/>
          <w:bottom w:w="0" w:type="dxa"/>
          <w:right w:w="108" w:type="dxa"/>
        </w:tblCellMar>
      </w:tblPr>
      <w:tblGrid>
        <w:gridCol w:w="1526"/>
        <w:gridCol w:w="2407"/>
        <w:gridCol w:w="2625"/>
        <w:gridCol w:w="2624"/>
      </w:tblGrid>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時間</w:t>
            </w:r>
            <w:r>
              <w:rPr>
                <w:rFonts w:eastAsia="標楷體;Adobe Garamond Pro" w:cs="標楷體;Adobe Garamond Pro" w:ascii="標楷體;Adobe Garamond Pro" w:hAnsi="標楷體;Adobe Garamond Pro"/>
                <w:sz w:val="28"/>
                <w:szCs w:val="28"/>
              </w:rPr>
              <w:t>\</w:t>
            </w:r>
            <w:r>
              <w:rPr>
                <w:rFonts w:ascii="標楷體;Adobe Garamond Pro" w:hAnsi="標楷體;Adobe Garamond Pro" w:cs="標楷體;Adobe Garamond Pro" w:eastAsia="標楷體;Adobe Garamond Pro"/>
                <w:sz w:val="28"/>
                <w:szCs w:val="28"/>
              </w:rPr>
              <w:t>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105</w:t>
            </w:r>
            <w:r>
              <w:rPr>
                <w:rFonts w:ascii="標楷體;Adobe Garamond Pro" w:hAnsi="標楷體;Adobe Garamond Pro" w:cs="標楷體;Adobe Garamond Pro" w:eastAsia="標楷體;Adobe Garamond Pro"/>
                <w:sz w:val="28"/>
                <w:szCs w:val="28"/>
              </w:rPr>
              <w:t>年</w:t>
            </w:r>
            <w:r>
              <w:rPr>
                <w:rFonts w:eastAsia="標楷體;Adobe Garamond Pro" w:cs="標楷體;Adobe Garamond Pro" w:ascii="標楷體;Adobe Garamond Pro" w:hAnsi="標楷體;Adobe Garamond Pro"/>
                <w:sz w:val="28"/>
                <w:szCs w:val="28"/>
              </w:rPr>
              <w:t>1</w:t>
            </w:r>
            <w:r>
              <w:rPr>
                <w:rFonts w:ascii="標楷體;Adobe Garamond Pro" w:hAnsi="標楷體;Adobe Garamond Pro" w:cs="標楷體;Adobe Garamond Pro" w:eastAsia="標楷體;Adobe Garamond Pro"/>
                <w:sz w:val="28"/>
                <w:szCs w:val="28"/>
              </w:rPr>
              <w:t>月</w:t>
            </w:r>
            <w:r>
              <w:rPr>
                <w:rFonts w:eastAsia="標楷體;Adobe Garamond Pro" w:cs="標楷體;Adobe Garamond Pro" w:ascii="標楷體;Adobe Garamond Pro" w:hAnsi="標楷體;Adobe Garamond Pro"/>
                <w:sz w:val="28"/>
                <w:szCs w:val="28"/>
              </w:rPr>
              <w:t>22</w:t>
            </w:r>
            <w:r>
              <w:rPr>
                <w:rFonts w:ascii="標楷體;Adobe Garamond Pro" w:hAnsi="標楷體;Adobe Garamond Pro" w:cs="標楷體;Adobe Garamond Pro" w:eastAsia="標楷體;Adobe Garamond Pro"/>
                <w:sz w:val="28"/>
                <w:szCs w:val="28"/>
              </w:rPr>
              <w:t>日</w:t>
            </w:r>
          </w:p>
          <w:p>
            <w:pPr>
              <w:pStyle w:val="Normal"/>
              <w:jc w:val="center"/>
              <w:rPr/>
            </w:pPr>
            <w:r>
              <w:rPr>
                <w:rFonts w:ascii="標楷體;Adobe Garamond Pro" w:hAnsi="標楷體;Adobe Garamond Pro" w:cs="標楷體;Adobe Garamond Pro" w:eastAsia="標楷體;Adobe Garamond Pro"/>
                <w:sz w:val="28"/>
                <w:szCs w:val="28"/>
              </w:rPr>
              <w:t>（星期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105</w:t>
            </w:r>
            <w:r>
              <w:rPr>
                <w:rFonts w:ascii="標楷體;Adobe Garamond Pro" w:hAnsi="標楷體;Adobe Garamond Pro" w:cs="標楷體;Adobe Garamond Pro" w:eastAsia="標楷體;Adobe Garamond Pro"/>
                <w:sz w:val="28"/>
                <w:szCs w:val="28"/>
              </w:rPr>
              <w:t>年</w:t>
            </w:r>
            <w:r>
              <w:rPr>
                <w:rFonts w:eastAsia="標楷體;Adobe Garamond Pro" w:cs="標楷體;Adobe Garamond Pro" w:ascii="標楷體;Adobe Garamond Pro" w:hAnsi="標楷體;Adobe Garamond Pro"/>
                <w:sz w:val="28"/>
                <w:szCs w:val="28"/>
              </w:rPr>
              <w:t>1</w:t>
            </w:r>
            <w:r>
              <w:rPr>
                <w:rFonts w:ascii="標楷體;Adobe Garamond Pro" w:hAnsi="標楷體;Adobe Garamond Pro" w:cs="標楷體;Adobe Garamond Pro" w:eastAsia="標楷體;Adobe Garamond Pro"/>
                <w:sz w:val="28"/>
                <w:szCs w:val="28"/>
              </w:rPr>
              <w:t>月</w:t>
            </w:r>
            <w:r>
              <w:rPr>
                <w:rFonts w:eastAsia="標楷體;Adobe Garamond Pro" w:cs="標楷體;Adobe Garamond Pro" w:ascii="標楷體;Adobe Garamond Pro" w:hAnsi="標楷體;Adobe Garamond Pro"/>
                <w:sz w:val="28"/>
                <w:szCs w:val="28"/>
              </w:rPr>
              <w:t>25</w:t>
            </w:r>
            <w:r>
              <w:rPr>
                <w:rFonts w:ascii="標楷體;Adobe Garamond Pro" w:hAnsi="標楷體;Adobe Garamond Pro" w:cs="標楷體;Adobe Garamond Pro" w:eastAsia="標楷體;Adobe Garamond Pro"/>
                <w:sz w:val="28"/>
                <w:szCs w:val="28"/>
              </w:rPr>
              <w:t>日</w:t>
            </w:r>
          </w:p>
          <w:p>
            <w:pPr>
              <w:pStyle w:val="Normal"/>
              <w:jc w:val="center"/>
              <w:rPr/>
            </w:pPr>
            <w:r>
              <w:rPr>
                <w:rFonts w:ascii="標楷體;Adobe Garamond Pro" w:hAnsi="標楷體;Adobe Garamond Pro" w:cs="標楷體;Adobe Garamond Pro" w:eastAsia="標楷體;Adobe Garamond Pro"/>
                <w:sz w:val="28"/>
                <w:szCs w:val="28"/>
              </w:rPr>
              <w:t>（星期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105</w:t>
            </w:r>
            <w:r>
              <w:rPr>
                <w:rFonts w:ascii="標楷體;Adobe Garamond Pro" w:hAnsi="標楷體;Adobe Garamond Pro" w:cs="標楷體;Adobe Garamond Pro" w:eastAsia="標楷體;Adobe Garamond Pro"/>
                <w:sz w:val="28"/>
                <w:szCs w:val="28"/>
              </w:rPr>
              <w:t>年</w:t>
            </w:r>
            <w:r>
              <w:rPr>
                <w:rFonts w:eastAsia="標楷體;Adobe Garamond Pro" w:cs="標楷體;Adobe Garamond Pro" w:ascii="標楷體;Adobe Garamond Pro" w:hAnsi="標楷體;Adobe Garamond Pro"/>
                <w:sz w:val="28"/>
                <w:szCs w:val="28"/>
              </w:rPr>
              <w:t>1</w:t>
            </w:r>
            <w:r>
              <w:rPr>
                <w:rFonts w:ascii="標楷體;Adobe Garamond Pro" w:hAnsi="標楷體;Adobe Garamond Pro" w:cs="標楷體;Adobe Garamond Pro" w:eastAsia="標楷體;Adobe Garamond Pro"/>
                <w:sz w:val="28"/>
                <w:szCs w:val="28"/>
              </w:rPr>
              <w:t>月</w:t>
            </w:r>
            <w:r>
              <w:rPr>
                <w:rFonts w:eastAsia="標楷體;Adobe Garamond Pro" w:cs="標楷體;Adobe Garamond Pro" w:ascii="標楷體;Adobe Garamond Pro" w:hAnsi="標楷體;Adobe Garamond Pro"/>
                <w:sz w:val="28"/>
                <w:szCs w:val="28"/>
              </w:rPr>
              <w:t>26</w:t>
            </w:r>
            <w:r>
              <w:rPr>
                <w:rFonts w:ascii="標楷體;Adobe Garamond Pro" w:hAnsi="標楷體;Adobe Garamond Pro" w:cs="標楷體;Adobe Garamond Pro" w:eastAsia="標楷體;Adobe Garamond Pro"/>
                <w:sz w:val="28"/>
                <w:szCs w:val="28"/>
              </w:rPr>
              <w:t>日</w:t>
            </w:r>
          </w:p>
          <w:p>
            <w:pPr>
              <w:pStyle w:val="Normal"/>
              <w:jc w:val="center"/>
              <w:rPr/>
            </w:pPr>
            <w:r>
              <w:rPr>
                <w:rFonts w:ascii="標楷體;Adobe Garamond Pro" w:hAnsi="標楷體;Adobe Garamond Pro" w:cs="標楷體;Adobe Garamond Pro" w:eastAsia="標楷體;Adobe Garamond Pro"/>
                <w:sz w:val="28"/>
                <w:szCs w:val="28"/>
              </w:rPr>
              <w:t>（星期二）</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Adobe Garamond Pro" w:cs="標楷體;Adobe Garamond Pro" w:ascii="標楷體;Adobe Garamond Pro" w:hAnsi="標楷體;Adobe Garamond Pro"/>
                <w:sz w:val="28"/>
                <w:szCs w:val="28"/>
              </w:rPr>
              <w:t>08</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30</w:t>
            </w:r>
          </w:p>
          <w:p>
            <w:pPr>
              <w:pStyle w:val="Normal"/>
              <w:spacing w:lineRule="exact" w:line="400"/>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w:t>
            </w:r>
          </w:p>
          <w:p>
            <w:pPr>
              <w:pStyle w:val="Normal"/>
              <w:spacing w:lineRule="exact" w:line="400"/>
              <w:jc w:val="center"/>
              <w:rPr/>
            </w:pPr>
            <w:r>
              <w:rPr>
                <w:rFonts w:eastAsia="標楷體;Adobe Garamond Pro" w:cs="標楷體;Adobe Garamond Pro" w:ascii="標楷體;Adobe Garamond Pro" w:hAnsi="標楷體;Adobe Garamond Pro"/>
                <w:sz w:val="28"/>
                <w:szCs w:val="28"/>
              </w:rPr>
              <w:t>10</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Adobe Garamond Pro" w:hAnsi="標楷體;Adobe Garamond Pro" w:cs="DFKaiShu SB Estd BF;Times New Roman" w:eastAsia="標楷體;Adobe Garamond Pro"/>
                <w:color w:val="000000"/>
                <w:kern w:val="0"/>
                <w:sz w:val="28"/>
                <w:szCs w:val="28"/>
              </w:rPr>
              <w:t>扯鈴比賽指定動作</w:t>
            </w:r>
          </w:p>
          <w:p>
            <w:pPr>
              <w:pStyle w:val="Normal"/>
              <w:autoSpaceDE w:val="false"/>
              <w:snapToGrid w:val="false"/>
              <w:jc w:val="center"/>
              <w:rPr>
                <w:rFonts w:ascii="標楷體;Adobe Garamond Pro" w:hAnsi="標楷體;Adobe Garamond Pro" w:eastAsia="標楷體;Adobe Garamond Pro" w:cs="DFKaiShu SB Estd BF;Times New Roman"/>
                <w:color w:val="000000"/>
                <w:kern w:val="0"/>
                <w:sz w:val="28"/>
                <w:szCs w:val="28"/>
              </w:rPr>
            </w:pPr>
            <w:r>
              <w:rPr>
                <w:rFonts w:ascii="標楷體;Adobe Garamond Pro" w:hAnsi="標楷體;Adobe Garamond Pro" w:cs="DFKaiShu SB Estd BF;Times New Roman" w:eastAsia="標楷體;Adobe Garamond Pro"/>
                <w:color w:val="000000"/>
                <w:kern w:val="0"/>
                <w:sz w:val="28"/>
                <w:szCs w:val="28"/>
              </w:rPr>
              <w:t>示範與</w:t>
            </w:r>
            <w:r>
              <w:rPr>
                <w:rFonts w:ascii="標楷體;Adobe Garamond Pro" w:hAnsi="標楷體;Adobe Garamond Pro" w:cs="DFKaiShu SB Estd BF;Times New Roman" w:eastAsia="標楷體;Adobe Garamond Pro"/>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DFKaiShu SB Estd BF;Times New Roman"/>
                <w:color w:val="000000"/>
                <w:kern w:val="0"/>
                <w:sz w:val="28"/>
                <w:szCs w:val="28"/>
              </w:rPr>
            </w:pPr>
            <w:r>
              <w:rPr>
                <w:rFonts w:ascii="標楷體;Adobe Garamond Pro" w:hAnsi="標楷體;Adobe Garamond Pro" w:cs="DFKaiShu SB Estd BF;Times New Roman" w:eastAsia="標楷體;Adobe Garamond Pro"/>
                <w:color w:val="000000"/>
                <w:kern w:val="0"/>
                <w:sz w:val="28"/>
                <w:szCs w:val="28"/>
              </w:rPr>
              <w:t>踢毽比賽指定動作</w:t>
            </w:r>
          </w:p>
          <w:p>
            <w:pPr>
              <w:pStyle w:val="Normal"/>
              <w:jc w:val="center"/>
              <w:rPr>
                <w:rFonts w:ascii="標楷體;Adobe Garamond Pro" w:hAnsi="標楷體;Adobe Garamond Pro" w:eastAsia="標楷體;Adobe Garamond Pro" w:cs="DFKaiShu SB Estd BF;Times New Roman"/>
                <w:color w:val="000000"/>
                <w:kern w:val="0"/>
                <w:sz w:val="28"/>
                <w:szCs w:val="28"/>
              </w:rPr>
            </w:pPr>
            <w:r>
              <w:rPr>
                <w:rFonts w:ascii="標楷體;Adobe Garamond Pro" w:hAnsi="標楷體;Adobe Garamond Pro" w:cs="DFKaiShu SB Estd BF;Times New Roman" w:eastAsia="標楷體;Adobe Garamond Pro"/>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Adobe Garamond Pro" w:hAnsi="標楷體;Adobe Garamond Pro" w:cs="DFKaiShu SB Estd BF;Times New Roman" w:eastAsia="標楷體;Adobe Garamond Pro"/>
                <w:color w:val="000000"/>
                <w:kern w:val="0"/>
                <w:sz w:val="28"/>
                <w:szCs w:val="28"/>
              </w:rPr>
              <w:t>雜技比賽指定動作</w:t>
            </w:r>
          </w:p>
          <w:p>
            <w:pPr>
              <w:pStyle w:val="Normal"/>
              <w:jc w:val="center"/>
              <w:rPr>
                <w:rFonts w:ascii="標楷體;Adobe Garamond Pro" w:hAnsi="標楷體;Adobe Garamond Pro" w:eastAsia="標楷體;Adobe Garamond Pro" w:cs="DFKaiShu SB Estd BF;Times New Roman"/>
                <w:color w:val="000000"/>
                <w:kern w:val="0"/>
                <w:sz w:val="28"/>
                <w:szCs w:val="28"/>
              </w:rPr>
            </w:pPr>
            <w:r>
              <w:rPr>
                <w:rFonts w:ascii="標楷體;Adobe Garamond Pro" w:hAnsi="標楷體;Adobe Garamond Pro" w:cs="DFKaiShu SB Estd BF;Times New Roman" w:eastAsia="標楷體;Adobe Garamond Pro"/>
                <w:color w:val="000000"/>
                <w:kern w:val="0"/>
                <w:sz w:val="28"/>
                <w:szCs w:val="28"/>
              </w:rPr>
              <w:t>踢毽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10</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30</w:t>
            </w:r>
          </w:p>
          <w:p>
            <w:pPr>
              <w:pStyle w:val="Normal"/>
              <w:spacing w:lineRule="exact" w:line="400"/>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w:t>
            </w:r>
          </w:p>
          <w:p>
            <w:pPr>
              <w:pStyle w:val="Normal"/>
              <w:spacing w:lineRule="exact" w:line="400"/>
              <w:jc w:val="center"/>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12</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標楷體;Adobe Garamond Pro"/>
                <w:kern w:val="0"/>
                <w:sz w:val="28"/>
                <w:szCs w:val="28"/>
              </w:rPr>
            </w:pPr>
            <w:r>
              <w:rPr>
                <w:rFonts w:ascii="標楷體;Adobe Garamond Pro" w:hAnsi="標楷體;Adobe Garamond Pro" w:cs="DFKaiShu SB Estd BF;Times New Roman" w:eastAsia="標楷體;Adobe Garamond Pro"/>
                <w:color w:val="000000"/>
                <w:kern w:val="0"/>
                <w:sz w:val="28"/>
                <w:szCs w:val="28"/>
              </w:rPr>
              <w:t>扯鈴教學與實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標楷體;Adobe Garamond Pro"/>
                <w:kern w:val="0"/>
                <w:sz w:val="28"/>
                <w:szCs w:val="28"/>
              </w:rPr>
            </w:pPr>
            <w:r>
              <w:rPr>
                <w:rFonts w:ascii="標楷體;Adobe Garamond Pro" w:hAnsi="標楷體;Adobe Garamond Pro" w:cs="DFKaiShu SB Estd BF;Times New Roman" w:eastAsia="標楷體;Adobe Garamond Pro"/>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標楷體;Adobe Garamond Pro"/>
                <w:kern w:val="0"/>
                <w:sz w:val="28"/>
                <w:szCs w:val="28"/>
              </w:rPr>
            </w:pPr>
            <w:r>
              <w:rPr>
                <w:rFonts w:ascii="標楷體;Adobe Garamond Pro" w:hAnsi="標楷體;Adobe Garamond Pro" w:cs="DFKaiShu SB Estd BF;Times New Roman" w:eastAsia="標楷體;Adobe Garamond Pro"/>
                <w:color w:val="000000"/>
                <w:kern w:val="0"/>
                <w:sz w:val="28"/>
                <w:szCs w:val="28"/>
              </w:rPr>
              <w:t>雜技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dobe Garamond Pro" w:hAnsi="標楷體;Adobe Garamond Pro" w:eastAsia="標楷體;Adobe Garamond Pro" w:cs="標楷體;Adobe Garamond Pro"/>
                <w:sz w:val="28"/>
                <w:szCs w:val="28"/>
              </w:rPr>
            </w:pPr>
            <w:r>
              <w:rPr>
                <w:rFonts w:eastAsia="標楷體;Adobe Garamond Pro" w:cs="標楷體;Adobe Garamond Pro" w:ascii="標楷體;Adobe Garamond Pro" w:hAnsi="標楷體;Adobe Garamond Pro"/>
                <w:sz w:val="28"/>
                <w:szCs w:val="28"/>
              </w:rPr>
              <w:t>12</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00</w:t>
            </w:r>
          </w:p>
          <w:p>
            <w:pPr>
              <w:pStyle w:val="Normal"/>
              <w:spacing w:lineRule="exact" w:line="400"/>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w:t>
            </w:r>
          </w:p>
          <w:p>
            <w:pPr>
              <w:pStyle w:val="Normal"/>
              <w:spacing w:lineRule="exact" w:line="400"/>
              <w:jc w:val="center"/>
              <w:rPr/>
            </w:pPr>
            <w:r>
              <w:rPr>
                <w:rFonts w:eastAsia="標楷體;Adobe Garamond Pro" w:cs="標楷體;Adobe Garamond Pro" w:ascii="標楷體;Adobe Garamond Pro" w:hAnsi="標楷體;Adobe Garamond Pro"/>
                <w:sz w:val="28"/>
                <w:szCs w:val="28"/>
              </w:rPr>
              <w:t>13</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中午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中午休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中午休息</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Adobe Garamond Pro" w:cs="標楷體;Adobe Garamond Pro" w:ascii="標楷體;Adobe Garamond Pro" w:hAnsi="標楷體;Adobe Garamond Pro"/>
                <w:sz w:val="28"/>
                <w:szCs w:val="28"/>
              </w:rPr>
              <w:t>13</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20</w:t>
            </w:r>
          </w:p>
          <w:p>
            <w:pPr>
              <w:pStyle w:val="Normal"/>
              <w:spacing w:lineRule="exact" w:line="400"/>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w:t>
            </w:r>
          </w:p>
          <w:p>
            <w:pPr>
              <w:pStyle w:val="Normal"/>
              <w:spacing w:lineRule="exact" w:line="400"/>
              <w:jc w:val="center"/>
              <w:rPr/>
            </w:pPr>
            <w:r>
              <w:rPr>
                <w:rFonts w:eastAsia="標楷體;Adobe Garamond Pro" w:cs="標楷體;Adobe Garamond Pro" w:ascii="標楷體;Adobe Garamond Pro" w:hAnsi="標楷體;Adobe Garamond Pro"/>
                <w:sz w:val="28"/>
                <w:szCs w:val="28"/>
              </w:rPr>
              <w:t>14</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Adobe Garamond Pro" w:hAnsi="標楷體;Adobe Garamond Pro" w:cs="DFKaiShu SB Estd BF;Times New Roman" w:eastAsia="標楷體;Adobe Garamond Pro"/>
                <w:color w:val="000000"/>
                <w:kern w:val="0"/>
                <w:sz w:val="28"/>
                <w:szCs w:val="28"/>
              </w:rPr>
              <w:t>扯鈴</w:t>
            </w:r>
            <w:r>
              <w:rPr>
                <w:rFonts w:ascii="標楷體;Adobe Garamond Pro" w:hAnsi="標楷體;Adobe Garamond Pro" w:cs="DFKaiShu SB Estd BF;Times New Roman" w:eastAsia="標楷體;Adobe Garamond Pro"/>
                <w:color w:val="000000"/>
                <w:kern w:val="0"/>
                <w:sz w:val="28"/>
                <w:szCs w:val="28"/>
              </w:rPr>
              <w:t>規則與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Adobe Garamond Pro" w:hAnsi="標楷體;Adobe Garamond Pro" w:cs="DFKaiShu SB Estd BF;Times New Roman" w:eastAsia="標楷體;Adobe Garamond Pro"/>
                <w:color w:val="000000"/>
                <w:kern w:val="0"/>
                <w:sz w:val="28"/>
                <w:szCs w:val="28"/>
              </w:rPr>
              <w:t>踢毽</w:t>
            </w:r>
            <w:r>
              <w:rPr>
                <w:rFonts w:ascii="標楷體;Adobe Garamond Pro" w:hAnsi="標楷體;Adobe Garamond Pro" w:cs="DFKaiShu SB Estd BF;Times New Roman" w:eastAsia="標楷體;Adobe Garamond Pro"/>
                <w:color w:val="000000"/>
                <w:kern w:val="0"/>
                <w:sz w:val="28"/>
                <w:szCs w:val="28"/>
              </w:rPr>
              <w:t>規則與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Adobe Garamond Pro" w:hAnsi="標楷體;Adobe Garamond Pro" w:cs="DFKaiShu SB Estd BF;Times New Roman" w:eastAsia="標楷體;Adobe Garamond Pro"/>
                <w:color w:val="000000"/>
                <w:kern w:val="0"/>
                <w:sz w:val="28"/>
                <w:szCs w:val="28"/>
              </w:rPr>
              <w:t>雜技</w:t>
            </w:r>
            <w:r>
              <w:rPr>
                <w:rFonts w:ascii="標楷體;Adobe Garamond Pro" w:hAnsi="標楷體;Adobe Garamond Pro" w:cs="DFKaiShu SB Estd BF;Times New Roman" w:eastAsia="標楷體;Adobe Garamond Pro"/>
                <w:color w:val="000000"/>
                <w:kern w:val="0"/>
                <w:sz w:val="28"/>
                <w:szCs w:val="28"/>
              </w:rPr>
              <w:t>規則與分析</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Adobe Garamond Pro" w:cs="標楷體;Adobe Garamond Pro" w:ascii="標楷體;Adobe Garamond Pro" w:hAnsi="標楷體;Adobe Garamond Pro"/>
                <w:sz w:val="28"/>
                <w:szCs w:val="28"/>
              </w:rPr>
              <w:t>15</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00</w:t>
            </w:r>
          </w:p>
          <w:p>
            <w:pPr>
              <w:pStyle w:val="Normal"/>
              <w:spacing w:lineRule="exact" w:line="400"/>
              <w:jc w:val="center"/>
              <w:rPr>
                <w:rFonts w:ascii="標楷體;Adobe Garamond Pro" w:hAnsi="標楷體;Adobe Garamond Pro" w:eastAsia="標楷體;Adobe Garamond Pro" w:cs="標楷體;Adobe Garamond Pro"/>
                <w:sz w:val="28"/>
                <w:szCs w:val="28"/>
              </w:rPr>
            </w:pPr>
            <w:r>
              <w:rPr>
                <w:rFonts w:ascii="標楷體;Adobe Garamond Pro" w:hAnsi="標楷體;Adobe Garamond Pro" w:cs="標楷體;Adobe Garamond Pro" w:eastAsia="標楷體;Adobe Garamond Pro"/>
                <w:sz w:val="28"/>
                <w:szCs w:val="28"/>
              </w:rPr>
              <w:t>｜</w:t>
            </w:r>
          </w:p>
          <w:p>
            <w:pPr>
              <w:pStyle w:val="Normal"/>
              <w:spacing w:lineRule="exact" w:line="400"/>
              <w:jc w:val="center"/>
              <w:rPr/>
            </w:pPr>
            <w:r>
              <w:rPr>
                <w:rFonts w:eastAsia="標楷體;Adobe Garamond Pro" w:cs="標楷體;Adobe Garamond Pro" w:ascii="標楷體;Adobe Garamond Pro" w:hAnsi="標楷體;Adobe Garamond Pro"/>
                <w:sz w:val="28"/>
                <w:szCs w:val="28"/>
              </w:rPr>
              <w:t>16</w:t>
            </w:r>
            <w:r>
              <w:rPr>
                <w:rFonts w:ascii="標楷體;Adobe Garamond Pro" w:hAnsi="標楷體;Adobe Garamond Pro" w:cs="標楷體;Adobe Garamond Pro" w:eastAsia="標楷體;Adobe Garamond Pro"/>
                <w:sz w:val="28"/>
                <w:szCs w:val="28"/>
              </w:rPr>
              <w:t>：</w:t>
            </w:r>
            <w:r>
              <w:rPr>
                <w:rFonts w:eastAsia="標楷體;Adobe Garamond Pro" w:cs="標楷體;Adobe Garamond Pro" w:ascii="標楷體;Adobe Garamond Pro" w:hAnsi="標楷體;Adobe Garamond Pro"/>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Adobe Garamond Pro" w:hAnsi="標楷體;Adobe Garamond Pro" w:cs="DFKaiShu SB Estd BF;Times New Roman" w:eastAsia="標楷體;Adobe Garamond Pro"/>
                <w:color w:val="000000"/>
                <w:kern w:val="0"/>
                <w:sz w:val="28"/>
                <w:szCs w:val="28"/>
              </w:rPr>
              <w:t>跳繩</w:t>
            </w:r>
            <w:r>
              <w:rPr>
                <w:rFonts w:ascii="標楷體;Adobe Garamond Pro" w:hAnsi="標楷體;Adobe Garamond Pro" w:cs="DFKaiShu SB Estd BF;Times New Roman" w:eastAsia="標楷體;Adobe Garamond Pro"/>
                <w:color w:val="000000"/>
                <w:kern w:val="0"/>
                <w:sz w:val="28"/>
                <w:szCs w:val="28"/>
              </w:rPr>
              <w:t>比賽指定動作</w:t>
            </w:r>
          </w:p>
          <w:p>
            <w:pPr>
              <w:pStyle w:val="Normal"/>
              <w:autoSpaceDE w:val="false"/>
              <w:snapToGrid w:val="false"/>
              <w:jc w:val="center"/>
              <w:rPr>
                <w:kern w:val="0"/>
                <w:sz w:val="28"/>
                <w:szCs w:val="28"/>
              </w:rPr>
            </w:pPr>
            <w:r>
              <w:rPr>
                <w:rFonts w:ascii="標楷體;Adobe Garamond Pro" w:hAnsi="標楷體;Adobe Garamond Pro" w:cs="DFKaiShu SB Estd BF;Times New Roman" w:eastAsia="標楷體;Adobe Garamond Pro"/>
                <w:color w:val="000000"/>
                <w:kern w:val="0"/>
                <w:sz w:val="28"/>
                <w:szCs w:val="28"/>
              </w:rPr>
              <w:t>示範與</w:t>
            </w:r>
            <w:r>
              <w:rPr>
                <w:rFonts w:ascii="標楷體;Adobe Garamond Pro" w:hAnsi="標楷體;Adobe Garamond Pro" w:cs="DFKaiShu SB Estd BF;Times New Roman" w:eastAsia="標楷體;Adobe Garamond Pro"/>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DFKaiShu SB Estd BF;Times New Roman"/>
                <w:color w:val="000000"/>
                <w:kern w:val="0"/>
                <w:sz w:val="28"/>
                <w:szCs w:val="28"/>
              </w:rPr>
            </w:pPr>
            <w:r>
              <w:rPr>
                <w:rFonts w:ascii="標楷體;Adobe Garamond Pro" w:hAnsi="標楷體;Adobe Garamond Pro" w:cs="DFKaiShu SB Estd BF;Times New Roman" w:eastAsia="標楷體;Adobe Garamond Pro"/>
                <w:color w:val="000000"/>
                <w:kern w:val="0"/>
                <w:sz w:val="28"/>
                <w:szCs w:val="28"/>
              </w:rPr>
              <w:t>跳繩比賽指定動作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Adobe Garamond Pro" w:hAnsi="標楷體;Adobe Garamond Pro" w:eastAsia="標楷體;Adobe Garamond Pro" w:cs="DFKaiShu SB Estd BF;Times New Roman"/>
                <w:color w:val="000000"/>
                <w:kern w:val="0"/>
                <w:sz w:val="28"/>
                <w:szCs w:val="28"/>
              </w:rPr>
            </w:pPr>
            <w:r>
              <w:rPr>
                <w:rFonts w:ascii="標楷體;Adobe Garamond Pro" w:hAnsi="標楷體;Adobe Garamond Pro" w:cs="DFKaiShu SB Estd BF;Times New Roman" w:eastAsia="標楷體;Adobe Garamond Pro"/>
                <w:color w:val="000000"/>
                <w:kern w:val="0"/>
                <w:sz w:val="28"/>
                <w:szCs w:val="28"/>
              </w:rPr>
              <w:t>跳繩</w:t>
            </w:r>
            <w:r>
              <w:rPr>
                <w:rFonts w:ascii="標楷體;Adobe Garamond Pro" w:hAnsi="標楷體;Adobe Garamond Pro" w:cs="DFKaiShu SB Estd BF;Times New Roman" w:eastAsia="標楷體;Adobe Garamond Pro"/>
                <w:color w:val="000000"/>
                <w:kern w:val="0"/>
                <w:sz w:val="28"/>
                <w:szCs w:val="28"/>
              </w:rPr>
              <w:t>規則與分析</w:t>
            </w:r>
          </w:p>
        </w:tc>
      </w:tr>
    </w:tbl>
    <w:p>
      <w:pPr>
        <w:pStyle w:val="Normal"/>
        <w:rPr>
          <w:rFonts w:ascii="標楷體;Adobe Garamond Pro" w:hAnsi="標楷體;Adobe Garamond Pro" w:eastAsia="標楷體;Adobe Garamond Pro" w:cs="標楷體;Adobe Garamond Pro"/>
        </w:rPr>
      </w:pPr>
      <w:r>
        <w:rPr>
          <w:rFonts w:eastAsia="標楷體;Adobe Garamond Pro" w:cs="標楷體;Adobe Garamond Pro" w:ascii="標楷體;Adobe Garamond Pro" w:hAnsi="標楷體;Adobe Garamond Pro"/>
        </w:rPr>
      </w:r>
    </w:p>
    <w:sectPr>
      <w:footerReference w:type="default" r:id="rId2"/>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Adobe Garamond Pro"/>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19" w:hanging="61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釋標題 字元"/>
    <w:qFormat/>
    <w:rPr>
      <w:rFonts w:eastAsia="標楷體;Adobe Garamond Pro" w:cs="標楷體;Adobe Garamond Pro"/>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Adobe Garamond Pro" w:hAnsi="標楷體;Adobe Garamond Pro" w:eastAsia="標楷體;Adobe Garamond Pro"/>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釋標題"/>
    <w:basedOn w:val="Normal"/>
    <w:next w:val="Normal"/>
    <w:qFormat/>
    <w:pPr>
      <w:jc w:val="center"/>
    </w:pPr>
    <w:rPr>
      <w:rFonts w:eastAsia="標楷體;Adobe Garamond Pro" w:cs="標楷體;Adobe Garamond Pro"/>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9:00Z</dcterms:created>
  <dc:creator>0078_鍾麗民</dc:creator>
  <dc:description/>
  <dc:language>en-US</dc:language>
  <cp:lastModifiedBy>梁月卿</cp:lastModifiedBy>
  <cp:lastPrinted>2014-11-05T13:35:00Z</cp:lastPrinted>
  <dcterms:modified xsi:type="dcterms:W3CDTF">2016-01-07T01:49:00Z</dcterms:modified>
  <cp:revision>2</cp:revision>
  <dc:subject/>
  <dc:title>推動客家事務創新育成計畫書格式</dc:title>
</cp:coreProperties>
</file>