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pacing w:val="-14"/>
          <w:sz w:val="26"/>
          <w:szCs w:val="26"/>
        </w:rPr>
        <w:t>104</w:t>
      </w:r>
      <w:r>
        <w:rPr>
          <w:rFonts w:ascii="標楷體" w:hAnsi="標楷體" w:cs="標楷體" w:eastAsia="標楷體"/>
          <w:bCs/>
          <w:color w:val="000000"/>
          <w:spacing w:val="-14"/>
          <w:sz w:val="26"/>
          <w:szCs w:val="26"/>
        </w:rPr>
        <w:t>學年度國小師資培用聯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北教育大學社會學習領域教學中心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bCs/>
          <w:color w:val="000000"/>
          <w:spacing w:val="-14"/>
        </w:rPr>
        <w:tab/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】計畫</w:t>
      </w:r>
    </w:p>
    <w:p>
      <w:pPr>
        <w:pStyle w:val="Normal"/>
        <w:spacing w:lineRule="exact" w:line="420"/>
        <w:ind w:hanging="743"/>
        <w:jc w:val="center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一、依據教育部國小師資培用聯盟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學年度計畫及國小師資培用聯盟社會學習領域教學中心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學年度計畫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bCs/>
          <w:color w:val="000000"/>
          <w:sz w:val="28"/>
          <w:szCs w:val="28"/>
        </w:rPr>
        <w:t>緣起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背景說明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社會領域範圍廣，教師易陷入急於教完知識的框架，教學過程中多採單一、單向的講述法，以致學生對於社會領域的學習興趣缺缺。為了喚起教師重視學生的學習能力、學習興趣和信心；也因應十二年國民基本教育的推動，因而組社群工作坊，希望透過以「培養學生自主學習能力」之系列增能活動，促進教師專業對話與轉化，並激發教師應用有效教學策略，使學生能掌握到學習方法，以應用於個人的學習，成為具有自主學習能力的學習者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此外，期能透過系列的社群活動，推廣專業社群運作模式，培訓社群領導種子教師，期盼能藉此引發更多有能量、有熱情、有行動力、有影響力的教師，一起致力於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</w:t>
      </w:r>
      <w:r>
        <w:rPr>
          <w:rFonts w:ascii="標楷體" w:hAnsi="標楷體" w:cs="標楷體" w:eastAsia="標楷體"/>
          <w:bCs/>
          <w:color w:val="000000"/>
        </w:rPr>
        <w:t>而努力。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辦理單位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7"/>
        </w:rPr>
        <w:t>一、主辦單位：</w:t>
      </w:r>
      <w:r>
        <w:rPr>
          <w:rFonts w:ascii="標楷體" w:hAnsi="標楷體" w:cs="標楷體" w:eastAsia="標楷體"/>
          <w:color w:val="000000"/>
          <w:szCs w:val="28"/>
        </w:rPr>
        <w:t>教育部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承辦單位：師培聯盟社會領域教學中心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7"/>
        </w:rPr>
        <w:t>三、協辦單位：</w:t>
      </w:r>
      <w:r>
        <w:rPr>
          <w:rFonts w:ascii="標楷體" w:hAnsi="標楷體" w:cs="標楷體" w:eastAsia="標楷體"/>
          <w:color w:val="000000"/>
          <w:szCs w:val="28"/>
        </w:rPr>
        <w:t>國立臺北教育大學社會與區域發展學系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目標與期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實施目標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的啟動，組織教師專業社群，培訓社群領導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落實提升教學品質與學生學習成效之相關政策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國民中小學跨校社會領域教師專業社群工作坊，帶動教師專業對話與形塑團隊合作的風氣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激發學生學習興趣、信心和成效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專業增能與實作研討，培養學生自主學習的能力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促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</w:t>
      </w:r>
      <w:r>
        <w:rPr>
          <w:rFonts w:ascii="標楷體" w:hAnsi="標楷體" w:cs="標楷體" w:eastAsia="標楷體"/>
          <w:color w:val="000000"/>
        </w:rPr>
        <w:t>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實例分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義研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作練習與</w:t>
      </w:r>
      <w:r>
        <w:rPr>
          <w:rFonts w:ascii="標楷體" w:hAnsi="標楷體" w:cs="新細明體;PMingLiU" w:eastAsia="標楷體"/>
          <w:bCs/>
          <w:color w:val="000000"/>
          <w:kern w:val="0"/>
        </w:rPr>
        <w:t>備課討論等方式，進而</w:t>
      </w:r>
      <w:r>
        <w:rPr>
          <w:rFonts w:ascii="標楷體" w:hAnsi="標楷體" w:cs="標楷體" w:eastAsia="標楷體"/>
          <w:color w:val="000000"/>
        </w:rPr>
        <w:t>提升教師轉化與教學實踐的專業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教學實踐的行動力，邀請社群成員將教學轉化之實踐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理成教學方案，集結彙編以擴大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實施期程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分兩階段培訓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一階段利用暑假</w:t>
      </w:r>
      <w:r>
        <w:rPr>
          <w:rFonts w:eastAsia="標楷體" w:cs="標楷體" w:ascii="標楷體" w:hAnsi="標楷體"/>
          <w:b/>
        </w:rPr>
        <w:t>104.08.24-104.08.26&amp;104.12.12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共四天；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二階段利用寒假</w:t>
      </w:r>
      <w:r>
        <w:rPr>
          <w:rFonts w:eastAsia="標楷體" w:cs="標楷體" w:ascii="標楷體" w:hAnsi="標楷體"/>
          <w:b/>
        </w:rPr>
        <w:t>105.01.25-105.01.27&amp;105.03.26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四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人員組織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教學中心：以教學中心主持人、骨幹教師</w:t>
      </w:r>
      <w:r>
        <w:rPr/>
        <w:t>和助理為主。</w:t>
      </w:r>
    </w:p>
    <w:tbl>
      <w:tblPr>
        <w:tblW w:w="4850" w:type="pct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4"/>
        <w:gridCol w:w="1152"/>
        <w:gridCol w:w="1217"/>
        <w:gridCol w:w="1545"/>
        <w:gridCol w:w="1545"/>
        <w:gridCol w:w="1773"/>
      </w:tblGrid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任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金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幹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團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講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885-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enea@</w:t>
            </w:r>
            <w:r>
              <w:rPr>
                <w:rFonts w:eastAsia="標楷體" w:cs="標楷體" w:ascii="標楷體" w:hAnsi="標楷體"/>
                <w:color w:val="000000"/>
              </w:rPr>
              <w:t>tp.edu.tw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怡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3219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rene022810@hot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幸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社群工作坊運作、拍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de-DE"/>
              </w:rPr>
              <w:t>socialstudies.ntue@gmail.com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4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參與對象與報名方式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國民中小學教師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以擔任社會學習領域教師為優先，預計招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6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名成員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名方式：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國立臺北教育大學社會學習領域教學中心發公文到各縣市教育局處，由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各縣市教育局處轉發到各學校，轉知請有興趣的老師線上或直接向教學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lang w:val="de-DE"/>
        </w:rPr>
      </w:pPr>
      <w:r>
        <w:rPr>
          <w:rFonts w:eastAsia="標楷體" w:cs="標楷體" w:ascii="標楷體" w:hAnsi="標楷體"/>
          <w:kern w:val="0"/>
          <w:lang w:val="de-DE"/>
        </w:rPr>
        <w:t xml:space="preserve">    </w:t>
      </w:r>
      <w:r>
        <w:rPr>
          <w:rFonts w:ascii="標楷體" w:hAnsi="標楷體" w:cs="標楷體" w:eastAsia="標楷體"/>
          <w:kern w:val="0"/>
          <w:lang w:val="de-DE"/>
        </w:rPr>
        <w:t>中心—信箱</w:t>
      </w:r>
      <w:r>
        <w:rPr>
          <w:rFonts w:eastAsia="標楷體" w:cs="標楷體" w:ascii="標楷體" w:hAnsi="標楷體"/>
          <w:lang w:val="de-DE"/>
        </w:rPr>
        <w:t>socialstudies.ntue@gmail.com</w:t>
      </w:r>
      <w:r>
        <w:rPr>
          <w:rFonts w:ascii="標楷體" w:hAnsi="標楷體" w:cs="標楷體" w:eastAsia="標楷體"/>
          <w:lang w:val="de-DE"/>
        </w:rPr>
        <w:t>；報名格式如下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教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(E-mail&amp;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訊息公告於｢全國教師進修網」，請有興趣的老師自行上網報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截止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8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日，活動日期為假日無課務，</w:t>
      </w:r>
      <w:r>
        <w:rPr>
          <w:rFonts w:ascii="標楷體" w:hAnsi="標楷體" w:cs="標楷體" w:eastAsia="標楷體"/>
          <w:color w:val="000000"/>
          <w:shd w:fill="D8D8D8" w:val="clear"/>
        </w:rPr>
        <w:t>惠請各校准予參與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hd w:fill="D8D8D8" w:val="clear"/>
        </w:rPr>
        <w:t>人員公假出席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於教學中心網頁公告名單。核定名單格式如下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4"/>
        <w:gridCol w:w="1846"/>
        <w:gridCol w:w="1715"/>
        <w:gridCol w:w="113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成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繳費說明：第一階段三天增能活動之｢講義費」與｢午餐膳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需代訂者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」需由參與學員自付，所需費用於</w:t>
      </w:r>
      <w:r>
        <w:rPr>
          <w:rFonts w:eastAsia="標楷體" w:cs="標楷體" w:ascii="標楷體" w:hAnsi="標楷體"/>
          <w:b/>
          <w:color w:val="000000"/>
        </w:rPr>
        <w:t>104.08.24</w:t>
      </w:r>
      <w:r>
        <w:rPr>
          <w:rFonts w:ascii="標楷體" w:hAnsi="標楷體" w:cs="標楷體" w:eastAsia="標楷體"/>
          <w:b/>
          <w:color w:val="000000"/>
        </w:rPr>
        <w:t>第一天現場繳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題名稱：培養學生自主學習能力，激發教師教學轉化行動力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活動地點：國立臺中教育大學多功能教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實施方式與課程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各階段分六場次進行，每場次各三小時。主要形式如下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實例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講義研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場次由講座分享一個培養學生自主學習能力之實踐教學案例，分享探究的教學歷程與成果，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(104.8.24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(8.24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促進學生閱讀理解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4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22885</wp:posOffset>
                      </wp:positionV>
                      <wp:extent cx="2065655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養學生自主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激發教師教學轉化行動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162.65pt;height:54.3pt;mso-wrap-distance-left:9.05pt;mso-wrap-distance-right:9.05pt;mso-wrap-distance-top:0pt;mso-wrap-distance-bottom:0pt;margin-top:17.55pt;mso-position-vertical-relative:text;margin-left:1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養學生自主學習的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激發教師教學轉化行動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提供十餘種教學生自主學習的摘要法，由社群成員在各場次中閱讀二種摘要法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分組討論探究課程內容，並透過對話討論將所學延伸轉化運用於實際教學中，以增進學生的學習動機與興趣，提升學生的學習成效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 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序組織圖    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拼圖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  </w:t>
            </w:r>
            <w:r>
              <w:rPr>
                <w:rFonts w:eastAsia="標楷體" w:cs="標楷體" w:ascii="標楷體" w:hAnsi="標楷體"/>
                <w:color w:val="000000"/>
              </w:rPr>
              <w:t>(12)K-W-L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實作練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備課討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各場次安排實作練習的機會，增進專業對話的機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驗集思廣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共學的好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而激發教師累積並精進教學實務經驗。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人賓果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智圖   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營隊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  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練習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社群夥伴針對下學期課程，進行轉化實踐的備課簡案，並透過分享與回饋，以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暑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大綱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8"/>
        <w:gridCol w:w="4252"/>
        <w:gridCol w:w="1418"/>
      </w:tblGrid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說明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人人賓果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周怡伶老師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   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怡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怡伶老師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營隊歌摘要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怡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序組織圖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拼圖法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怡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閱讀理解之學習任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</w:t>
            </w:r>
            <w:r>
              <w:rPr>
                <w:rFonts w:eastAsia="標楷體" w:cs="標楷體" w:ascii="標楷體" w:hAnsi="標楷體"/>
                <w:color w:val="000000"/>
              </w:rPr>
              <w:t>(12)K-W-L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周怡伶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學實踐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課程方案分享】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自行訂定主題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大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曉荺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學實踐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課程方案分享】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自行訂定主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大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活動，屆時依實際運作狀況增加或調整課程內容。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與教師須攜帶一本社會領域教科書或教學指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年級、冊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將所學展現，徵求教學轉化之實踐案例，整理撰寫教學方案，除了邀請於</w:t>
            </w:r>
            <w:r>
              <w:rPr>
                <w:rFonts w:eastAsia="標楷體" w:cs="標楷體" w:ascii="標楷體" w:hAnsi="標楷體"/>
                <w:color w:val="000000"/>
              </w:rPr>
              <w:t>104.12.12</w:t>
            </w:r>
            <w:r>
              <w:rPr>
                <w:rFonts w:ascii="標楷體" w:hAnsi="標楷體" w:cs="標楷體" w:eastAsia="標楷體"/>
                <w:color w:val="000000"/>
              </w:rPr>
              <w:t>分享發表，提供微薄稿酬，列為教學中心人才資料庫成員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遴選為下一學年度初階課程之分享講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擴大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寒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說明：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程大綱依據第一階段社群夥伴學習進程與反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實踐行動力】之</w:t>
      </w:r>
      <w:r>
        <w:rPr>
          <w:rFonts w:ascii="標楷體" w:hAnsi="標楷體" w:cs="標楷體" w:eastAsia="標楷體"/>
          <w:color w:val="000000"/>
        </w:rPr>
        <w:t>延續性課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報名優先錄取全程參與第一階段增能活動之學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時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惠請各校准予參加人員</w:t>
      </w:r>
      <w:r>
        <w:rPr>
          <w:rFonts w:ascii="標楷體" w:hAnsi="標楷體" w:cs="Courier New" w:eastAsia="標楷體"/>
          <w:color w:val="000000"/>
          <w:w w:val="90"/>
        </w:rPr>
        <w:t>公假；</w:t>
      </w:r>
      <w:r>
        <w:rPr>
          <w:rFonts w:ascii="標楷體" w:hAnsi="標楷體" w:cs="標楷體" w:eastAsia="標楷體"/>
          <w:color w:val="000000"/>
        </w:rPr>
        <w:t>參與者按實際參與研習情形，覈實發給研習時數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一階段全程參與者核予研習時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頒發【社群領導人培訓學習營】種子教師證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透過社群活動，培養社群成員帶領社群之能力，從中網羅社群夥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置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｢</w:t>
      </w:r>
      <w:r>
        <w:rPr>
          <w:rFonts w:ascii="標楷體" w:hAnsi="標楷體" w:cs="標楷體" w:eastAsia="標楷體"/>
          <w:color w:val="000000"/>
        </w:rPr>
        <w:t>社會領域教學中心人才資源庫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專業增能活動，喚起社群夥伴</w:t>
      </w:r>
      <w:r>
        <w:rPr>
          <w:rFonts w:ascii="標楷體" w:hAnsi="標楷體" w:cs="新細明體;PMingLiU" w:eastAsia="標楷體"/>
          <w:bCs/>
          <w:color w:val="000000"/>
          <w:kern w:val="0"/>
        </w:rPr>
        <w:t>重視學生自主學習的能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而能致力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精進教學的專業能力</w:t>
      </w:r>
      <w:r>
        <w:rPr>
          <w:rFonts w:ascii="標楷體" w:hAnsi="標楷體" w:cs="標楷體" w:eastAsia="標楷體"/>
          <w:color w:val="000000"/>
        </w:rPr>
        <w:t>，以培養學生自主學習的能力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透過分享回饋與專業對話，期能形成專業對話的風氣與激發夥伴將所學實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際運用在教學現場的行動力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透過備課討論，擬定下學期課堂實踐之教學案例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</w:rPr>
        <w:t>激發</w:t>
      </w:r>
      <w:r>
        <w:rPr>
          <w:rFonts w:ascii="標楷體" w:hAnsi="標楷體" w:cs="標楷體" w:eastAsia="標楷體"/>
          <w:color w:val="000000"/>
        </w:rPr>
        <w:t>教師應用所學之新知，提升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轉化實踐的</w:t>
      </w:r>
      <w:r>
        <w:rPr>
          <w:rFonts w:ascii="標楷體" w:hAnsi="標楷體" w:cs="標楷體" w:eastAsia="標楷體"/>
          <w:bCs/>
          <w:color w:val="000000"/>
        </w:rPr>
        <w:t>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激勵社群夥伴將所學展現，整理成教學實踐教學方案，以累積社群實踐知識，並擴大分享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本計畫奉核後實施，未盡事宜得另函補充修正之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51:00Z</dcterms:created>
  <dc:creator>MENE</dc:creator>
  <dc:description/>
  <cp:keywords/>
  <dc:language>en-US</dc:language>
  <cp:lastModifiedBy>menea</cp:lastModifiedBy>
  <cp:lastPrinted>2015-07-14T06:30:00Z</cp:lastPrinted>
  <dcterms:modified xsi:type="dcterms:W3CDTF">2015-08-18T21:53:00Z</dcterms:modified>
  <cp:revision>3</cp:revision>
  <dc:subject/>
  <dc:title>講題：【培養能力的有效教學策略：以教學生做摘要為例】</dc:title>
</cp:coreProperties>
</file>