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104</w:t>
      </w:r>
      <w:r>
        <w:rPr/>
        <w:t>年花蓮縣小小眼睛大大世界攝影比賽【</w:t>
      </w:r>
      <w:r>
        <w:rPr>
          <w:color w:val="FF0000"/>
        </w:rPr>
        <w:t>創意影像國小組</w:t>
      </w:r>
      <w:r>
        <w:rPr/>
        <w:t>】得獎名單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"/>
        <w:gridCol w:w="882"/>
        <w:gridCol w:w="3132"/>
        <w:gridCol w:w="1554"/>
        <w:gridCol w:w="1554"/>
        <w:gridCol w:w="882"/>
        <w:gridCol w:w="1554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末日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浩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怕的人類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岳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神之怒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詩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琳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咚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珍惜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愛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琳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天去玩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琳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騎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慶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寶貴的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琳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美人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晴宇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若雯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若懸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博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桶歷險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安琪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獲野生人魚王子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這水龍頭是真的</w:t>
            </w:r>
            <w:r>
              <w:rPr>
                <w:rFonts w:eastAsia="標楷體" w:cs="標楷體" w:ascii="標楷體" w:hAnsi="標楷體"/>
              </w:rPr>
              <w:t>..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一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撈魚真是奇蹟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芸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琳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小孩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璨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琳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美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戰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佑勛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大合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妤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舒蘋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越巨浪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冠軒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賽車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佩璇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命啊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靖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這不是游泳圈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禎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旆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4</w:t>
      </w:r>
      <w:r>
        <w:rPr/>
        <w:t>年花蓮縣小小眼睛大大世界攝影比賽【</w:t>
      </w:r>
      <w:r>
        <w:rPr>
          <w:color w:val="FF0000"/>
        </w:rPr>
        <w:t>創意影像國中組</w:t>
      </w:r>
      <w:r>
        <w:rPr/>
        <w:t>】得獎名單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5"/>
        <w:gridCol w:w="775"/>
        <w:gridCol w:w="3132"/>
        <w:gridCol w:w="1366"/>
        <w:gridCol w:w="2251"/>
        <w:gridCol w:w="775"/>
        <w:gridCol w:w="1366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下世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琪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輝雄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傑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國中部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瓊虹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滴水都如此得來不易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萍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水資源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劭桐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名璋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讚 </w:t>
            </w:r>
            <w:r>
              <w:rPr>
                <w:rFonts w:eastAsia="標楷體" w:cs="標楷體" w:ascii="標楷體" w:hAnsi="標楷體"/>
              </w:rPr>
              <w:t xml:space="preserve">!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魚摸到大白鯊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禎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欣怡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拯救紅面番鴨大作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晶珊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宛潔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慘啦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不再”水”的世界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瑋霆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榮祺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水當思無水之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瑜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舒蘋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ter sos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亮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玲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之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毓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宛潔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暴走的紅面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之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立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碧珠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武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裕謙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4</w:t>
      </w:r>
      <w:r>
        <w:rPr/>
        <w:t>年花蓮縣小小眼睛大大世界攝影比賽【</w:t>
      </w:r>
      <w:r>
        <w:rPr>
          <w:color w:val="FF0000"/>
        </w:rPr>
        <w:t>創意影像教師組</w:t>
      </w:r>
      <w:r>
        <w:rPr/>
        <w:t>】得獎名單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"/>
        <w:gridCol w:w="843"/>
        <w:gridCol w:w="3132"/>
        <w:gridCol w:w="1486"/>
        <w:gridCol w:w="1807"/>
        <w:gridCol w:w="843"/>
        <w:gridCol w:w="1486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水當思無水之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我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澗浮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rink soul of water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水資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哭塑不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撲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貴芬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世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雅慧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中的小驚喜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宛潔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滴水成金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比較豐收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蔓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一滴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黃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見美崙溪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穎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世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思慧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生態保護你我有責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標楷體" w:hAnsi="標楷體" w:eastAsia="標楷體" w:cs="標楷體"/>
      <w:b/>
      <w:bCs/>
      <w:sz w:val="30"/>
      <w:szCs w:val="3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6:00Z</dcterms:created>
  <dc:creator>ASUS</dc:creator>
  <dc:description/>
  <cp:keywords/>
  <dc:language>en-US</dc:language>
  <cp:lastModifiedBy>ASUS</cp:lastModifiedBy>
  <dcterms:modified xsi:type="dcterms:W3CDTF">2015-11-27T02:54:00Z</dcterms:modified>
  <cp:revision>2</cp:revision>
  <dc:subject/>
  <dc:title>2014年花蓮縣小小眼睛大大世界攝影比賽【創意影像國小組】得獎名單</dc:title>
</cp:coreProperties>
</file>