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5</w:t>
      </w:r>
      <w:r>
        <w:rPr/>
        <w:t>人）</w:t>
      </w:r>
    </w:p>
    <w:tbl>
      <w:tblPr>
        <w:tblW w:w="879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403"/>
        <w:gridCol w:w="1403"/>
        <w:gridCol w:w="2520"/>
      </w:tblGrid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存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玎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郭天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悅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煜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莉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沛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佳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寶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青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之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寶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巧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素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芊芊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扶志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芮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筑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莨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琦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宗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筑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竣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尚文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恩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湘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靜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江振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錢宏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芷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冠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賴郁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蕭明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珮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宜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薇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宇庭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  <w:tr>
        <w:trPr>
          <w:trHeight w:val="44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宥女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莊敏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JHB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孝教室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造句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5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7:00Z</dcterms:created>
  <dc:creator>song</dc:creator>
  <dc:description/>
  <cp:keywords/>
  <dc:language>en-US</dc:language>
  <cp:lastModifiedBy>Leo tseng</cp:lastModifiedBy>
  <dcterms:modified xsi:type="dcterms:W3CDTF">2015-11-25T05:50:00Z</dcterms:modified>
  <cp:revision>40</cp:revision>
  <dc:subject/>
  <dc:title>英語造句國中B組參賽名單（共29人）</dc:title>
</cp:coreProperties>
</file>