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519"/>
        <w:gridCol w:w="1440"/>
        <w:gridCol w:w="1440"/>
        <w:gridCol w:w="2160"/>
      </w:tblGrid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修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7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翁敏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盈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昱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靜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郁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靜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宜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雅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沛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崔珮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奕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兪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羿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廣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璿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韓佳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翊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美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劉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彰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鶴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敬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酆臣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卓家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奕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定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恩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涵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粘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瑞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筑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怡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清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范宜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興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春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方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星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4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6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4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song</dc:creator>
  <dc:description/>
  <cp:keywords/>
  <dc:language>en-US</dc:language>
  <cp:lastModifiedBy>Leo tseng</cp:lastModifiedBy>
  <dcterms:modified xsi:type="dcterms:W3CDTF">2015-11-25T00:13:00Z</dcterms:modified>
  <cp:revision>57</cp:revision>
  <dc:subject/>
  <dc:title>英語造句「國小A組」參賽名單（共32人）</dc:title>
</cp:coreProperties>
</file>