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8</w:t>
      </w:r>
      <w:r>
        <w:rPr/>
        <w:t>人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741"/>
        <w:gridCol w:w="1573"/>
        <w:gridCol w:w="1573"/>
        <w:gridCol w:w="2520"/>
      </w:tblGrid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伊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光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常正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頌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沛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詩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佪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詩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瑋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瑞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耀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業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怡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芳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振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弘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章賜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卿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伯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鍾韻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威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鍾韻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依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宜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青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欣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泳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欣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暐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晉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國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桂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彥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偉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馮亮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子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暉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怡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曲敬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雨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魏綺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嘉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曲敬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鄧中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心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聆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儀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妤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心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香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育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晴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沛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柏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亮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芸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8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song</dc:creator>
  <dc:description/>
  <cp:keywords/>
  <dc:language>en-US</dc:language>
  <cp:lastModifiedBy>Leo tseng</cp:lastModifiedBy>
  <dcterms:modified xsi:type="dcterms:W3CDTF">2015-11-24T07:08:00Z</dcterms:modified>
  <cp:revision>32</cp:revision>
  <dc:subject/>
  <dc:title>英語造句國中A組參賽名單（共33人）</dc:title>
</cp:coreProperties>
</file>