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作文「高職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15</w:t>
      </w:r>
      <w:r>
        <w:rPr/>
        <w:t>人）</w:t>
      </w:r>
    </w:p>
    <w:tbl>
      <w:tblPr>
        <w:tblW w:w="9923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680"/>
        <w:gridCol w:w="1358"/>
        <w:gridCol w:w="1639"/>
        <w:gridCol w:w="2835"/>
      </w:tblGrid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高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佑丞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多元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高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邱帝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美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多元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高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徐嘉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佑丞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多元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高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品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美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多元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高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沛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萬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多元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維高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綜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周絃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宥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多元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維高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綜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春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宥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多元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維高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綜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淑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宥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多元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維高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綜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詹欣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宥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多元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維高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綜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蘇浚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宥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多元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怡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蔡宇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多元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柳雪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蔡宇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多元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許瑞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蔡宇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多元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高玟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蔡宇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多元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侯敬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蔡宇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多元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4</w:t>
    </w:r>
    <w:r>
      <w:rPr>
        <w:b/>
        <w:sz w:val="32"/>
        <w:szCs w:val="32"/>
      </w:rPr>
      <w:t>年度學生英語文閱讀能力競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03:00Z</dcterms:created>
  <dc:creator>song</dc:creator>
  <dc:description/>
  <cp:keywords/>
  <dc:language>en-US</dc:language>
  <cp:lastModifiedBy>Leo tseng</cp:lastModifiedBy>
  <dcterms:modified xsi:type="dcterms:W3CDTF">2015-11-27T02:52:00Z</dcterms:modified>
  <cp:revision>19</cp:revision>
  <dc:subject/>
  <dc:title>英語作文高中組參賽名單（共23人）</dc:title>
</cp:coreProperties>
</file>