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4</w:t>
      </w:r>
      <w:r>
        <w:rPr/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家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子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乃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勞思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勝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勝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明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家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佳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聖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  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維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麗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尚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成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紹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若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成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晨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宇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苡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玉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勝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勝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明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家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佳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苡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心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若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映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璨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昀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育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韻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閔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采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4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34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8:00Z</dcterms:created>
  <dc:creator>song</dc:creator>
  <dc:description/>
  <cp:keywords/>
  <dc:language>en-US</dc:language>
  <cp:lastModifiedBy>Leo tseng</cp:lastModifiedBy>
  <dcterms:modified xsi:type="dcterms:W3CDTF">2015-11-24T02:53:00Z</dcterms:modified>
  <cp:revision>30</cp:revision>
  <dc:subject/>
  <dc:title>英語造句高中組參賽名單（共30人）</dc:title>
</cp:coreProperties>
</file>