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074"/>
        <w:gridCol w:w="1260"/>
        <w:gridCol w:w="2700"/>
        <w:gridCol w:w="4320"/>
        <w:gridCol w:w="1620"/>
        <w:gridCol w:w="1156"/>
        <w:gridCol w:w="1440"/>
      </w:tblGrid>
      <w:tr>
        <w:trPr>
          <w:tblHeader w:val="true"/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申請學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盟學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初   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    查   意    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申請經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增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初核經費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_Hlk43451601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忠孝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詳盡，符合本計畫實施精神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FF0000"/>
              </w:rPr>
              <w:t>豐濱</w:t>
            </w:r>
            <w:r>
              <w:rPr>
                <w:rFonts w:ascii="標楷體" w:hAnsi="標楷體" w:cs="Arial" w:eastAsia="標楷體"/>
                <w:color w:val="FF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未清楚列出每週上課的課程表，如課程安排在星期幾？第幾節？以致無法判斷是否符合本計畫規定，請修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經費預算部分，講師鐘點費請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節計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材費以</w:t>
            </w: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元為上限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59</w:t>
            </w:r>
            <w:r>
              <w:rPr>
                <w:b/>
                <w:color w:val="FF0000"/>
                <w:sz w:val="28"/>
                <w:szCs w:val="28"/>
              </w:rPr>
              <w:t>,</w:t>
            </w:r>
            <w:r>
              <w:rPr>
                <w:b/>
                <w:color w:val="FF0000"/>
                <w:sz w:val="28"/>
                <w:szCs w:val="28"/>
              </w:rPr>
              <w:t>745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+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中正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詳盡，符合本計畫實施精神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化仁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詳盡，符合本計畫實施精神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文蘭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詳盡，符合本計畫實施精神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璉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4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周一上午教繪本製作，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5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週四上午教意象書法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在「</w:t>
            </w:r>
            <w:r>
              <w:rPr>
                <w:rFonts w:ascii="標楷體" w:hAnsi="標楷體" w:cs="標楷體" w:eastAsia="標楷體"/>
                <w:color w:val="000000"/>
              </w:rPr>
              <w:t>五、永續經營：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（一）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 xml:space="preserve">未來 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 xml:space="preserve">2-3 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年願景：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增進藝術與人文領域教師專業知能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項有列該校教師增能，計畫中卻未見列出教師隨班培訓項，建議該校確實落實永續經營目標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「六、執行進度」中</w:t>
            </w: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月的工作項目是否有列工作，請確實填寫執行項目的時程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106</w:t>
            </w:r>
            <w:r>
              <w:rPr>
                <w:rFonts w:ascii="標楷體" w:hAnsi="標楷體" w:cs="標楷體" w:eastAsia="標楷體"/>
                <w:color w:val="000000"/>
              </w:rPr>
              <w:t>年請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繪本製作與意象書法逐漸回歸藝術與人文領域之書畫藝術上，請學校教師參與課程教案設計，落實教師增能目標與經驗分享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FF0000"/>
              </w:rPr>
              <w:t>德武</w:t>
            </w:r>
            <w:r>
              <w:rPr>
                <w:rFonts w:ascii="標楷體" w:hAnsi="標楷體" w:cs="Arial" w:eastAsia="標楷體"/>
                <w:color w:val="FF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團隊成員基本資料中，外聘藝術家傅子明資料未備齊，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協同教學教師是一位還是二位，與推動小組名單不一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外聘教師個人資料未詳列說明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4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周二下午教</w:t>
            </w: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5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週二下午教學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，</w:t>
            </w:r>
            <w:r>
              <w:rPr>
                <w:rFonts w:ascii="標楷體" w:hAnsi="標楷體" w:cs="標楷體" w:eastAsia="標楷體"/>
                <w:color w:val="000000"/>
              </w:rPr>
              <w:t>執行進度未列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。</w:t>
            </w: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的工作項目是否有列工作，請確實填寫執行項目的時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雖有列教師增能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時數，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學校教師參與課程教案設計，落實教師增能目標與經驗分享，逐漸回歸藝術與人文領域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北林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4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周五上午教</w:t>
            </w:r>
            <w:r>
              <w:rPr>
                <w:rFonts w:ascii="標楷體" w:hAnsi="標楷體" w:cs="標楷體" w:eastAsia="標楷體"/>
              </w:rPr>
              <w:t>烏克麗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5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週五上午教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該校教師增能，計畫中未見列出教師隨班培訓，建議該校落實永續經營目標，同時請學校教師參與課程教案設計，從經驗分享逐漸回歸藝術與人文領域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北濱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寒假編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課程，對象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級肢體表演工作坊。其他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4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周一與二下午教烏克麗麗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5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週一與二下午教學。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-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週另列一～六年級藝術成果發表的排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，前列非上課時間應以教師與學生上課時間規劃正常授課，尤其是表演藝術肢體練習部分的時間規畫未見具體，宜補充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該校教師增能，計畫中未見列出教師隨班培訓，建議該校落實永續經營目標，同時請學校教師參與課程教案設計，從經驗分享逐漸回歸藝術與人文領域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平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4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週二上午教書法，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5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週二上午教書法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費編列項中有列「</w:t>
            </w:r>
            <w:r>
              <w:rPr>
                <w:rFonts w:ascii="標楷體" w:hAnsi="標楷體" w:cs="標楷體" w:eastAsia="標楷體"/>
                <w:color w:val="000000"/>
              </w:rPr>
              <w:t>教師精進講師鐘點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卻未見課程編排及對象，建議該校教師增能，計畫中未見列出教師隨班培訓，希望該校落實永續經營目標，同時請學校教師參與課程教案設計，從經驗分享逐漸回歸藝術與人文領域之書畫藝術上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</w:t>
            </w: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月的工作項目是否有列工作，請確實填寫執行項目的時程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光華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安排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4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週一、二、四、五下午教書法，</w:t>
            </w:r>
            <w:r>
              <w:rPr>
                <w:rFonts w:eastAsia="標楷體" w:cs="Helvetica" w:ascii="標楷體" w:hAnsi="標楷體"/>
                <w:color w:val="000000"/>
                <w:kern w:val="0"/>
              </w:rPr>
              <w:t>105/</w:t>
            </w:r>
            <w:r>
              <w:rPr>
                <w:rFonts w:ascii="標楷體" w:hAnsi="標楷體" w:cs="Helvetica" w:eastAsia="標楷體"/>
                <w:color w:val="000000"/>
                <w:kern w:val="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於週一、二、四、五下午教書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建議該校教師增能，計畫中未見列出教師隨班培訓，希望該校落實永續經營目標，同時請學校教師參與課程教案設計，從經驗分享逐漸回歸藝術與人文領域之書畫藝術上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吉安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計畫詳實、人力分工完整；課程融入藝文教學、教學目標完整、連結藝文領域指標、申請項目具有獨特性及永續性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吉安國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研習課程與申請項目不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應相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辦理書法研習建議修改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西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具有普及化、教育性、永續性及發展性之特色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未來可配合深耕計畫安排校內教師相關增能研習</w:t>
            </w:r>
            <w:r>
              <w:rPr>
                <w:rFonts w:eastAsia="標楷體"/>
                <w:color w:val="008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見晴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經費預算表內「二代健保補充保費」之項目請納入雜支項目，雜支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限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來可配合深耕計畫安排校內教師相關增能研習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color w:val="FF0000"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宜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具有教育性、永續性及發展性之特色。</w:t>
            </w:r>
          </w:p>
          <w:p>
            <w:pPr>
              <w:pStyle w:val="Normal"/>
              <w:widowControl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</w:rPr>
              <w:t>未來可配合深耕計畫安排校內教師相關增能研習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明恥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管理與專業成長前三項符合計畫。審查規準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：未來可配合深耕計畫安排校內相關增能研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方案「揮灑創藝海洋趣」以繪畫課程為主軸，讓學生運用蠟筆、水彩揮灑創意，創作作品；也提到結合校本與在地課程，以</w:t>
            </w:r>
            <w:r>
              <w:rPr>
                <w:rFonts w:eastAsia="標楷體"/>
                <w:u w:val="single"/>
              </w:rPr>
              <w:t>海洋教育</w:t>
            </w:r>
            <w:r>
              <w:rPr>
                <w:rFonts w:eastAsia="標楷體"/>
              </w:rPr>
              <w:t>為主題彩繪學校。理念很好但未呈現校本與在地課程，而海洋教育內容如何融入課程的方向亦未交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：教材內容與課程規劃中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下學期與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學年度上學期的課程內容為重複一遍，應該是承接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期的課程循序漸進，教學內容也應由簡單技巧到創意彩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東竹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花與畫的對話」此方案以押花為主題，結合學校「食米學園」、「生態農園」的計畫，營造「生活、生態、生命」之有機校園，非常棒的理念，值得推行；卻未呈現課程內容與特色，實屬可惜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依審查規準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：未來可配合深耕計畫安排校內相關增能研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審查規準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：請補課程規畫表，需包含教學內容、年級、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上課時間而非社團或假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協同教師等項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計畫回歸藝術與人文領域的三個學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音樂、視覺藝術、表演藝術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</w:rPr>
              <w:t>，書法將無法列入此範圍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</w:rPr>
              <w:t xml:space="preserve"> 3-3</w:t>
            </w:r>
            <w:r>
              <w:rPr>
                <w:rFonts w:eastAsia="標楷體"/>
              </w:rPr>
              <w:t>可先上網註冊，日後再上傳成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4. 4-3</w:t>
            </w:r>
            <w:r>
              <w:rPr>
                <w:rFonts w:eastAsia="標楷體"/>
              </w:rPr>
              <w:t>美術畫尚能與押花結合，但書法與押花如何結合應明示於計畫的課程中，明確說明如何發展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東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計畫擬定非常完善，行政與校內教師配合度高，無論課程的設計、教師的專業增能，均詳實規劃，值得讚許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/>
              </w:rPr>
              <w:t>審查規準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：課程規劃的時間，在星期三下午及星期六，此二階段的時間較不符合深耕計畫的精神與宗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耕計畫之精神，是讓協同教師能在</w:t>
            </w:r>
            <w:r>
              <w:rPr>
                <w:rFonts w:eastAsia="標楷體"/>
                <w:b/>
              </w:rPr>
              <w:t>上課時間</w:t>
            </w:r>
            <w:r>
              <w:rPr>
                <w:rFonts w:eastAsia="標楷體"/>
              </w:rPr>
              <w:t>習得外聘藝術家的相關知識，提昇教師本身的教學專業知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需調整此二階段的課程時間修改後通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林榮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/>
              </w:rPr>
              <w:t>依審查規準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：未來可配合深耕計畫安排校內教師相關增能研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計畫方案以繪畫和書法為主，今年依計畫執行，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計畫回歸藝術與人文領域的三個學科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音樂、視覺藝術、表演藝術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</w:rPr>
              <w:t>，書法將無法列入此範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深耕計畫之精神，是讓在校的教師能在</w:t>
            </w:r>
            <w:r>
              <w:rPr>
                <w:rFonts w:eastAsia="標楷體"/>
                <w:b/>
              </w:rPr>
              <w:t>上課時間</w:t>
            </w:r>
            <w:r>
              <w:rPr>
                <w:rFonts w:eastAsia="標楷體"/>
              </w:rPr>
              <w:t>協同外聘藝術家一起上課，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表四</w:t>
            </w:r>
            <w:r>
              <w:rPr>
                <w:rFonts w:eastAsia="標楷體"/>
              </w:rPr>
              <w:t>-2)</w:t>
            </w:r>
            <w:r>
              <w:rPr>
                <w:rFonts w:eastAsia="標楷體"/>
              </w:rPr>
              <w:t>時間在星期三下午，請更正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松浦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依審查規準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：未來可配合深耕計畫安排校內教師相關增能研習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計畫方案以「兒童繪畫」和「圖像式書法」為主題，今年度依計畫執行，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計畫回歸藝術與人文領域的三個學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樂、視覺藝術、表演藝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書法將無法列入此範圍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長良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藝術與人文教學深耕計畫補充說明」之要旨符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信義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藝術與人文教學深耕計畫補充說明」之要旨符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南華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藝術與人文教學深耕計畫補充說明」之要旨符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春日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請註明起訖地點，並註明覈實支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高寮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材費應以</w:t>
            </w: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元為上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案應符應藝術與人文領域指標，審查貴校課程內容有語文領域亦有藝文領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例：樹木及山水石畫法</w:t>
            </w:r>
            <w:r>
              <w:rPr>
                <w:rFonts w:ascii="標楷體" w:hAnsi="標楷體" w:cs="新細明體;PMingLiU" w:eastAsia="標楷體"/>
                <w:kern w:val="0"/>
              </w:rPr>
              <w:t>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貴校申請本案課程內容已有多年期程，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申請時課程內容應以藝術與人文領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音樂、視覺及表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為主軸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富源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未見校內教師相關增能研習，期許未來能規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書法是否屬藝文領域恐有疑慮，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申請時課程內容應以藝術與人文領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音樂、視覺及表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為主軸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富源國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所列課程計有鼓藝、吉他彈奏、書法、陶藝及縫染絹印等，惟計畫方案全文內容，未就吉他彈奏及書法等詳列說明，建請二項教學活動刪除，以符計畫精神及經費編列上限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未見校內教師相關增能研習，期許未來能規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書法是否屬藝文領域恐有疑慮，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申請時課程內容應以藝術與人文領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音樂、視覺及表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為主軸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101</w:t>
            </w:r>
            <w:r>
              <w:rPr>
                <w:b/>
                <w:color w:val="FF0000"/>
                <w:sz w:val="28"/>
                <w:szCs w:val="28"/>
              </w:rPr>
              <w:t xml:space="preserve">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-4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城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德國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議蝶古巴特課程改為校內教師相關增能研習，以符本案計畫之精神及目的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20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color w:val="FF0000"/>
                <w:sz w:val="28"/>
                <w:szCs w:val="28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源城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見校內教師相關增能研習，期許未來能規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溪口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見校內教師相關增能研習，期許未來能規劃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萬寧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計畫詳實、人力分工完整；課程融入藝文教學、教學目標完整、連結藝文領域指標、申請項目具有獨特性及永續性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經費預算表內「膳費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授課教師茶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改列雜支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-5</w:t>
            </w:r>
            <w:r>
              <w:rPr>
                <w:rFonts w:eastAsia="標楷體"/>
              </w:rPr>
              <w:t>請補授權人簽章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4.</w:t>
            </w:r>
            <w:r>
              <w:rPr/>
              <w:t xml:space="preserve"> </w:t>
            </w:r>
            <w:r>
              <w:rPr>
                <w:rFonts w:eastAsia="標楷體"/>
              </w:rPr>
              <w:t>未來可配合深耕計畫安排校內教師相關增能研習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舞鶴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未來可配合深耕計畫安排校內教師相關增能研習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材費：每校申請以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為原則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經費預算表內「保費」之項目應納入雜支項目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銅門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計畫未見設有推動小組並定期舉辦研討會議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樂合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  <w:p>
            <w:pPr>
              <w:pStyle w:val="Normal"/>
              <w:widowControl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未來可配合深耕計畫安排校內教師相關增能研習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豐裡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將表四</w:t>
            </w:r>
            <w:r>
              <w:rPr>
                <w:rFonts w:eastAsia="標楷體" w:cs="新細明體;PMingLiU" w:ascii="標楷體" w:hAnsi="標楷體"/>
                <w:kern w:val="0"/>
              </w:rPr>
              <w:t>-2</w:t>
            </w:r>
            <w:r>
              <w:rPr>
                <w:rFonts w:ascii="標楷體" w:hAnsi="標楷體" w:cs="新細明體;PMingLiU" w:eastAsia="標楷體"/>
                <w:kern w:val="0"/>
              </w:rPr>
              <w:t>與表四</w:t>
            </w:r>
            <w:r>
              <w:rPr>
                <w:rFonts w:eastAsia="標楷體" w:cs="新細明體;PMingLiU" w:ascii="標楷體" w:hAnsi="標楷體"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kern w:val="0"/>
              </w:rPr>
              <w:t>的表格項目名稱，請採用一致性的書寫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每節上課時間為</w:t>
            </w:r>
            <w:r>
              <w:rPr>
                <w:rFonts w:eastAsia="標楷體" w:cs="新細明體;PMingLiU" w:ascii="標楷體" w:hAnsi="標楷體"/>
                <w:kern w:val="0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</w:rPr>
              <w:t>分鐘，應敘明清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〈例表四</w:t>
            </w:r>
            <w:r>
              <w:rPr>
                <w:rFonts w:eastAsia="標楷體" w:cs="新細明體;PMingLiU" w:ascii="標楷體" w:hAnsi="標楷體"/>
                <w:kern w:val="0"/>
              </w:rPr>
              <w:t>-2</w:t>
            </w:r>
            <w:r>
              <w:rPr>
                <w:rFonts w:ascii="標楷體" w:hAnsi="標楷體" w:cs="新細明體;PMingLiU" w:eastAsia="標楷體"/>
                <w:kern w:val="0"/>
              </w:rPr>
              <w:t>總計是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節而非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小時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Arial" w:eastAsia="標楷體"/>
                <w:color w:val="FF0000"/>
              </w:rPr>
              <w:t>鶴岡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FF0000"/>
              </w:rPr>
              <w:t>大進</w:t>
            </w:r>
            <w:r>
              <w:rPr>
                <w:rFonts w:ascii="標楷體" w:hAnsi="標楷體" w:cs="Arial" w:eastAsia="標楷體"/>
                <w:color w:val="FF0000"/>
              </w:rPr>
              <w:t>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興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太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「藝術與人文教學深耕計畫補充說明」之要旨符合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棧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、課程活動內容稍嫌簡略，</w:t>
            </w:r>
            <w:r>
              <w:rPr>
                <w:rFonts w:eastAsia="標楷體"/>
              </w:rPr>
              <w:t>課程以彩繪及排笛教學為主，可安排多元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計畫應配合藝文教學為主，排笛教學實施時間安排週三下午是否合宜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cs="標楷體" w:eastAsia="標楷體"/>
              </w:rPr>
              <w:t>請於藝拍即合網站完成申請註冊，以利後續與藝術家媒合及成果上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江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、課程活動內容稍嫌簡略，</w:t>
            </w:r>
            <w:r>
              <w:rPr>
                <w:rFonts w:eastAsia="標楷體"/>
              </w:rPr>
              <w:t>課程以古箏教學為主，課程安排可多元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本計畫應配合藝文教學為主，排笛教學實施時間安排週三下午是否合宜？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經費概算教學中點費已調整每小時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，請修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cs="標楷體" w:eastAsia="標楷體"/>
              </w:rPr>
              <w:t>未來建議規劃校內教師參與「推動</w:t>
            </w:r>
            <w:r>
              <w:rPr>
                <w:rFonts w:ascii="標楷體" w:hAnsi="標楷體" w:cs="標楷體" w:eastAsia="標楷體"/>
              </w:rPr>
              <w:t>藝術與人文教學深耕</w:t>
            </w:r>
            <w:r>
              <w:rPr>
                <w:rFonts w:cs="標楷體" w:eastAsia="標楷體"/>
              </w:rPr>
              <w:t>」相關之增能研習課程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紅葉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、課程活動內容稍嫌簡略，</w:t>
            </w:r>
            <w:r>
              <w:rPr>
                <w:rFonts w:eastAsia="標楷體"/>
              </w:rPr>
              <w:t>課程以木雕彩繪、牆面彩繪及傳統弓箭製作為主，可安排多元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計畫應配合藝文教學為主，實施時間安排週三下午是否合宜？傳統箭製作是否符合本計畫精神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經費概算稍嫌簡略，請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未來可配合深耕計畫安排校內教師相關增能研習</w:t>
            </w:r>
            <w:r>
              <w:rPr>
                <w:rFonts w:cs="標楷體" w:eastAsia="標楷體"/>
                <w:color w:val="00800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馬遠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詳實，規畫認真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平中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highlight w:val="lightGray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、課程活動內容稍嫌簡略，</w:t>
            </w:r>
            <w:r>
              <w:rPr>
                <w:rFonts w:eastAsia="標楷體"/>
              </w:rPr>
              <w:t>課程以非洲鼓為主，可安排多元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請詳列課程進度表。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華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貴校規劃課程實施對象為三四年級及五六年級，分屬藝術與人文學習領域分段能力指標的第二、三階段。請依階段不同規劃分屬符合階段能力指標之課程內容執行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富里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貴校規劃課程實施對象為三年級及五年級，分屬藝術與人文學習領域分段能力指標的第二、三階段。請依階段不同規劃分屬符合階段能力指標之課程內容執行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稻香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依外聘藝術家教學鐘點費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教學對象為學生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授課時間為學校藝文課程</w:t>
            </w:r>
            <w:r>
              <w:rPr>
                <w:rFonts w:ascii="標楷體" w:hAnsi="標楷體" w:cs="新細明體;PMingLiU" w:eastAsia="標楷體"/>
                <w:kern w:val="0"/>
              </w:rPr>
              <w:t>，教學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鐘點費每小時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>。請貴校更正規劃外聘藝術家落實於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學校藝文課程正常化之教學，而非學校社團之指導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經費編列項目無所謂「表演藝術演出費」，且不宜以「指導費」編列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依經費編列原則教材教具費：每校申請以</w:t>
            </w: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元為原則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color w:val="FF0000"/>
                <w:sz w:val="28"/>
                <w:szCs w:val="28"/>
              </w:rPr>
              <w:t>-14,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8"/>
                <w:szCs w:val="28"/>
              </w:rPr>
              <w:t>45,045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埔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外聘藝術家教學鐘點費以每小時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計，貴校以節次計算鐘點不符教育部補助經費編列基準。依貴校授課進度表，每週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</w:rPr>
              <w:t>×1.5</w:t>
            </w:r>
            <w:r>
              <w:rPr>
                <w:rFonts w:ascii="標楷體" w:hAnsi="標楷體" w:cs="新細明體;PMingLiU" w:eastAsia="標楷體"/>
                <w:kern w:val="0"/>
              </w:rPr>
              <w:t>時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數）＝</w:t>
            </w:r>
            <w:r>
              <w:rPr>
                <w:rFonts w:eastAsia="標楷體" w:cs="新細明體;PMingLiU" w:ascii="標楷體" w:hAnsi="標楷體"/>
                <w:kern w:val="0"/>
              </w:rPr>
              <w:t>4.5</w:t>
            </w:r>
            <w:r>
              <w:rPr>
                <w:rFonts w:ascii="標楷體" w:hAnsi="標楷體" w:cs="新細明體;PMingLiU" w:eastAsia="標楷體"/>
                <w:kern w:val="0"/>
              </w:rPr>
              <w:t>時，請核實計算鐘點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貴校經費編列印刷費內容多屬教學材料教具使用，依經費編列原則教材教具費：每校申請以</w:t>
            </w: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元為原則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為符合藝術與人文領域教學指標，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度仍核予書法授課教學，請於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度回歸</w:t>
            </w:r>
            <w:r>
              <w:rPr>
                <w:rFonts w:ascii="標楷體" w:hAnsi="標楷體" w:cs="標楷體" w:eastAsia="標楷體"/>
              </w:rPr>
              <w:t>藝術學習課程，以視覺藝術、音樂、表演藝術等三方面作為藝術學習的主要內容申請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榮國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外聘藝術家教學鐘點費以每小時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計，貴校以節次計算鐘點不符教育部補助經費編列基準。依貴校授課進度表，每週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</w:rPr>
              <w:t>×1.5</w:t>
            </w:r>
            <w:r>
              <w:rPr>
                <w:rFonts w:ascii="標楷體" w:hAnsi="標楷體" w:cs="新細明體;PMingLiU" w:eastAsia="標楷體"/>
                <w:kern w:val="0"/>
              </w:rPr>
              <w:t>時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數）</w:t>
            </w:r>
            <w:r>
              <w:rPr>
                <w:rFonts w:eastAsia="標楷體" w:cs="新細明體;PMingLiU" w:ascii="標楷體" w:hAnsi="標楷體"/>
                <w:kern w:val="0"/>
              </w:rPr>
              <w:t>×20</w:t>
            </w:r>
            <w:r>
              <w:rPr>
                <w:rFonts w:ascii="標楷體" w:hAnsi="標楷體" w:cs="新細明體;PMingLiU" w:eastAsia="標楷體"/>
                <w:kern w:val="0"/>
              </w:rPr>
              <w:t>週＝</w:t>
            </w: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時，請核實計算鐘點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為符合藝術與人文領域教學指標，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度仍核予書法授課教學，請於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度回歸</w:t>
            </w:r>
            <w:r>
              <w:rPr>
                <w:rFonts w:ascii="標楷體" w:hAnsi="標楷體" w:cs="標楷體" w:eastAsia="標楷體"/>
              </w:rPr>
              <w:t>藝術學習課程，以視覺藝術、音樂、表演藝術等三方面作為藝術學習的主要內容申請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0,000 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花蓮縣</w:t>
    </w:r>
    <w:r>
      <w:rPr>
        <w:rFonts w:eastAsia="標楷體" w:cs="標楷體" w:ascii="標楷體" w:hAnsi="標楷體"/>
        <w:sz w:val="28"/>
        <w:szCs w:val="28"/>
      </w:rPr>
      <w:t>105</w:t>
    </w:r>
    <w:r>
      <w:rPr>
        <w:rFonts w:ascii="標楷體" w:hAnsi="標楷體" w:cs="標楷體" w:eastAsia="標楷體"/>
        <w:sz w:val="28"/>
        <w:szCs w:val="28"/>
      </w:rPr>
      <w:t>年度推動藝術與人文教學深耕計畫審查意見表</w:t>
    </w:r>
    <w:r>
      <w:rPr>
        <w:rFonts w:ascii="標楷體" w:hAnsi="標楷體" w:cs="標楷體" w:eastAsia="標楷體"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1:00Z</dcterms:created>
  <dc:creator>TIGER-XP</dc:creator>
  <dc:description/>
  <cp:keywords/>
  <dc:language>en-US</dc:language>
  <cp:lastModifiedBy>USER</cp:lastModifiedBy>
  <cp:lastPrinted>2015-11-09T13:27:00Z</cp:lastPrinted>
  <dcterms:modified xsi:type="dcterms:W3CDTF">2015-11-24T08:00:00Z</dcterms:modified>
  <cp:revision>10</cp:revision>
  <dc:subject/>
  <dc:title>編號</dc:title>
</cp:coreProperties>
</file>