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916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9"/>
        <w:gridCol w:w="1520"/>
        <w:gridCol w:w="1440"/>
        <w:gridCol w:w="1440"/>
        <w:gridCol w:w="2340"/>
      </w:tblGrid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俞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Jonathan Pai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佳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Jonathan Pai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楷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Jonathan Pai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寬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珈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其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芷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羿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毓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許雪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蔣明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惟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家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宜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依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菫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旭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皓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婉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子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胡志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沅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胡志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睿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胡志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4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3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4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2:00Z</dcterms:created>
  <dc:creator>song</dc:creator>
  <dc:description/>
  <cp:keywords/>
  <dc:language>en-US</dc:language>
  <cp:lastModifiedBy>Leo tseng</cp:lastModifiedBy>
  <dcterms:modified xsi:type="dcterms:W3CDTF">2015-11-23T07:47:00Z</dcterms:modified>
  <cp:revision>40</cp:revision>
  <dc:subject/>
  <dc:title>英語造句「國小B組」參賽名單（共21人）</dc:title>
</cp:coreProperties>
</file>