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8</w:t>
      </w:r>
      <w:r>
        <w:rPr/>
        <w:t>人）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1741"/>
        <w:gridCol w:w="1573"/>
        <w:gridCol w:w="1573"/>
        <w:gridCol w:w="2520"/>
      </w:tblGrid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秀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呂伊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光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秀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常正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政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秀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孫頌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政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沛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詩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佪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詩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瑋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蕭瑞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吉安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蔣耀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怡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吉安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業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怡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芳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宗欣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振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如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弘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如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章賜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朱卿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伯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鍾韻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威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鍾韻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依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宜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青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欣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卓泳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欣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萬榮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暐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翊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萬榮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洪晉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翊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萬榮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賴國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桂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富里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柳彥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巧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富里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偉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巧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富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馮亮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嬿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富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子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嬿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富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暉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秉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豐濱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潘怡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秉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瑞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曲敬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瑞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雨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魏綺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瑞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嘉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曲敬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鄧中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心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聆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儀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周妤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中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彭心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惠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中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彭香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英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中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育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晴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中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呂沛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施靜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中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柏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施靜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中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亮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芸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4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造句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A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38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4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5:00Z</dcterms:created>
  <dc:creator>song</dc:creator>
  <dc:description/>
  <cp:keywords/>
  <dc:language>en-US</dc:language>
  <cp:lastModifiedBy>Leo tseng</cp:lastModifiedBy>
  <dcterms:modified xsi:type="dcterms:W3CDTF">2015-11-24T02:52:00Z</dcterms:modified>
  <cp:revision>31</cp:revision>
  <dc:subject/>
  <dc:title>英語造句國中A組參賽名單（共33人）</dc:title>
</cp:coreProperties>
</file>