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樂讀藝奇萊─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育嘉年華聯合成果展演活動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本土、藝術深耕及閱讀聯合成果發表會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  <w:shd w:fill="D8D8D8" w:val="clear"/>
        </w:rPr>
        <w:t>各校參加項目一覽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640"/>
        <w:gridCol w:w="3000"/>
        <w:gridCol w:w="1320"/>
      </w:tblGrid>
      <w:tr>
        <w:trPr>
          <w:trHeight w:val="5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項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時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態展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宜昌國小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彩排時間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3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14:00-16:3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展演時間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4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9:00-16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樂合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吳江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觀音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南平中學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景美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本土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中正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新城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稻香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本土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復興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本土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吉安國中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 w:val="false"/>
                <w:bCs/>
                <w:sz w:val="26"/>
              </w:rPr>
              <w:t>化仁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北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優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eastAsia="標楷體"/>
                <w:b w:val="false"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西林國小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</w:rPr>
              <w:t>參加時間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4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9:00-12: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港口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康樂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大禹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東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崙山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佳民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中城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舞鶴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稻香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大進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忠孝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太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自強國中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富里國中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玉里國中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壽豐國中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平和國中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eastAsia="標楷體"/>
                <w:b w:val="false"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態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eastAsia="標楷體"/>
                <w:b w:val="false"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三民國中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佈展時間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3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11:30-18:3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4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09:30-11:3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解說時間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4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11:30-16: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5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11:00-15:3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撤展時間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5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15:30-17: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大榮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文蘭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水璉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北林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北濱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平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光華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吉安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西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見晴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明恥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東竹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東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林榮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松埔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長良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信義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南華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春日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高寮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富源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富源國中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源城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溪口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萬寧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嘉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舞鶴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豐裡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鶴岡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大興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太昌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瑞美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立山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馬遠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中華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活動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銅門國小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佈展時間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5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09:00-10:3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解說時間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5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10:30-15:3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撤展時間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12</w:t>
            </w:r>
            <w:r>
              <w:rPr>
                <w:rFonts w:eastAsia="標楷體"/>
                <w:b w:val="false"/>
                <w:bCs/>
                <w:sz w:val="26"/>
              </w:rPr>
              <w:t>月</w:t>
            </w:r>
            <w:r>
              <w:rPr>
                <w:rFonts w:eastAsia="標楷體"/>
                <w:b w:val="false"/>
                <w:bCs/>
                <w:sz w:val="26"/>
              </w:rPr>
              <w:t>5</w:t>
            </w:r>
            <w:r>
              <w:rPr>
                <w:rFonts w:eastAsia="標楷體"/>
                <w:b w:val="false"/>
                <w:bCs/>
                <w:sz w:val="26"/>
              </w:rPr>
              <w:t>日</w:t>
            </w:r>
            <w:r>
              <w:rPr>
                <w:rFonts w:eastAsia="標楷體"/>
                <w:b w:val="false"/>
                <w:bCs/>
                <w:sz w:val="26"/>
              </w:rPr>
              <w:t>15:30-17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  <w:t>新城國小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 w:val="false"/>
                <w:b w:val="false"/>
                <w:bCs/>
                <w:sz w:val="26"/>
              </w:rPr>
            </w:pPr>
            <w:r>
              <w:rPr>
                <w:rFonts w:eastAsia="標楷體"/>
                <w:b w:val="false"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5:00Z</dcterms:created>
  <dc:creator>user</dc:creator>
  <dc:description/>
  <dc:language>en-US</dc:language>
  <cp:lastModifiedBy>user</cp:lastModifiedBy>
  <dcterms:modified xsi:type="dcterms:W3CDTF">2015-11-10T07:01:00Z</dcterms:modified>
  <cp:revision>3</cp:revision>
  <dc:subject/>
  <dc:title>樂讀藝奇萊─花蓮縣104年度教育嘉年華聯合成果展演活動</dc:title>
</cp:coreProperties>
</file>