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420"/>
        <w:gridCol w:w="3240"/>
        <w:gridCol w:w="900"/>
      </w:tblGrid>
      <w:tr>
        <w:trPr>
          <w:trHeight w:val="300" w:hRule="atLeast"/>
        </w:trPr>
        <w:tc>
          <w:tcPr>
            <w:tcW w:w="8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客家藝文競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總決賽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花蓮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編號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類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幼兒園組客語戲劇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吉安鄉立幼兒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小低年級組客語戲劇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壽豐鄉壽豐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小高年級組客語戲劇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吉安鄉稻香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中組客語戲劇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立吉安國民中學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小低年級組客語口說藝術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吉安鄉稻香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幼兒園組客語口說藝術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吉安鄉立幼兒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小中年級組客語口說藝術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鳳林鎮鳳林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小高年級組客語口說藝術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鳳林鎮鳳林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中組客語口說藝術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瑞穗國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小高年級組客語歌唱表演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吉安鄉吉安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壽豐鄉豐山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幼兒園組客語歌唱表演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花蓮市立幼兒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小中年級組客語歌唱表演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縣鳳林鎮鳳仁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1:00Z</dcterms:created>
  <dc:creator>user</dc:creator>
  <dc:description/>
  <cp:keywords/>
  <dc:language>en-US</dc:language>
  <cp:lastModifiedBy>user</cp:lastModifiedBy>
  <dcterms:modified xsi:type="dcterms:W3CDTF">2015-11-16T03:05:00Z</dcterms:modified>
  <cp:revision>4</cp:revision>
  <dc:subject/>
  <dc:title/>
</cp:coreProperties>
</file>