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429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10985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80555"/>
                            <a:gd name="adj2" fmla="val 7722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2.25pt;margin-top: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925</wp:posOffset>
                </wp:positionH>
                <wp:positionV relativeFrom="paragraph">
                  <wp:posOffset>57150</wp:posOffset>
                </wp:positionV>
                <wp:extent cx="342900" cy="342900"/>
                <wp:effectExtent l="5924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22222"/>
                            <a:gd name="adj2" fmla="val -3944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72.75pt;margin-top:4.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7550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269444"/>
                            <a:gd name="adj2" fmla="val -1444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8pt;margin-top:3pt;width:26.9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715000" cy="42887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259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41666"/>
                            <a:gd name="adj2" fmla="val 11888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6pt;margin-top:0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85725</wp:posOffset>
                </wp:positionV>
                <wp:extent cx="232410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6.75pt;width:182.95pt;height:20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602615" t="5080" r="5715" b="70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25000"/>
                            <a:gd name="adj2" fmla="val 6888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0pt;margin-top: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3086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30555"/>
                            <a:gd name="adj2" fmla="val 7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54pt;margin-top: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47625</wp:posOffset>
                </wp:positionV>
                <wp:extent cx="6858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3.75pt;width:53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42887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38100</wp:posOffset>
                </wp:positionV>
                <wp:extent cx="342900" cy="342900"/>
                <wp:effectExtent l="327025" t="33972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44444"/>
                            <a:gd name="adj2" fmla="val -147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28.5pt;margin-top:3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42887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612140" t="5080" r="5715" b="1181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27777"/>
                            <a:gd name="adj2" fmla="val 82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0pt;margin-top: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8550</wp:posOffset>
                </wp:positionH>
                <wp:positionV relativeFrom="paragraph">
                  <wp:posOffset>38100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3pt;width:26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428879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00" t="1587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97222"/>
                            <a:gd name="adj2" fmla="val -9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2pt;margin-top:9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42887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123825</wp:posOffset>
                </wp:positionV>
                <wp:extent cx="4572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9.75pt;width:35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430530" t="3556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143750"/>
                            <a:gd name="adj2" fmla="val -5888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63pt;margin-top:9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428879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3325</wp:posOffset>
                </wp:positionH>
                <wp:positionV relativeFrom="paragraph">
                  <wp:posOffset>142875</wp:posOffset>
                </wp:positionV>
                <wp:extent cx="1514475" cy="342900"/>
                <wp:effectExtent l="574040" t="5080" r="508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43080"/>
                        </a:xfrm>
                        <a:prstGeom prst="wedgeRectCallout">
                          <a:avLst>
                            <a:gd name="adj1" fmla="val -87736"/>
                            <a:gd name="adj2" fmla="val 60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1.1/1-11/5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94.75pt;margin-top:11.25pt;width:119.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1.1/1-11/5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0</wp:posOffset>
                </wp:positionH>
                <wp:positionV relativeFrom="paragraph">
                  <wp:posOffset>266700</wp:posOffset>
                </wp:positionV>
                <wp:extent cx="1371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5pt;margin-top:21pt;width:10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9:00Z</dcterms:created>
  <dc:creator>hlc</dc:creator>
  <dc:description/>
  <cp:keywords/>
  <dc:language>en-US</dc:language>
  <cp:lastModifiedBy>hlc</cp:lastModifiedBy>
  <dcterms:modified xsi:type="dcterms:W3CDTF">2015-10-26T08:50:00Z</dcterms:modified>
  <cp:revision>3</cp:revision>
  <dc:subject/>
  <dc:title/>
</cp:coreProperties>
</file>