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080"/>
        <w:gridCol w:w="2500"/>
        <w:gridCol w:w="1506"/>
      </w:tblGrid>
      <w:tr>
        <w:trPr>
          <w:trHeight w:val="1068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學生校外生活輔導會光復分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教育服務役役男研習課程表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教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文誠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政令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生輔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定昌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檢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儀態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教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有成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縣光復鄉啄木鳥全人發展協會公益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生輔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定昌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生輔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定昌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校教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有成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本分會所屬役男著季節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帽及皮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訓練活動結束後，全體役男應返回服勤處所繼續服勤，並注意行車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光復商工地址：花蓮縣光復鄉林森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號，教官室電話：</w:t>
      </w:r>
      <w:r>
        <w:rPr>
          <w:rFonts w:eastAsia="標楷體" w:cs="標楷體" w:ascii="標楷體" w:hAnsi="標楷體"/>
          <w:b/>
          <w:sz w:val="28"/>
          <w:szCs w:val="28"/>
        </w:rPr>
        <w:t>03-8700245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0:00Z</dcterms:created>
  <dc:creator>劉字棋</dc:creator>
  <dc:description/>
  <dc:language>en-US</dc:language>
  <cp:lastModifiedBy>user</cp:lastModifiedBy>
  <cp:lastPrinted>2012-12-12T10:02:00Z</cp:lastPrinted>
  <dcterms:modified xsi:type="dcterms:W3CDTF">2015-10-27T10:20:00Z</dcterms:modified>
  <cp:revision>2</cp:revision>
  <dc:subject/>
  <dc:title>花蓮縣學生校外生活輔導委員會玉里分會</dc:title>
</cp:coreProperties>
</file>