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議程表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名稱：行動學習第三次定期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仁計畫第一次定期會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復興國小行動學習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教網中心 李大任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007"/>
        <w:gridCol w:w="198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計畫、輔仁計畫執行進度提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網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大任老師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學校執行成果分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欽鴻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樂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勝驊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丞浩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勳仁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行動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與交流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大任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9:00Z</dcterms:created>
  <dc:creator>hlc</dc:creator>
  <dc:description/>
  <cp:keywords/>
  <dc:language>en-US</dc:language>
  <cp:lastModifiedBy>Darren</cp:lastModifiedBy>
  <cp:lastPrinted>2179-12-02T14:34:00Z</cp:lastPrinted>
  <dcterms:modified xsi:type="dcterms:W3CDTF">2015-10-12T02:27:00Z</dcterms:modified>
  <cp:revision>5</cp:revision>
  <dc:subject/>
  <dc:title>研習課程表</dc:title>
</cp:coreProperties>
</file>