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學生舞蹈比賽北區決賽彩排時間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花蓮中正體育館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7475</wp:posOffset>
                </wp:positionV>
                <wp:extent cx="4754880" cy="699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99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2597"/>
                              <w:gridCol w:w="352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</w:rPr>
                                    <w:t>日（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~08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~0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~0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~0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~0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~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~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~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~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~1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~1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~1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~1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~12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~1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~1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~1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~1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~14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~14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~14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30~14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45~15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00~15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50.4pt;mso-wrap-distance-left:9pt;mso-wrap-distance-right:9pt;mso-wrap-distance-top:0pt;mso-wrap-distance-bottom:0pt;margin-top:109.25pt;mso-position-vertical-relative:page;margin-left:6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2597"/>
                        <w:gridCol w:w="352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29</w:t>
                            </w:r>
                            <w:r>
                              <w:rPr>
                                <w:b/>
                              </w:rPr>
                              <w:t>日（四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~08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~0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~0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~0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~0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~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~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~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~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~1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~1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~1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~1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~1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~1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~1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~1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~1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~1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~1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~1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30~1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5~15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~15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欲登彩排的學校請與化仁國中何淑美組長連繫電話</w:t>
      </w:r>
      <w:r>
        <w:rPr>
          <w:rFonts w:eastAsia="標楷體" w:cs="標楷體" w:ascii="標楷體" w:hAnsi="標楷體"/>
          <w:b/>
        </w:rPr>
        <w:t>8543471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32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話開放預約彩排時間為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早上</w:t>
      </w:r>
      <w:r>
        <w:rPr>
          <w:rFonts w:eastAsia="標楷體" w:cs="標楷體" w:ascii="標楷體" w:hAnsi="標楷體"/>
          <w:b/>
        </w:rPr>
        <w:t>8:30~</w:t>
      </w:r>
      <w:r>
        <w:rPr>
          <w:rFonts w:ascii="標楷體" w:hAnsi="標楷體" w:cs="標楷體" w:eastAsia="標楷體"/>
          <w:b/>
        </w:rPr>
        <w:t>中午</w:t>
      </w:r>
      <w:r>
        <w:rPr>
          <w:rFonts w:eastAsia="標楷體" w:cs="標楷體" w:ascii="標楷體" w:hAnsi="標楷體"/>
          <w:b/>
        </w:rPr>
        <w:t>12: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彩排時請自備好音樂檔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隨身碟或光碟片裡面請只放一首，避免錯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為音響廠商架設時間，僅提供簡易型麥克風及擴音喇叭，如有需要播放音樂檔案的參賽隊伍，請盡量挑選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以後的時段。</w:t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49:00Z</dcterms:created>
  <dc:creator>TIGER-XP</dc:creator>
  <dc:description/>
  <dc:language>en-US</dc:language>
  <cp:lastModifiedBy>USER</cp:lastModifiedBy>
  <cp:lastPrinted>2012-11-12T08:02:00Z</cp:lastPrinted>
  <dcterms:modified xsi:type="dcterms:W3CDTF">2015-10-13T00:49:00Z</dcterms:modified>
  <cp:revision>2</cp:revision>
  <dc:subject/>
  <dc:title>順序</dc:title>
</cp:coreProperties>
</file>