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花蓮縣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學年度學生舞蹈比賽中南區比賽出場序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四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高中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一個山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梓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恩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睿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洺貞 楊惠媖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秋之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茗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歡慶豐收小米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志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田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志花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下課時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雅萍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CEDI-</w:t>
            </w:r>
            <w:r>
              <w:rPr>
                <w:rFonts w:ascii="新細明體;PMingLiU" w:hAnsi="新細明體;PMingLiU" w:cs="Arial"/>
                <w:kern w:val="0"/>
              </w:rPr>
              <w:t>力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茗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現代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黃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健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曉琪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兒童舞蹈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榮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健康遊樂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博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博文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甲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秀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佩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彥伯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80"/>
        <w:gridCol w:w="1643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豐年即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秀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榮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獵日傳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俊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國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文富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合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我們的歌、跳我們的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昇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昇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奇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奇美</w:t>
            </w:r>
            <w:r>
              <w:rPr>
                <w:rFonts w:ascii="新細明體;PMingLiU" w:hAnsi="新細明體;PMingLiU" w:cs="Arial"/>
                <w:kern w:val="0"/>
              </w:rPr>
              <w:t>木琴傳幽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魯木</w:t>
            </w:r>
            <w:r>
              <w:rPr>
                <w:rFonts w:ascii="新細明體;PMingLiU" w:hAnsi="新細明體;PMingLiU" w:cs="Arial"/>
                <w:kern w:val="0"/>
              </w:rPr>
              <w:t>‧伊木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昆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蔡為本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舞‧太魯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林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新惠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樂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樂舞山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林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勝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勝驊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梧繞薪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靜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方</w:t>
            </w:r>
            <w:r>
              <w:rPr>
                <w:rFonts w:ascii="新細明體;PMingLiU" w:hAnsi="新細明體;PMingLiU" w:cs="Arial"/>
                <w:kern w:val="0"/>
              </w:rPr>
              <w:t>慧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張惠美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國中個人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80"/>
        <w:gridCol w:w="1643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玫瑰的名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科位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科位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8:00Z</dcterms:created>
  <dc:creator>hlc</dc:creator>
  <dc:description/>
  <dc:language>en-US</dc:language>
  <cp:lastModifiedBy>USER</cp:lastModifiedBy>
  <cp:lastPrinted>2015-10-05T10:24:00Z</cp:lastPrinted>
  <dcterms:modified xsi:type="dcterms:W3CDTF">2015-10-13T00:48:00Z</dcterms:modified>
  <cp:revision>2</cp:revision>
  <dc:subject/>
  <dc:title>花蓮縣98舞蹈比賽中南區報名資料</dc:title>
</cp:coreProperties>
</file>