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10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花蓮縣昇陽盃區域性網球對抗賽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 xml:space="preserve">     賽程圖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8"/>
        <w:gridCol w:w="5198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  <w:tc>
          <w:tcPr>
            <w:tcW w:w="5198" w:type="dxa"/>
            <w:tcBorders>
              <w:top w:val="single" w:sz="4" w:space="0" w:color="000000"/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場地</w:t>
            </w:r>
          </w:p>
        </w:tc>
        <w:tc>
          <w:tcPr>
            <w:tcW w:w="519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</w:p>
        </w:tc>
      </w:tr>
      <w:tr>
        <w:trPr/>
        <w:tc>
          <w:tcPr>
            <w:tcW w:w="51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7-1018</w:t>
            </w:r>
          </w:p>
        </w:tc>
        <w:tc>
          <w:tcPr>
            <w:tcW w:w="5198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網球場</w:t>
            </w:r>
          </w:p>
        </w:tc>
        <w:tc>
          <w:tcPr>
            <w:tcW w:w="519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國小男生組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7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339"/>
        <w:gridCol w:w="159"/>
        <w:gridCol w:w="177"/>
        <w:gridCol w:w="445"/>
        <w:gridCol w:w="407"/>
        <w:gridCol w:w="375"/>
        <w:gridCol w:w="314"/>
        <w:gridCol w:w="468"/>
        <w:gridCol w:w="455"/>
        <w:gridCol w:w="327"/>
        <w:gridCol w:w="327"/>
        <w:gridCol w:w="455"/>
        <w:gridCol w:w="431"/>
        <w:gridCol w:w="351"/>
        <w:gridCol w:w="346"/>
        <w:gridCol w:w="436"/>
        <w:gridCol w:w="431"/>
        <w:gridCol w:w="185"/>
        <w:gridCol w:w="166"/>
        <w:gridCol w:w="350"/>
        <w:gridCol w:w="432"/>
        <w:gridCol w:w="62"/>
        <w:gridCol w:w="17"/>
        <w:gridCol w:w="352"/>
        <w:gridCol w:w="413"/>
        <w:gridCol w:w="354"/>
        <w:gridCol w:w="428"/>
        <w:gridCol w:w="205"/>
        <w:gridCol w:w="149"/>
        <w:gridCol w:w="428"/>
        <w:gridCol w:w="454"/>
        <w:gridCol w:w="328"/>
        <w:gridCol w:w="325"/>
        <w:gridCol w:w="457"/>
        <w:gridCol w:w="412"/>
        <w:gridCol w:w="168"/>
        <w:gridCol w:w="202"/>
        <w:gridCol w:w="432"/>
        <w:gridCol w:w="350"/>
        <w:gridCol w:w="409"/>
        <w:gridCol w:w="373"/>
        <w:gridCol w:w="338"/>
        <w:gridCol w:w="444"/>
        <w:gridCol w:w="67"/>
        <w:gridCol w:w="12"/>
      </w:tblGrid>
      <w:tr>
        <w:trPr/>
        <w:tc>
          <w:tcPr>
            <w:tcW w:w="15704" w:type="dxa"/>
            <w:gridSpan w:val="45"/>
            <w:tcBorders/>
          </w:tcPr>
          <w:p>
            <w:pPr>
              <w:pStyle w:val="Normal"/>
              <w:ind w:left="2" w:firstLine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</w:rPr>
              <w:t>一、國小男子</w:t>
            </w:r>
            <w:r>
              <w:rPr>
                <w:rFonts w:ascii="標楷體" w:hAnsi="標楷體" w:cs="標楷體" w:eastAsia="標楷體"/>
                <w:b/>
                <w:sz w:val="28"/>
              </w:rPr>
              <w:t>組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</w:rPr>
              <w:t>隊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雙敗淘汰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430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423" w:type="dxa"/>
            <w:gridSpan w:val="29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1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00" w:type="dxa"/>
            <w:gridSpan w:val="10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3" w:type="dxa"/>
            <w:gridSpan w:val="29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1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0" w:type="dxa"/>
            <w:gridSpan w:val="10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7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06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8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5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56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8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1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96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5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3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5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500" w:type="dxa"/>
            <w:gridSpan w:val="2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明恥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A   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</w:p>
        </w:tc>
        <w:tc>
          <w:tcPr>
            <w:tcW w:w="781" w:type="dxa"/>
            <w:gridSpan w:val="3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宜昌 </w:t>
            </w:r>
          </w:p>
        </w:tc>
        <w:tc>
          <w:tcPr>
            <w:tcW w:w="782" w:type="dxa"/>
            <w:gridSpan w:val="2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光榮 </w:t>
            </w:r>
          </w:p>
        </w:tc>
        <w:tc>
          <w:tcPr>
            <w:tcW w:w="782" w:type="dxa"/>
            <w:gridSpan w:val="2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東竹 </w:t>
            </w:r>
          </w:p>
        </w:tc>
        <w:tc>
          <w:tcPr>
            <w:tcW w:w="782" w:type="dxa"/>
            <w:gridSpan w:val="2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原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B </w:t>
            </w:r>
          </w:p>
        </w:tc>
        <w:tc>
          <w:tcPr>
            <w:tcW w:w="782" w:type="dxa"/>
            <w:gridSpan w:val="2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明恥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B </w:t>
            </w:r>
          </w:p>
        </w:tc>
        <w:tc>
          <w:tcPr>
            <w:tcW w:w="782" w:type="dxa"/>
            <w:gridSpan w:val="2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城</w:t>
            </w:r>
          </w:p>
        </w:tc>
        <w:tc>
          <w:tcPr>
            <w:tcW w:w="782" w:type="dxa"/>
            <w:gridSpan w:val="2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東大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附小</w:t>
            </w:r>
          </w:p>
        </w:tc>
        <w:tc>
          <w:tcPr>
            <w:tcW w:w="782" w:type="dxa"/>
            <w:gridSpan w:val="3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太昌</w:t>
            </w:r>
          </w:p>
        </w:tc>
        <w:tc>
          <w:tcPr>
            <w:tcW w:w="782" w:type="dxa"/>
            <w:gridSpan w:val="2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原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A</w:t>
            </w:r>
          </w:p>
        </w:tc>
        <w:tc>
          <w:tcPr>
            <w:tcW w:w="79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65" w:type="dxa"/>
            <w:gridSpan w:val="2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十二敗</w:t>
            </w:r>
          </w:p>
        </w:tc>
        <w:tc>
          <w:tcPr>
            <w:tcW w:w="782" w:type="dxa"/>
            <w:gridSpan w:val="2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敗</w:t>
            </w:r>
          </w:p>
        </w:tc>
        <w:tc>
          <w:tcPr>
            <w:tcW w:w="782" w:type="dxa"/>
            <w:gridSpan w:val="3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敗</w:t>
            </w:r>
          </w:p>
        </w:tc>
        <w:tc>
          <w:tcPr>
            <w:tcW w:w="782" w:type="dxa"/>
            <w:gridSpan w:val="2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敗</w:t>
            </w:r>
          </w:p>
        </w:tc>
        <w:tc>
          <w:tcPr>
            <w:tcW w:w="782" w:type="dxa"/>
            <w:gridSpan w:val="2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敗</w:t>
            </w:r>
          </w:p>
        </w:tc>
        <w:tc>
          <w:tcPr>
            <w:tcW w:w="782" w:type="dxa"/>
            <w:gridSpan w:val="3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五敗</w:t>
            </w:r>
          </w:p>
        </w:tc>
        <w:tc>
          <w:tcPr>
            <w:tcW w:w="782" w:type="dxa"/>
            <w:gridSpan w:val="2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六敗</w:t>
            </w:r>
          </w:p>
        </w:tc>
        <w:tc>
          <w:tcPr>
            <w:tcW w:w="782" w:type="dxa"/>
            <w:gridSpan w:val="2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十一敗</w:t>
            </w:r>
          </w:p>
        </w:tc>
        <w:tc>
          <w:tcPr>
            <w:tcW w:w="782" w:type="dxa"/>
            <w:gridSpan w:val="2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十五敗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國小女生組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國小女子組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7845</wp:posOffset>
                </wp:positionH>
                <wp:positionV relativeFrom="paragraph">
                  <wp:posOffset>32385</wp:posOffset>
                </wp:positionV>
                <wp:extent cx="6715760" cy="5156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800" cy="5157000"/>
                          <a:chOff x="0" y="0"/>
                          <a:chExt cx="6715800" cy="515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800" cy="51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90320" y="4833720"/>
                              <a:ext cx="31176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15800" cy="515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05120" y="3314880"/>
                                <a:ext cx="31860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715800" cy="515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15800" cy="5154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15800" cy="5154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15800" cy="5154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715800" cy="5154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715800" cy="5154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715800" cy="51541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715800" cy="51541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324080" y="4834080"/>
                                                <a:ext cx="867240" cy="320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2"/>
                                                      <w:b/>
                                                      <w:rFonts w:ascii="Calibri" w:hAnsi="Calibri" w:eastAsia="新細明體;PMingLiU" w:cs="Times New Roman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光榮國小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715800" cy="515412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572000" y="4834080"/>
                                                  <a:ext cx="867240" cy="32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tLeast" w:line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2"/>
                                                        <w:b/>
                                                        <w:rFonts w:ascii="Calibri" w:hAnsi="Calibri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太昌國小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715800" cy="483372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5848200" y="1867680"/>
                                                    <a:ext cx="867240" cy="3200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atLeast" w:line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2"/>
                                                          <w:b/>
                                                          <w:rFonts w:ascii="Calibri" w:hAnsi="Calibri" w:eastAsia="新細明體;PMingLiU" w:cs="Times New Roman"/>
                                                          <w:color w:val="auto"/>
                                                          <w:lang w:val="en-US" w:eastAsia="zh-TW" w:bidi="ar-SA"/>
                                                        </w:rPr>
                                                        <w:t>中城國小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847840" cy="48337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867240" y="0"/>
                                                      <a:ext cx="4980240" cy="48337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309960"/>
                                                        <a:ext cx="4980240" cy="45237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4980240" cy="4523760"/>
                                                        </a:xfrm>
                                                        <a:prstGeom prst="pentagon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968400" y="295704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4980240" y="16488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4011480" y="295704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4011480" y="295632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4979880" y="16308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008800" y="0"/>
                                                        <a:ext cx="917640" cy="309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atLeast" w:line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2"/>
                                                              <w:b/>
                                                              <w:rFonts w:ascii="Calibri" w:hAnsi="Calibri" w:eastAsia="新細明體;PMingLiU" w:cs="Times New Roman"/>
                                                              <w:color w:val="auto"/>
                                                              <w:lang w:val="en-US" w:eastAsia="zh-TW" w:bidi="ar-SA"/>
                                                            </w:rPr>
                                                            <w:t>中原國小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1924560"/>
                                                      <a:ext cx="867240" cy="3200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tLeast" w:line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2"/>
                                                            <w:b/>
                                                            <w:rFonts w:ascii="Calibri" w:hAnsi="Calibri" w:eastAsia="新細明體;PMingLiU" w:cs="Times New Roman"/>
                                                            <w:color w:val="auto"/>
                                                            <w:lang w:val="en-US" w:eastAsia="zh-TW" w:bidi="ar-SA"/>
                                                          </w:rPr>
                                                          <w:t>東竹國小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428120" y="923760"/>
                                              <a:ext cx="536040" cy="323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/>
                                                    <w:kern w:val="2"/>
                                                    <w:szCs w:val="22"/>
                                                    <w:rFonts w:ascii="Calibri" w:hAnsi="Calibri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4572000" y="781200"/>
                                            <a:ext cx="392400" cy="323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b/>
                                                  <w:kern w:val="2"/>
                                                  <w:szCs w:val="22"/>
                                                  <w:rFonts w:ascii="Calibri" w:hAnsi="Calibri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128040" y="1716480"/>
                                          <a:ext cx="374040" cy="323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/>
                                                <w:kern w:val="2"/>
                                                <w:szCs w:val="22"/>
                                                <w:rFonts w:ascii="Calibri" w:hAnsi="Calibri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261880" y="2244240"/>
                                        <a:ext cx="307440" cy="323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2"/>
                                              <w:rFonts w:ascii="Calibri" w:hAnsi="Calibri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92280" y="3411720"/>
                                      <a:ext cx="328320" cy="323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2"/>
                                            <w:rFonts w:ascii="Calibri" w:hAnsi="Calibri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793320" y="3478680"/>
                                    <a:ext cx="310680" cy="32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2"/>
                                          <w:rFonts w:ascii="Calibri" w:hAnsi="Calibri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369040" y="3478680"/>
                                  <a:ext cx="31680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150440" y="2330280"/>
                            <a:ext cx="421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5pt;margin-top:2.55pt;width:528.8pt;height:406.05pt" coordorigin="2847,51" coordsize="10576,8121">
                <v:group id="shape_0" style="position:absolute;left:2847;top:51;width:10576;height:81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871;top:7663;width:490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847;top:51;width:10576;height:8116">
                    <v:shape id="shape_0" fillcolor="white" stroked="f" o:allowincell="f" style="position:absolute;left:4430;top:5271;width:501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847;top:51;width:10576;height:8116">
                      <v:group id="shape_0" style="position:absolute;left:2847;top:51;width:10576;height:8116">
                        <v:group id="shape_0" style="position:absolute;left:2847;top:51;width:10576;height:8116">
                          <v:group id="shape_0" style="position:absolute;left:2847;top:51;width:10576;height:8116">
                            <v:group id="shape_0" style="position:absolute;left:2847;top:51;width:10576;height:8116">
                              <v:group id="shape_0" style="position:absolute;left:2847;top:51;width:10576;height:8116">
                                <v:group id="shape_0" style="position:absolute;left:2847;top:51;width:10576;height:8116">
                                  <v:group id="shape_0" style="position:absolute;left:2847;top:51;width:10576;height:8116">
                                    <v:shape id="shape_0" fillcolor="white" stroked="f" o:allowincell="f" style="position:absolute;left:4932;top:7664;width:1365;height:50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2"/>
                                                <w:b/>
                                                <w:rFonts w:ascii="Calibri" w:hAnsi="Calibri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光榮國小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847;top:51;width:10576;height:8116">
                                      <v:shape id="shape_0" fillcolor="white" stroked="f" o:allowincell="f" style="position:absolute;left:10047;top:7664;width:1365;height:50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2"/>
                                                  <w:b/>
                                                  <w:rFonts w:ascii="Calibri" w:hAnsi="Calibri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太昌國小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847;top:51;width:10576;height:7612">
                                        <v:shape id="shape_0" fillcolor="white" stroked="f" o:allowincell="f" style="position:absolute;left:12057;top:2992;width:1365;height:503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2"/>
                                                    <w:b/>
                                                    <w:rFonts w:ascii="Calibri" w:hAnsi="Calibri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中城國小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847;top:51;width:9209;height:7612">
                                          <v:group id="shape_0" style="position:absolute;left:4213;top:51;width:7844;height:7612">
                                            <v:group id="shape_0" alt="群組 1" style="position:absolute;left:4213;top:539;width:7844;height:7124">
                                              <v:shapetype id="_x0000_t56" coordsize="21600,21600" o:spt="56" path="m@8@12l10800,l@11@12l@10@13l@9@13xe">
                                                <v:stroke joinstyle="miter"/>
                                                <v:formulas>
                                                  <v:f eqn="prod 1 22712 2"/>
                                                  <v:f eqn="prod 1 23880 2"/>
                                                  <v:f eqn="sumangle 0 18 0"/>
                                                  <v:f eqn="cos @0 @2"/>
                                                  <v:f eqn="sumangle 0 306 0"/>
                                                  <v:f eqn="cos @0 @4"/>
                                                  <v:f eqn="sin @1 @2"/>
                                                  <v:f eqn="sin @1 @4"/>
                                                  <v:f eqn="sum 10800 0 @3"/>
                                                  <v:f eqn="sum 10800 0 @5"/>
                                                  <v:f eqn="sum 10800 @5 0"/>
                                                  <v:f eqn="sum 10800 @3 0"/>
                                                  <v:f eqn="sum @1 0 @6"/>
                                                  <v:f eqn="sum @1 0 @7"/>
                                                  <v:f eqn="prod @12 @5 @3"/>
                                                </v:formulas>
                                                <v:path gradientshapeok="t" o:connecttype="rect" textboxrect="@9,@14,@10,@13"/>
                                              </v:shapetype>
                                              <v:shape id="shape_0" ID="AutoShape 3" fillcolor="white" stroked="t" o:allowincell="f" style="position:absolute;left:4213;top:539;width:7842;height:7123;mso-wrap-style:none;v-text-anchor:middle" type="_x0000_t56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type id="_x0000_t32" coordsize="21600,21600" o:spt="32" path="m,l21600,21600nfe">
                                                <v:stroke joinstyle="miter"/>
                                                <v:path gradientshapeok="t" o:connecttype="rect" textboxrect="0,0,21600,21600"/>
                                              </v:shapetype>
                                              <v:shape id="shape_0" ID="AutoShape 4" stroked="t" o:allowincell="f" style="position:absolute;left:5738;top:5196;width:0;height:0" type="_x0000_t32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shape id="shape_0" ID="AutoShape 5" stroked="t" o:allowincell="f" style="position:absolute;left:12056;top:799;width:0;height:0" type="_x0000_t32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shape id="shape_0" ID="AutoShape 6" stroked="t" o:allowincell="f" style="position:absolute;left:10530;top:5196;width:0;height:0" type="_x0000_t32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shape id="shape_0" ID="AutoShape 7" stroked="t" o:allowincell="f" style="position:absolute;left:10530;top:5195;width:0;height:0" type="_x0000_t32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shape id="shape_0" ID="AutoShape 8" stroked="t" o:allowincell="f" style="position:absolute;left:12055;top:796;width:0;height:0" type="_x0000_t32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</v:group>
                                            <v:shape id="shape_0" fillcolor="white" stroked="f" o:allowincell="f" style="position:absolute;left:7376;top:51;width:1444;height:486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tLeast" w:line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2"/>
                                                        <w:b/>
                                                        <w:rFonts w:ascii="Calibri" w:hAnsi="Calibri" w:eastAsia="新細明體;PMingLiU" w:cs="Times New Roman"/>
                                                        <w:color w:val="auto"/>
                                                        <w:lang w:val="en-US" w:eastAsia="zh-TW" w:bidi="ar-SA"/>
                                                      </w:rPr>
                                                      <w:t>中原國小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fillcolor="white" stroked="f" o:allowincell="f" style="position:absolute;left:2847;top:3082;width:1365;height:503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tLeast" w:line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2"/>
                                                      <w:b/>
                                                      <w:rFonts w:ascii="Calibri" w:hAnsi="Calibri" w:eastAsia="新細明體;PMingLiU" w:cs="Times New Roman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東竹國小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  <v:shape id="shape_0" fillcolor="white" stroked="f" o:allowincell="f" style="position:absolute;left:5096;top:1506;width:843;height:50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2"/>
                                              <w:rFonts w:ascii="Calibri" w:hAnsi="Calibri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fillcolor="white" stroked="f" o:allowincell="f" style="position:absolute;left:10047;top:1281;width:617;height:50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2"/>
                                            <w:rFonts w:ascii="Calibri" w:hAnsi="Calibri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f" style="position:absolute;left:7773;top:2754;width:588;height:50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2"/>
                                          <w:rFonts w:ascii="Calibri" w:hAnsi="Calibri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6409;top:3585;width:483;height:50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6772;top:5424;width:516;height:50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8821;top:5529;width:488;height:5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11302;top:5529;width:498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9383;top:3721;width:663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1620</wp:posOffset>
                </wp:positionH>
                <wp:positionV relativeFrom="paragraph">
                  <wp:posOffset>41275</wp:posOffset>
                </wp:positionV>
                <wp:extent cx="306705" cy="332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26.15pt;mso-wrap-distance-left:9.05pt;mso-wrap-distance-right:9.05pt;mso-wrap-distance-top:0pt;mso-wrap-distance-bottom:0pt;margin-top:3.25pt;mso-position-vertical-relative:text;margin-left:3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6838" w:h="23811"/>
      <w:pgMar w:left="567" w:right="567" w:gutter="0" w:header="0" w:top="42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4:00Z</dcterms:created>
  <dc:creator>user</dc:creator>
  <dc:description/>
  <dc:language>en-US</dc:language>
  <cp:lastModifiedBy>user</cp:lastModifiedBy>
  <cp:lastPrinted>2015-08-06T16:16:00Z</cp:lastPrinted>
  <dcterms:modified xsi:type="dcterms:W3CDTF">2015-10-12T07:34:00Z</dcterms:modified>
  <cp:revision>2</cp:revision>
  <dc:subject/>
  <dc:title/>
</cp:coreProperties>
</file>