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參加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全國運動會」授旗典禮流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縣府大門口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縣長、教育處代理處長、體健科科長、代表隊隊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</w:tblGrid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註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-10: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表隊集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5-10: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表隊隊員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隊職員共計：</w:t>
            </w:r>
            <w:r>
              <w:rPr>
                <w:rFonts w:eastAsia="標楷體" w:cs="標楷體" w:ascii="標楷體" w:hAnsi="標楷體"/>
              </w:rPr>
              <w:t>324</w:t>
            </w:r>
            <w:r>
              <w:rPr>
                <w:rFonts w:ascii="標楷體" w:hAnsi="標楷體" w:cs="標楷體" w:eastAsia="標楷體"/>
              </w:rPr>
              <w:t>人、團本部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共計參賽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種競賽項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田徑、游泳、舉重、自由車、射擊、射箭、輕艇、籃球、羽球、排球、桌球、網球、軟網、高爾夫、拳擊、擊劍、跆拳道、柔道、足球、帆船、鐵人三項、保齡球、空手道及撞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次代表參加授旗儀式之代表隊主要競賽種類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田徑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跆拳道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游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請唱名單位揮手致意，其它單位鼓掌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恭請本次代表隊的總領隊，也是本縣 傅縣長為代表隊選手勉勵及鼓勵。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長致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感謝長期關心全民體育的傅縣長為選手的期勉。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0-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授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花蓮體中○○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代表接受縣長授旗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掌旗官揮舞縣旗，預祝代表隊旗開得勝、再創佳績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45-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縣長與代表隊合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各位選手移動合影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聲恭送縣長，感謝縣長為選手嘉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加授旗儀式之代表隊主要成員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花蓮體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田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國風國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游泳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花蓮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跆拳道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四維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田徑、跆拳道、游泳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上騰中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田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大漢技術學院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田徑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</w:rPr>
        <w:t>請花蓮體中派代表接受縣長授旗。</w:t>
      </w:r>
    </w:p>
    <w:sectPr>
      <w:type w:val="nextPage"/>
      <w:pgSz w:w="11906" w:h="16838"/>
      <w:pgMar w:left="1440" w:right="92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25:00Z</dcterms:created>
  <dc:creator>ｃｓｗ ◣版權所有 翻印必究◢</dc:creator>
  <dc:description/>
  <cp:keywords/>
  <dc:language>en-US</dc:language>
  <cp:lastModifiedBy>USER</cp:lastModifiedBy>
  <cp:lastPrinted>2015-10-06T17:17:00Z</cp:lastPrinted>
  <dcterms:modified xsi:type="dcterms:W3CDTF">2015-10-12T00:47:00Z</dcterms:modified>
  <cp:revision>16</cp:revision>
  <dc:subject/>
  <dc:title>「97年第5屆中華民國常青田徑賽暨國際邀請賽」授旗典禮程序表</dc:title>
</cp:coreProperties>
</file>