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全國語文競賽代表隊集訓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依據：花蓮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語文競賽實施計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36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振縣內師生之語文教育風氣，充實指導教師之專業知能，進而促進全縣師生語文能力之提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360"/>
        <w:ind w:left="1276" w:hanging="850"/>
        <w:rPr/>
      </w:pPr>
      <w:r>
        <w:rPr>
          <w:rFonts w:ascii="標楷體" w:hAnsi="標楷體" w:cs="標楷體" w:eastAsia="標楷體"/>
        </w:rPr>
        <w:t>邀請講師指導集訓本縣參加全國語文競賽優秀選手，以期選手能在全國賽有更優異表現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花蓮縣政府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立花崗國民中學、花蓮縣立國風國民中學、花蓮縣花蓮市明廉國民小學、花蓮縣壽豐鄉壽豐國民小學、花蓮縣吉安鄉宜昌國民小學、花蓮縣吉安鄉太昌國民小學、花蓮縣新城鄉北埔國民小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集訓對象：代表本縣參加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全國語文競賽競賽員及指導教師。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六、集訓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集訓項目及地點：如附表一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經費概算及來源：</w:t>
      </w:r>
      <w:r>
        <w:rPr>
          <w:rFonts w:ascii="標楷體" w:hAnsi="標楷體" w:cs="標楷體" w:eastAsia="標楷體"/>
          <w:szCs w:val="24"/>
        </w:rPr>
        <w:t>由本府教育處相關經費項下支應。</w:t>
      </w:r>
    </w:p>
    <w:p>
      <w:pPr>
        <w:pStyle w:val="TextBody"/>
        <w:spacing w:lineRule="auto" w:line="360"/>
        <w:ind w:left="1680" w:hanging="1680"/>
        <w:rPr/>
      </w:pPr>
      <w:r>
        <w:rPr>
          <w:bCs w:val="false"/>
        </w:rPr>
        <w:t>九、</w:t>
      </w:r>
      <w:r>
        <w:rPr/>
        <w:t>注意事項：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4" w:hanging="7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（星期三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召開「本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全國語文競賽代表隊集訓指導老師會議」，請各競賽項目指導老師、教師組及社會組競賽員</w:t>
      </w:r>
      <w:r>
        <w:rPr>
          <w:rFonts w:ascii="標楷體" w:hAnsi="標楷體" w:cs="標楷體" w:eastAsia="標楷體"/>
          <w:b/>
        </w:rPr>
        <w:t>務必出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議地點如附表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4" w:hanging="7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參加集訓之競賽員、指導教師及工作人員，集訓間皆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假登記，集訓期間適逢假日，得於不影響課務下依實際日數於六個月內辦理補休。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4" w:hanging="7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代表本縣參加全國語文競賽之競賽員就讀學校或所屬單位，請惠予貴校（機關）競賽員參與集訓最大協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、國中、高中學生集訓時應由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隨行，並給予課務之必要協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以任何理由影響競賽員參與集訓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5" w:hanging="7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各項學生組縣賽獲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者，一律參加集訓。集訓因故不能出席者，請於事前向承辦學校辦理請假手續；除不可抗力因素外，凡無故未到時數達總集訓時數</w:t>
      </w:r>
      <w:r>
        <w:rPr>
          <w:rFonts w:eastAsia="標楷體" w:cs="標楷體" w:ascii="標楷體" w:hAnsi="標楷體"/>
          <w:b/>
        </w:rPr>
        <w:t>1/3</w:t>
      </w:r>
      <w:r>
        <w:rPr>
          <w:rFonts w:ascii="標楷體" w:hAnsi="標楷體" w:cs="標楷體" w:eastAsia="標楷體"/>
          <w:b/>
        </w:rPr>
        <w:t>者，取消其全國賽參賽資格，由次一名遞補，不得異議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辦理本活動有功人員於活動圓滿完成後由本府專案辦理敘獎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本計畫奉核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附表一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全國語文競賽競賽員集訓項目及地點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418"/>
        <w:gridCol w:w="1701"/>
        <w:gridCol w:w="2693"/>
        <w:gridCol w:w="992"/>
      </w:tblGrid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集訓項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承辦學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集訓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會議地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聯絡人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競賽員人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預計數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演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姓名：吳盛正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323924#2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72-22688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朗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演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周穎達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323847#3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11-1575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朗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字音字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演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壽豐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北昌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姓名：林仁傑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651024#30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13-5812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朗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字音字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太魯閣族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太昌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太昌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李采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:8571746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58-58004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阿美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布農族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明廉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明廉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陳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 8569088#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szCs w:val="24"/>
              </w:rPr>
              <w:t>0928-63796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泰雅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撒奇萊雅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排灣族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北埔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北埔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姓名：謝美慧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264624#1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19-0066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噶瑪蘭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賽德克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作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宜昌國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宜昌國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 楊正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520209#2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58-9654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寫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字音字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附表二</w:t>
      </w:r>
      <w:r>
        <w:rPr>
          <w:rFonts w:ascii="標楷體" w:hAnsi="標楷體" w:cs="標楷體" w:eastAsia="標楷體"/>
          <w:b/>
          <w:bCs/>
          <w:szCs w:val="24"/>
        </w:rPr>
        <w:t>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全國語文競賽代表隊集訓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請假申請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2643"/>
      </w:tblGrid>
      <w:tr>
        <w:trPr>
          <w:trHeight w:val="55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員資料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隊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454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：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 時起</w:t>
            </w:r>
          </w:p>
          <w:p>
            <w:pPr>
              <w:pStyle w:val="Normal"/>
              <w:widowControl w:val="false"/>
              <w:snapToGrid w:val="false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時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    日    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就讀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：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9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：請假手續需於請假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天內完成作業，並繳交至承辦學校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或指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老師簽名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rFonts w:ascii="HoloWin;Times New Roman" w:hAnsi="HoloWin;Times New Roman" w:cs="HoloWin;Times New Roman"/>
      <w:color w:val="000000"/>
      <w:sz w:val="24"/>
    </w:rPr>
  </w:style>
  <w:style w:type="character" w:styleId="Style16">
    <w:name w:val="頁首 字元"/>
    <w:basedOn w:val="Style14"/>
    <w:qFormat/>
    <w:rPr>
      <w:rFonts w:ascii="HoloWin;Times New Roman" w:hAnsi="HoloWin;Times New Roman" w:cs="HoloWin;Times New Roman"/>
      <w:color w:val="000000"/>
    </w:rPr>
  </w:style>
  <w:style w:type="character" w:styleId="Style17">
    <w:name w:val="頁尾 字元"/>
    <w:basedOn w:val="Style14"/>
    <w:qFormat/>
    <w:rPr>
      <w:rFonts w:ascii="HoloWin;Times New Roman" w:hAnsi="HoloWin;Times New Roman" w:cs="HoloWi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7:00Z</dcterms:created>
  <dc:creator>彰化縣政府</dc:creator>
  <dc:description/>
  <cp:keywords/>
  <dc:language>en-US</dc:language>
  <cp:lastModifiedBy>MPC</cp:lastModifiedBy>
  <cp:lastPrinted>2015-09-18T21:09:00Z</cp:lastPrinted>
  <dcterms:modified xsi:type="dcterms:W3CDTF">2015-09-24T09:09:00Z</dcterms:modified>
  <cp:revision>207</cp:revision>
  <dc:subject/>
  <dc:title>九十二年度全國語文競賽語文研習營：</dc:title>
</cp:coreProperties>
</file>