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4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「我們這樣教語文表達」研習系列活動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年</w:t>
      </w:r>
      <w:r>
        <w:rPr>
          <w:rFonts w:cs="Arial"/>
          <w:sz w:val="24"/>
          <w:szCs w:val="24"/>
        </w:rPr>
        <w:t>0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</w:rPr>
        <w:t>日臺教授國部字第</w:t>
      </w:r>
      <w:r>
        <w:rPr>
          <w:rFonts w:cs="Arial"/>
          <w:sz w:val="24"/>
          <w:szCs w:val="24"/>
        </w:rPr>
        <w:t>1040014268A</w:t>
      </w:r>
      <w:r>
        <w:rPr>
          <w:rFonts w:cs="Arial"/>
          <w:sz w:val="24"/>
          <w:szCs w:val="24"/>
        </w:rPr>
        <w:t>號函核定「普通高級中學課程課務發展工作圈及學科中心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年度計畫」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協辦單位：北一女中、臺南女中、臺中家商、花蓮女中、孫運璿科技人文紀念館</w:t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参</w:t>
      </w:r>
      <w:r>
        <w:rPr/>
        <w:t>、研習時間及地點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25"/>
        <w:gridCol w:w="1768"/>
        <w:gridCol w:w="4755"/>
      </w:tblGrid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朗讀古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至善樓二樓會議室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女中自強樓二樓大會議室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即席演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家商行政大樓三樓第一視聽教室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女中行政大樓三樓大會議室</w:t>
            </w:r>
          </w:p>
        </w:tc>
      </w:tr>
      <w:tr>
        <w:trPr>
          <w:trHeight w:val="5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吟讀詩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運璿科技人文紀念館地下一樓多功能講堂</w:t>
            </w:r>
          </w:p>
        </w:tc>
      </w:tr>
    </w:tbl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主題：我們這樣教語文表達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三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研習</w:t>
      </w:r>
      <w:r>
        <w:rPr>
          <w:rFonts w:ascii="Times New Roman" w:hAnsi="Times New Roman" w:cs="Times New Roman" w:eastAsia="標楷體"/>
          <w:bCs/>
        </w:rPr>
        <w:t>講</w:t>
      </w:r>
      <w:r>
        <w:rPr>
          <w:rFonts w:ascii="Times New Roman" w:hAnsi="Times New Roman" w:cs="Times New Roman" w:eastAsia="標楷體"/>
          <w:bCs/>
        </w:rPr>
        <w:t>師及講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9"/>
        <w:gridCol w:w="1215"/>
        <w:gridCol w:w="821"/>
        <w:gridCol w:w="3840"/>
        <w:gridCol w:w="24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朗讀古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國中學國文科退休教師 呂榮華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朗讀古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音樂科 張哲榕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古文的另類律動</w:t>
            </w:r>
            <w:r>
              <w:rPr>
                <w:rFonts w:ascii="Times New Roman" w:hAnsi="Times New Roman" w:cs="Times New Roman" w:eastAsia="標楷體"/>
                <w:sz w:val="22"/>
              </w:rPr>
              <w:t>——</w:t>
            </w:r>
            <w:r>
              <w:rPr>
                <w:rFonts w:ascii="標楷體" w:hAnsi="標楷體" w:cs="標楷體" w:eastAsia="標楷體"/>
                <w:sz w:val="22"/>
              </w:rPr>
              <w:t>當陶淵明遇上</w:t>
            </w:r>
            <w:r>
              <w:rPr>
                <w:rFonts w:eastAsia="標楷體" w:cs="標楷體" w:ascii="標楷體" w:hAnsi="標楷體"/>
                <w:sz w:val="22"/>
              </w:rPr>
              <w:t>Rap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橋高中國文科 官廷森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朗讀古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音樂科 張哲榕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古文的另類律動</w:t>
            </w:r>
            <w:r>
              <w:rPr>
                <w:rFonts w:ascii="Times New Roman" w:hAnsi="Times New Roman" w:cs="Times New Roman" w:eastAsia="標楷體"/>
                <w:sz w:val="22"/>
              </w:rPr>
              <w:t>——</w:t>
            </w:r>
            <w:r>
              <w:rPr>
                <w:rFonts w:ascii="標楷體" w:hAnsi="標楷體" w:cs="標楷體" w:eastAsia="標楷體"/>
                <w:sz w:val="22"/>
              </w:rPr>
              <w:t>當陶淵明遇上</w:t>
            </w:r>
            <w:r>
              <w:rPr>
                <w:rFonts w:eastAsia="標楷體" w:cs="標楷體" w:ascii="標楷體" w:hAnsi="標楷體"/>
                <w:sz w:val="22"/>
              </w:rPr>
              <w:t>Rap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即席演說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北一女中國文科 易理玉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即席演說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漢霖民俗說唱藝術團 王振全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，說明白話，說有感情的話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國文科 易理玉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即席演說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漢霖民俗說唱藝術團 王振全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，說明白話，說有感情的話</w:t>
            </w:r>
          </w:p>
        </w:tc>
      </w:tr>
      <w:tr>
        <w:trPr>
          <w:trHeight w:val="4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吟讀詩詞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復興高中國文科退休教師 洪澤南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指導學生吟讀詩詞</w:t>
            </w:r>
          </w:p>
        </w:tc>
      </w:tr>
      <w:tr>
        <w:trPr>
          <w:trHeight w:val="7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音樂科 溫賢咏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詩中有樂，樂中有詩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研習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32"/>
        <w:gridCol w:w="419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陳麗明老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480"/>
                <w:tab w:val="left" w:pos="25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55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480"/>
                <w:tab w:val="left" w:pos="255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-</w:t>
            </w:r>
            <w:r>
              <w:rPr>
                <w:rFonts w:eastAsia="標楷體" w:cs="標楷體" w:ascii="標楷體" w:hAnsi="標楷體"/>
                <w:color w:val="FFFFFF"/>
                <w:shd w:fill="FFFFFF" w:val="clear"/>
              </w:rPr>
              <w:t>0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期程及名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8"/>
        <w:gridCol w:w="2055"/>
        <w:gridCol w:w="3403"/>
        <w:gridCol w:w="11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朗讀古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即席演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吟讀詩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科中心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」，輸入課程代碼，此時查詢頁面下方即出現本課程，各場次課程代碼如下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82"/>
        <w:gridCol w:w="208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</w:tr>
      <w:tr>
        <w:trPr>
          <w:trHeight w:val="34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朗讀古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2763</w:t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臺南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2775</w:t>
            </w:r>
          </w:p>
        </w:tc>
      </w:tr>
      <w:tr>
        <w:trPr>
          <w:trHeight w:val="34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即席演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ascii="標楷體" w:hAnsi="標楷體" w:cs="標楷體" w:eastAsia="標楷體"/>
              </w:rPr>
              <w:t>臺中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2799</w:t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花蓮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2801</w:t>
            </w:r>
          </w:p>
        </w:tc>
      </w:tr>
      <w:tr>
        <w:trPr>
          <w:trHeight w:val="4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如何指導學生吟讀詩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2808</w:t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</w:rPr>
        <w:t>4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公差假及課務排代依各校規定辦理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現場提供茶水</w:t>
      </w:r>
      <w:r>
        <w:rPr>
          <w:sz w:val="24"/>
        </w:rPr>
        <w:t>，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敬請多加利用大眾交通工具前往各研習場地，交通方式請逕至各場地官網查詢，各場次研習場地地址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69"/>
        <w:gridCol w:w="6455"/>
      </w:tblGrid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  至善樓二樓會議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北市中正區重慶南路一段</w:t>
            </w:r>
            <w:r>
              <w:rPr>
                <w:rFonts w:eastAsia="標楷體" w:cs="標楷體" w:ascii="標楷體" w:hAnsi="標楷體"/>
                <w:sz w:val="22"/>
              </w:rPr>
              <w:t>165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fg.tp.edu.tw/tfg2012/tfginfo2009/index.html</w:t>
              </w:r>
            </w:hyperlink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女中  自強樓二樓大會議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南市中西區大埔街</w:t>
            </w: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tngs.tn.edu.tw/tngs/mapsb.htm</w:t>
              </w:r>
            </w:hyperlink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家商  行政大樓三樓第一視聽教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中市東區和平街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tchcvs.tc.edu.tw/school/location.htm</w:t>
              </w:r>
            </w:hyperlink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女中  行政大樓三樓大會議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花蓮縣花蓮市菁華街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hlgs.hlc.edu.tw/2010/</w:t>
              </w:r>
            </w:hyperlink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運璿科技人文紀念館  地下一樓多功能講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北市中正區重慶南路二段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sysmm.org/contact.php</w:t>
              </w:r>
            </w:hyperlink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ailStyle231">
    <w:name w:val="EmailStyle231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tp.edu.tw/tfg2012/tfginfo2009/index.html" TargetMode="External"/><Relationship Id="rId3" Type="http://schemas.openxmlformats.org/officeDocument/2006/relationships/hyperlink" Target="http://www.tngs.tn.edu.tw/tngs/mapsb.htm" TargetMode="External"/><Relationship Id="rId4" Type="http://schemas.openxmlformats.org/officeDocument/2006/relationships/hyperlink" Target="http://www.tchcvs.tc.edu.tw/school/location.htm" TargetMode="External"/><Relationship Id="rId5" Type="http://schemas.openxmlformats.org/officeDocument/2006/relationships/hyperlink" Target="http://www.hlgs.hlc.edu.tw/2010/" TargetMode="External"/><Relationship Id="rId6" Type="http://schemas.openxmlformats.org/officeDocument/2006/relationships/hyperlink" Target="http://www.sysmm.org/contact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1:00Z</dcterms:created>
  <dc:creator>chineadmin</dc:creator>
  <dc:description/>
  <dc:language>en-US</dc:language>
  <cp:lastModifiedBy>USER</cp:lastModifiedBy>
  <cp:lastPrinted>2015-09-08T10:16:00Z</cp:lastPrinted>
  <dcterms:modified xsi:type="dcterms:W3CDTF">2015-10-02T05:41:00Z</dcterms:modified>
  <cp:revision>2</cp:revision>
  <dc:subject/>
  <dc:title/>
</cp:coreProperties>
</file>