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私立幼兒園幼兒教育券補助計畫─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繳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2:00Z</dcterms:created>
  <dc:creator>User</dc:creator>
  <dc:description/>
  <dc:language>en-US</dc:language>
  <cp:lastModifiedBy>user</cp:lastModifiedBy>
  <dcterms:modified xsi:type="dcterms:W3CDTF">2015-10-01T07:12:00Z</dcterms:modified>
  <cp:revision>3</cp:revision>
  <dc:subject/>
  <dc:title>103學年度私立幼兒園幼兒教育券補助計畫─黏貼憑證用紙</dc:title>
</cp:coreProperties>
</file>