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/>
      </w:pP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花蓮縣政府辦理中小學校園性侵害性騷擾</w:t>
      </w:r>
      <w:r>
        <w:rPr>
          <w:rFonts w:ascii="標楷體" w:hAnsi="標楷體" w:cs="標楷體" w:eastAsia="標楷體"/>
          <w:b/>
          <w:sz w:val="28"/>
        </w:rPr>
        <w:t>或性霸凌事件</w:t>
      </w:r>
    </w:p>
    <w:p>
      <w:pPr>
        <w:pStyle w:val="Normal"/>
        <w:spacing w:lineRule="exact" w:line="560"/>
        <w:ind w:right="-334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調查專業人員高階培訓實施計畫</w:t>
      </w:r>
    </w:p>
    <w:p>
      <w:pPr>
        <w:pStyle w:val="Normal"/>
        <w:spacing w:lineRule="exact" w:line="560"/>
        <w:ind w:right="-33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部校園性侵害性騷擾或性霸凌事件調查專業人員培訓修訂課程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</w:rPr>
        <w:t>高階課程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ind w:left="728" w:hanging="728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102.03.20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7298"/>
        <w:gridCol w:w="709"/>
      </w:tblGrid>
      <w:tr>
        <w:trPr>
          <w:trHeight w:val="228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霸凌與性別正義實踐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際案例分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別事件的處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別事件的調查分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意識、認知與處理困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權力結構的介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力移轉之間的矛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特質差異對待與性傾向學生校園處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孕女學生在校園中「自動」消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性別意識的落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事件調查實務及救濟爭議實務案例研討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分組個案研討及演練進行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危機管理的原則與策略運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學校應提供之行政協調及資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熟校園性侵害、性騷擾或性霸凌處理程序（刑法妨害性自主罪章、性平法、防治準則及行政程序法相關規定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因應校園性侵害、性騷擾或性霸凌事件處理過程中之困境及迷思之作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學校教師評審委員會對教師解聘、停聘或不續聘事件之處理為核心，探討校園性侵害、性騷擾或性霸凌事件行政懲處可能遭遇的困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困境發生的原因及解決之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問題探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調查策略及報告撰寫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調查策略及報告撰寫綜合性解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872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事件調查分組演練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程包含調查程序、諮商技巧之應用及調查人員心理調適）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分組個案研討及演練進行：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調查程序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如何組成調查小組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調查程序之發動及進行演練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精熟調查證據之原則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諮商技巧之應用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理心的演練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領導技巧的演練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調查過程之倫理議題和後續溝通</w:t>
            </w:r>
          </w:p>
          <w:p>
            <w:pPr>
              <w:pStyle w:val="Normal"/>
              <w:snapToGrid w:val="false"/>
              <w:spacing w:lineRule="exact" w:line="260"/>
              <w:ind w:left="102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調查倫理的內涵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調查期間的迴避與處理原則</w:t>
            </w:r>
          </w:p>
          <w:p>
            <w:pPr>
              <w:pStyle w:val="Normal"/>
              <w:snapToGrid w:val="false"/>
              <w:spacing w:lineRule="exact" w:line="260"/>
              <w:ind w:left="102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人身安全問題之處理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260"/>
              <w:ind w:left="102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調查對象之危機事件處理</w:t>
            </w:r>
          </w:p>
          <w:p>
            <w:pPr>
              <w:pStyle w:val="Normal"/>
              <w:snapToGrid w:val="false"/>
              <w:spacing w:lineRule="exact" w:line="260"/>
              <w:ind w:left="102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組織層面之溝通：與獎懲委員會或申訴委員會之瞭解與溝通</w:t>
            </w:r>
          </w:p>
          <w:p>
            <w:pPr>
              <w:pStyle w:val="Normal"/>
              <w:snapToGrid w:val="false"/>
              <w:spacing w:lineRule="exact" w:line="260"/>
              <w:ind w:left="102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>個人層面之溝通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與被害人，加害人，家屬等相關人員的溝通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壓力的來源、如何調適及自我保護之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報告分組習作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事件調查報告撰寫指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報告檢閱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5" w:leader="none"/>
                <w:tab w:val="left" w:pos="1338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性騷擾或性霸凌事件調查報告分組演練、評閱與討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5" w:leader="none"/>
                <w:tab w:val="left" w:pos="1338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學習成效、經驗分享與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審議重點、流程及報告書撰寫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審議重點說明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復審議流程說明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報告書撰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完成高階訓練者，由主管機關於調查人才庫名單標示，學校得優先選聘擔任案件調查人員。</w:t>
            </w:r>
          </w:p>
        </w:tc>
      </w:tr>
    </w:tbl>
    <w:p>
      <w:pPr>
        <w:pStyle w:val="Normal"/>
        <w:spacing w:lineRule="exact" w:line="540" w:before="0" w:after="0"/>
        <w:ind w:right="-334" w:hanging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680" w:bottom="736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ge">
                <wp:posOffset>271780</wp:posOffset>
              </wp:positionV>
              <wp:extent cx="53784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018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42.35pt;height:13.4pt;mso-wrap-distance-left:9.05pt;mso-wrap-distance-right:9.05pt;mso-wrap-distance-top:0pt;mso-wrap-distance-bottom:0pt;margin-top:21.4pt;mso-position-vertical-relative:page;margin-left:552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260985</wp:posOffset>
              </wp:positionV>
              <wp:extent cx="64795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附件一：課程內容                         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10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花蓮縣校園性平案件調查人員高階培訓計畫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6.45pt;mso-wrap-distance-left:9.05pt;mso-wrap-distance-right:9.05pt;mso-wrap-distance-top:0pt;mso-wrap-distance-bottom:0pt;margin-top:20.55pt;mso-position-vertical-relative:page;margin-left:42.5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 xml:space="preserve">附件一：課程內容                         </w:t>
                    </w:r>
                    <w:r>
                      <w:rPr>
                        <w:rFonts w:eastAsia="標楷體" w:cs="標楷體" w:ascii="標楷體" w:hAnsi="標楷體"/>
                      </w:rPr>
                      <w:t>104</w:t>
                    </w:r>
                    <w:r>
                      <w:rPr>
                        <w:rFonts w:ascii="標楷體" w:hAnsi="標楷體" w:cs="標楷體" w:eastAsia="標楷體"/>
                      </w:rPr>
                      <w:t>花蓮縣校園性平案件調查人員高階培訓計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44:00Z</dcterms:created>
  <dc:creator>user</dc:creator>
  <dc:description/>
  <cp:keywords/>
  <dc:language>en-US</dc:language>
  <cp:lastModifiedBy>mj</cp:lastModifiedBy>
  <cp:lastPrinted>2015-07-30T16:32:00Z</cp:lastPrinted>
  <dcterms:modified xsi:type="dcterms:W3CDTF">2015-09-24T21:44:00Z</dcterms:modified>
  <cp:revision>2</cp:revision>
  <dc:subject/>
  <dc:title>課程表</dc:title>
</cp:coreProperties>
</file>