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9"/>
      </w:tblGrid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輔導各校客家藝文競賽參賽隊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意見表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681"/>
              <w:gridCol w:w="6558"/>
            </w:tblGrid>
            <w:tr>
              <w:trPr>
                <w:trHeight w:val="478" w:hRule="atLeast"/>
              </w:trPr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學校名稱</w:t>
                  </w:r>
                </w:p>
              </w:tc>
              <w:tc>
                <w:tcPr>
                  <w:tcW w:w="6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隊伍類別</w:t>
                  </w:r>
                </w:p>
              </w:tc>
              <w:tc>
                <w:tcPr>
                  <w:tcW w:w="6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口說藝術   □歌唱表演  □戲劇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輔導日期</w:t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年 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10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月      日   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輔導委員簽名</w:t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  <w:tr>
              <w:trPr>
                <w:trHeight w:val="6529" w:hRule="atLeast"/>
              </w:trPr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委員建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26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57" w:right="57" w:hanging="0"/>
                    <w:jc w:val="distribut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6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5:00Z</dcterms:created>
  <dc:creator>user</dc:creator>
  <dc:description/>
  <cp:keywords/>
  <dc:language>en-US</dc:language>
  <cp:lastModifiedBy>user</cp:lastModifiedBy>
  <dcterms:modified xsi:type="dcterms:W3CDTF">2015-09-30T09:32:00Z</dcterms:modified>
  <cp:revision>2</cp:revision>
  <dc:subject/>
  <dc:title/>
</cp:coreProperties>
</file>