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年度綜合活動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十二年國民基本教育精進國中小教學品質計畫—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部團務運作</w:t>
      </w:r>
      <w:r>
        <w:rPr>
          <w:rFonts w:cs="標楷體" w:eastAsia="標楷體"/>
          <w:sz w:val="28"/>
          <w:szCs w:val="28"/>
          <w:lang w:eastAsia="zh-TW"/>
        </w:rPr>
        <w:t>」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國教輔導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精進教學計畫。</w:t>
      </w:r>
    </w:p>
    <w:p>
      <w:pPr>
        <w:pStyle w:val="Normal"/>
        <w:snapToGrid w:val="false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目的：藉由教授及中央輔導團員指導，內部增能，以精進輔導團員教學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承辦單位：花蓮縣政府教育處國民教育輔導團（綜合活動學習領域國中團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活動日期：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活動地點：宜昌國中活動中心會議室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參加人員：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縣國中、小綜合活動領域輔導團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縣國民中學綜合活動領域召集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縣實際擔任綜合活動領域之授課教師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全國教師進修網教師研習系統網報名。網址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inservice.nknu.edu.tw/</w:t>
      </w:r>
    </w:p>
    <w:p>
      <w:pPr>
        <w:pStyle w:val="Normal"/>
        <w:snapToGrid w:val="false"/>
        <w:spacing w:lineRule="exact" w:line="400"/>
        <w:ind w:left="2157" w:hanging="215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一、課程內容：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060"/>
      </w:tblGrid>
      <w:tr>
        <w:trPr>
          <w:trHeight w:val="2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>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玉明校長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引導技巧與策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居澤教授老師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綜合座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陳玉明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費概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，由國教署精進教學要點補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三、預期效益：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提供本領域國中小輔導團員專業進修機會，活化綜合之課程及教學。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透過國中、小輔導團員對話，以期達到課程銜接之目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獎勵：本計畫活動圓滿完成後，相關承辦人員依權責辦理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函報教育處核定後實施，修正時亦同。</w:t>
      </w:r>
    </w:p>
    <w:p>
      <w:pPr>
        <w:pStyle w:val="Web"/>
        <w:spacing w:lineRule="exact" w:line="440" w:before="0" w:after="0"/>
        <w:ind w:left="360" w:hanging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ヒラギノ角ゴ Pro W3;MS Mincho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07:00Z</dcterms:created>
  <dc:creator>admin</dc:creator>
  <dc:description/>
  <dc:language>en-US</dc:language>
  <cp:lastModifiedBy>user</cp:lastModifiedBy>
  <cp:lastPrinted>2015-09-11T08:06:00Z</cp:lastPrinted>
  <dcterms:modified xsi:type="dcterms:W3CDTF">2015-09-11T00:07:00Z</dcterms:modified>
  <cp:revision>2</cp:revision>
  <dc:subject/>
  <dc:title>花蓮縣政府教育處國民教育輔導團104年度綜合活動學習領域</dc:title>
</cp:coreProperties>
</file>