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left"/>
        <w:tblInd w:w="-2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744"/>
        <w:gridCol w:w="1559"/>
        <w:gridCol w:w="2410"/>
        <w:gridCol w:w="3988"/>
      </w:tblGrid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間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地點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討論內容</w:t>
            </w:r>
          </w:p>
        </w:tc>
      </w:tr>
      <w:tr>
        <w:trPr>
          <w:trHeight w:val="222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  <w:br/>
              <w:t>09:30-12: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東華大學壽豐校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社二館第一講堂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語文領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語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含技術型及綜合型高級中等學校一般科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第二外國語文</w:t>
            </w:r>
          </w:p>
        </w:tc>
      </w:tr>
      <w:tr>
        <w:trPr>
          <w:trHeight w:val="222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  <w:br/>
              <w:t>09:30-12: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東華大學壽豐校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社二館第二講堂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語文領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土語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閩南語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  <w:br/>
              <w:t>09:30-12: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東華大學壽豐校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社二館第四講堂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語文領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住民語文</w:t>
            </w:r>
          </w:p>
        </w:tc>
      </w:tr>
      <w:tr>
        <w:trPr>
          <w:trHeight w:val="222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  <w:br/>
              <w:t>09:30-12: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東華大學壽豐校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社二館第五講堂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語文領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土語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客家語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  <w:br/>
              <w:t>09:30-12: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東華大學壽豐校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工二館第一講堂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語文領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土語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原住民族語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  <w:br/>
              <w:t>09:30-12: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東華大學壽豐校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工二館第三講堂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健康與體育領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含技術型高級中等學校一般科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  <w:br/>
              <w:t>13:30-16: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東華大學壽豐校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社二館第一講堂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藝術領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含技術型高級中等學校一般科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  <w:br/>
              <w:t>13:30-16: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東華大學壽豐校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社二館第二講堂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然科學領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含技術型及綜合型高級中等學校一般科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  <w:br/>
              <w:t>13:30-16: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東華大學壽豐校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社二館第五講堂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全民國防教育</w:t>
            </w:r>
          </w:p>
        </w:tc>
      </w:tr>
      <w:tr>
        <w:trPr>
          <w:trHeight w:val="222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  <w:br/>
              <w:t>13:30-16: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東華大學壽豐校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工二館第一講堂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科技領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含技術型高級中等學校一般科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  <w:br/>
              <w:t>13:30-16: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東華大學壽豐校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工二館第三講堂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綜合活動領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含技術型高級中等學校一般科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2:00Z</dcterms:created>
  <dc:creator>user</dc:creator>
  <dc:description/>
  <dc:language>en-US</dc:language>
  <cp:lastModifiedBy>user</cp:lastModifiedBy>
  <dcterms:modified xsi:type="dcterms:W3CDTF">2015-09-02T09:44:00Z</dcterms:modified>
  <cp:revision>1</cp:revision>
  <dc:subject/>
  <dc:title/>
</cp:coreProperties>
</file>