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cs="標楷體" w:eastAsia="標楷體"/>
          <w:b/>
          <w:sz w:val="40"/>
          <w:szCs w:val="40"/>
        </w:rPr>
        <w:t>年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屆黑豹旗全國高中棒球大賽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組別：□　木棒組　　□　鋁棒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硬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　社團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行動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t>組別：□　木棒組　　□　鋁棒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</w:rPr>
                        <w:t>硬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□　社團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行動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426335" cy="69989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保險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校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號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隊球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若二○一四年已繳交者不需再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七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式校歌ＭＰ３檔案（如有歌詞請檢附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八、□　教練證正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九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運動傷害防護員資格證書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、□　隨隊教師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教職員證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管理之學生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 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51.1pt;mso-wrap-distance-left:9pt;mso-wrap-distance-right:0pt;mso-wrap-distance-top:0pt;mso-wrap-distance-bottom:0pt;margin-top:9.25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1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8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保險名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校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號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隊球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二○一四年已繳交者不需再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七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式校歌ＭＰ３檔案（如有歌詞請檢附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八、□　教練證正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九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運動傷害防護員資格證書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、□　隨隊教師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教職員證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</w:rPr>
                              <w:t>管理之學生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 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24130</wp:posOffset>
                </wp:positionV>
                <wp:extent cx="495300" cy="7411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黑豹旗全國高中棒球大賽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583.6pt;mso-wrap-distance-left:9.05pt;mso-wrap-distance-right:9.05pt;mso-wrap-distance-top:0pt;mso-wrap-distance-bottom:0pt;margin-top:1.9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黑豹旗全國高中棒球大賽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6:00Z</dcterms:created>
  <dc:creator>Eileen Chen</dc:creator>
  <dc:description/>
  <cp:keywords/>
  <dc:language>en-US</dc:language>
  <cp:lastModifiedBy>駱燕秋</cp:lastModifiedBy>
  <cp:lastPrinted>2013-12-12T11:42:00Z</cp:lastPrinted>
  <dcterms:modified xsi:type="dcterms:W3CDTF">2015-08-24T08:53:00Z</dcterms:modified>
  <cp:revision>10</cp:revision>
  <dc:subject/>
  <dc:title>工作計劃建議書</dc:title>
</cp:coreProperties>
</file>