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學年度課程計畫審查複審結果   </w:t>
      </w:r>
      <w:r>
        <w:rPr>
          <w:rFonts w:eastAsia="標楷體" w:cs="標楷體" w:ascii="標楷體" w:hAnsi="標楷體"/>
          <w:sz w:val="28"/>
          <w:szCs w:val="28"/>
        </w:rPr>
        <w:t>104.08.25</w:t>
      </w:r>
    </w:p>
    <w:tbl>
      <w:tblPr>
        <w:tblW w:w="867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2"/>
        <w:gridCol w:w="442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92C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40"/>
                <w:szCs w:val="40"/>
              </w:rPr>
              <w:t>學校名稱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392C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  <w:sz w:val="40"/>
                <w:szCs w:val="40"/>
              </w:rPr>
              <w:t>審查結果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卓溪鄉崙山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上傳後等候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光復鄉富源國中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上傳後等候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新城鄉海星中學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上傳後等候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花蓮市中正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上傳後等候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吉安鄉北昌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上傳後等候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玉里鎮長良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上傳後等候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花蓮市美崙國中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上傳後等候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萬榮鄉萬榮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上傳後等候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富里鄉富里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上傳後等候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花蓮市花崗國中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上傳後等候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豐濱鄉豐濱國中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上傳後等候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壽豐鄉豐裡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上傳後等候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鳳林鎮北林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花蓮市明義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3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富里鄉學田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3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花蓮市明廉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3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吉安鄉稻香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3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8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秀林鄉秀林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3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9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秀林鄉和平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4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20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秀林鄉景美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4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21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吉安鄉宜昌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4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22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花蓮市復興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4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23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吉安鄉吉安國中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4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24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玉里鎮松浦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5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25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吉安鄉太昌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5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26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吉安鄉南華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5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27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壽豐鄉水璉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5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28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壽豐鄉壽豐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5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29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花蓮市明恥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6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30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光復鄉大進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6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31" name="Image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Image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花蓮市慈大附中國小部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6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32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萬榮鄉西林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6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33" name="Image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Image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瑞穗鄉瑞穗國中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6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34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新城鄉新城國中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7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35" name="Image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Image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富里鄉東里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7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36" name="Image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Image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新城鄉康樂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7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37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卓溪鄉卓清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7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38" name="Image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Image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壽豐鄉壽豐國中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7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39" name="Image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Image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玉里鎮三民國中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8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40" name="Image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Image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玉里鎮春日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8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41" name="Image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" name="Image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壽豐鄉平和國中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8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42" name="Image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Image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玉里鎮玉里國中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8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43" name="Image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Image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花蓮市自強國中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8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44" name="Image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Image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吉安鄉吉安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9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45" name="Image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Image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花蓮市國福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9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46" name="Image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Image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卓溪鄉卓楓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9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47" name="Image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Image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光復鄉光復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9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48" name="Image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" name="Image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花蓮市明禮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9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49" name="Image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" name="Image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玉里鎮源城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0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50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玉里鎮樂合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0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51" name="Image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" name="Image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玉里鎮觀音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0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52" name="Image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" name="Image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卓溪鄉古風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0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53" name="Image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" name="Image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富里鄉富北國中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0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54" name="Image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Image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花蓮市中原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1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55" name="Image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Image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玉里鎮玉東國中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1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56" name="Image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" name="Image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鳳林鎮鳳林國中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1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57" name="Image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" name="Image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豐濱鄉港口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1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58" name="Image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Image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吉安鄉化仁國中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1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59" name="Image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Image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光復鄉光復國中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2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60" name="Image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" name="Image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花蓮市鑄強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2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61" name="Image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" name="Image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鳳林鎮南平中學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修正後複審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2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62" name="Image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" name="Image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光復鄉大興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2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63" name="Image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" name="Image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花蓮市北濱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2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64" name="Image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" name="Image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富里鄉吳江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3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65" name="Image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" name="Image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卓溪鄉立山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3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66" name="Image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" name="Image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卓溪鄉卓溪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3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67" name="Image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Image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卓溪鄉太平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3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68" name="Image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" name="Image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秀林鄉佳民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3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69" name="Image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" name="Image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新城鄉新城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4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70" name="Image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" name="Image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鳳林鎮長橋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4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71" name="Image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" name="Image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卓溪鄉卓樂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4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72" name="Image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" name="Image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花蓮市慈大附中國中部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4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73" name="Image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" name="Image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秀林鄉三棧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4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74" name="Image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" name="Image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富里鄉東竹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5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75" name="Image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" name="Image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花蓮市忠孝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5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76" name="Image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" name="Image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秀林鄉文蘭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5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77" name="Image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" name="Image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萬榮鄉紅葉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5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78" name="Image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" name="Image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萬榮鄉馬遠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5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79" name="Image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" name="Image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鳳林鎮林榮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6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80" name="Image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" name="Image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光復鄉太巴塱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6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81" name="Image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" name="Image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富里鄉永豐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6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82" name="Image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" name="Image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玉里鎮中城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6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83" name="Image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" name="Image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新城鄉嘉里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6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84" name="Image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" name="Image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新城鄉北埔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7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85" name="Image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" name="Image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玉里鎮三民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7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86" name="Image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" name="Image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豐濱鄉新社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7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87" name="Image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" name="Image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豐濱鄉靜浦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7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88" name="Image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" name="Image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壽豐鄉志學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7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89" name="Image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9" name="Image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壽豐鄉豐山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8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90" name="Image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0" name="Image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玉里鎮大禹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8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91" name="Image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1" name="Image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豐濱鄉豐濱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8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92" name="Image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2" name="Image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光復鄉西富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8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93" name="Image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3" name="Image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萬榮鄉明利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8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94" name="Image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4" name="Image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花蓮市海星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9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95" name="Image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5" name="Image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瑞穗鄉舞鶴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9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96" name="Image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6" name="Image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瑞穗鄉鶴岡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9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97" name="Image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7" name="Image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鳳林鎮大榮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9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98" name="Image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8" name="Image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萬榮鄉見晴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19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99" name="Image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9" name="Image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秀林鄉崇德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0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00" name="Image1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0" name="Image1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秀林鄉水源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0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01" name="Image1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1" name="Image1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吉安鄉宜昌國中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0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02" name="Image1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2" name="Image1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富里鄉東里國中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0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03" name="Image1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3" name="Image1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吉安鄉化仁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0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04" name="Image1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4" name="Image1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玉里鎮玉里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1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05" name="Image1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5" name="Image1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瑞穗鄉瑞美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1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06" name="Image1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6" name="Image1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鳳林鎮鳳林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1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07" name="Image1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7" name="Image1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吉安鄉光華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1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08" name="Image1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8" name="Image1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富里鄉富里國中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1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09" name="Image1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9" name="Image1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玉里鎮高寮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2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10" name="Image1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0" name="Image1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花蓮市信義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2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11" name="Image1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1" name="Image1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花蓮市國風國中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2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12" name="Image1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2" name="Image1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花蓮市中華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2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13" name="Image1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3" name="Image1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瑞穗鄉瑞穗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2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14" name="Image1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4" name="Image1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瑞穗鄉富源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3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15" name="Image1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5" name="Image1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鳳林鎮萬榮國中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3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16" name="Image1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6" name="Image1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秀林鄉銅門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3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17" name="Image1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7" name="Image1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瑞穗鄉瑞北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3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18" name="Image1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8" name="Image1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鳳林鎮鳳仁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3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19" name="Image1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9" name="Image1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瑞穗鄉奇美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4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20" name="Image1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0" name="Image1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富里鄉明里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4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21" name="Image1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1" name="Image1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壽豐鄉溪口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4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22" name="Image1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2" name="Image1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秀林鄉富世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4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23" name="Image1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3" name="Image1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壽豐鄉平和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4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24" name="Image1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4" name="Image1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秀林鄉西寶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50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25" name="Image1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5" name="Image1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1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秀林鄉銅蘭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52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26" name="Image1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6" name="Image1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3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新城鄉秀林國中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54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27" name="Image1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7" name="Image1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5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壽豐鄉月眉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56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28" name="Image1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8" name="Image1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7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玉里鎮德武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hyperlink r:id="rId258" w:tgtFrame="_self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</w:rPr>
                <w:drawing>
                  <wp:inline distT="0" distB="0" distL="0" distR="0">
                    <wp:extent cx="142240" cy="142240"/>
                    <wp:effectExtent l="0" t="0" r="0" b="0"/>
                    <wp:docPr id="129" name="Image1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9" name="Image1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9"/>
                            <a:srcRect l="-252" t="-252" r="-252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240" cy="142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8"/>
                  <w:szCs w:val="28"/>
                </w:rPr>
                <w:t>花蓮縣富里鄉萬寧國小</w:t>
              </w:r>
            </w:hyperlink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准予備查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800080"/>
      <w:u w:val="none"/>
    </w:rPr>
  </w:style>
  <w:style w:type="character" w:styleId="Style111">
    <w:name w:val="style11"/>
    <w:basedOn w:val="Style14"/>
    <w:qFormat/>
    <w:rPr>
      <w:color w:val="FFFFFF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style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FFFFFF"/>
      <w:kern w:val="0"/>
      <w:szCs w:val="24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999999"/>
      <w:kern w:val="0"/>
      <w:sz w:val="17"/>
      <w:szCs w:val="17"/>
    </w:rPr>
  </w:style>
  <w:style w:type="paragraph" w:styleId="Tooltips">
    <w:name w:val="tooltips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hlc.edu.tw/report/review/step1/step1RV/indexRV.asp?i=37&amp;s=17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ublic.hlc.edu.tw/report/review/step1/step1RV/indexRV.asp?i=39&amp;s=21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public.hlc.edu.tw/report/review/step1/step1RV/indexRV.asp?i=39&amp;s=292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public.hlc.edu.tw/report/review/step1/step1RV/indexRV.asp?i=37&amp;s=43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public.hlc.edu.tw/report/review/step1/step1RV/indexRV.asp?i=37&amp;s=64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public.hlc.edu.tw/report/review/step1/step1RV/indexRV.asp?i=37&amp;s=129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public.hlc.edu.tw/report/review/step1/step1RV/indexRV.asp?i=39&amp;s=6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public.hlc.edu.tw/report/review/step1/step1RV/indexRV.asp?i=37&amp;s=163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public.hlc.edu.tw/report/review/step1/step1RV/indexRV.asp?i=37&amp;s=130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public.hlc.edu.tw/report/review/step1/step1RV/indexRV.asp?i=39&amp;s=7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public.hlc.edu.tw/report/review/step1/step1RV/indexRV.asp?i=39&amp;s=26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public.hlc.edu.tw/report/review/step1/step1RV/indexRV.asp?i=37&amp;s=77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public.hlc.edu.tw/report/review/step1/step1RV/indexRV.asp?i=37&amp;s=87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public.hlc.edu.tw/report/review/step1/step1RV/indexRV.asp?i=37&amp;s=39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public.hlc.edu.tw/report/review/step1/step1RV/indexRV.asp?i=37&amp;s=142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public.hlc.edu.tw/report/review/step1/step1RV/indexRV.asp?i=37&amp;s=41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public.hlc.edu.tw/report/review/step1/step1RV/indexRV.asp?i=37&amp;s=65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public.hlc.edu.tw/report/review/step1/step1RV/indexRV.asp?i=37&amp;s=146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public.hlc.edu.tw/report/review/step1/step1RV/indexRV.asp?i=37&amp;s=149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public.hlc.edu.tw/report/review/step1/step1RV/indexRV.asp?i=37&amp;s=150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public.hlc.edu.tw/report/review/step1/step1RV/indexRV.asp?i=37&amp;s=62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public.hlc.edu.tw/report/review/step1/step1RV/indexRV.asp?i=37&amp;s=45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public.hlc.edu.tw/report/review/step1/step1RV/indexRV.asp?i=39&amp;s=11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public.hlc.edu.tw/report/review/step1/step1RV/indexRV.asp?i=37&amp;s=124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public.hlc.edu.tw/report/review/step1/step1RV/indexRV.asp?i=37&amp;s=69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public.hlc.edu.tw/report/review/step1/step1RV/indexRV.asp?i=37&amp;s=67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public.hlc.edu.tw/report/review/step1/step1RV/indexRV.asp?i=37&amp;s=82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public.hlc.edu.tw/report/review/step1/step1RV/indexRV.asp?i=37&amp;s=75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public.hlc.edu.tw/report/review/step1/step1RV/indexRV.asp?i=37&amp;s=42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public.hlc.edu.tw/report/review/step1/step1RV/indexRV.asp?i=37&amp;s=100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public.hlc.edu.tw/report/review/step1/step1RV/indexRV.asp?i=37&amp;s=31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public.hlc.edu.tw/report/review/step1/step1RV/indexRV.asp?i=37&amp;s=167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public.hlc.edu.tw/report/review/step1/step1RV/indexRV.asp?i=39&amp;s=27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public.hlc.edu.tw/report/review/step1/step1RV/indexRV.asp?i=39&amp;s=10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public.hlc.edu.tw/report/review/step1/step1RV/indexRV.asp?i=37&amp;s=228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public.hlc.edu.tw/report/review/step1/step1RV/indexRV.asp?i=37&amp;s=59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public.hlc.edu.tw/report/review/step1/step1RV/indexRV.asp?i=37&amp;s=173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public.hlc.edu.tw/report/review/step1/step1RV/indexRV.asp?i=39&amp;s=13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public.hlc.edu.tw/report/review/step1/step1RV/indexRV.asp?i=39&amp;s=5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public.hlc.edu.tw/report/review/step1/step1RV/indexRV.asp?i=37&amp;s=125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public.hlc.edu.tw/report/review/step1/step1RV/indexRV.asp?i=39&amp;s=19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public.hlc.edu.tw/report/review/step1/step1RV/indexRV.asp?i=39&amp;s=3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public.hlc.edu.tw/report/review/step1/step1RV/indexRV.asp?i=39&amp;s=29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public.hlc.edu.tw/report/review/step1/step1RV/indexRV.asp?i=37&amp;s=61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public.hlc.edu.tw/report/review/step1/step1RV/indexRV.asp?i=37&amp;s=56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public.hlc.edu.tw/report/review/step1/step1RV/indexRV.asp?i=37&amp;s=177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public.hlc.edu.tw/report/review/step1/step1RV/indexRV.asp?i=37&amp;s=97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public.hlc.edu.tw/report/review/step1/step1RV/indexRV.asp?i=37&amp;s=38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public.hlc.edu.tw/report/review/step1/step1RV/indexRV.asp?i=37&amp;s=120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public.hlc.edu.tw/report/review/step1/step1RV/indexRV.asp?i=37&amp;s=121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public.hlc.edu.tw/report/review/step1/step1RV/indexRV.asp?i=37&amp;s=122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public.hlc.edu.tw/report/review/step1/step1RV/indexRV.asp?i=37&amp;s=175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public.hlc.edu.tw/report/review/step1/step1RV/indexRV.asp?i=39&amp;s=25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public.hlc.edu.tw/report/review/step1/step1RV/indexRV.asp?i=37&amp;s=181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public.hlc.edu.tw/report/review/step1/step1RV/indexRV.asp?i=39&amp;s=4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public.hlc.edu.tw/report/review/step1/step1RV/indexRV.asp?i=39&amp;s=22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public.hlc.edu.tw/report/review/step1/step1RV/indexRV.asp?i=37&amp;s=108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public.hlc.edu.tw/report/review/step1/step1RV/indexRV.asp?i=39&amp;s=30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public.hlc.edu.tw/report/review/step1/step1RV/indexRV.asp?i=39&amp;s=20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public.hlc.edu.tw/report/review/step1/step1RV/indexRV.asp?i=37&amp;s=49" TargetMode="External"/><Relationship Id="rId121" Type="http://schemas.openxmlformats.org/officeDocument/2006/relationships/image" Target="media/image1.png"/><Relationship Id="rId122" Type="http://schemas.openxmlformats.org/officeDocument/2006/relationships/hyperlink" Target="http://public.hlc.edu.tw/report/review/step1/step1RV/indexRV.asp?i=39&amp;s=2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public.hlc.edu.tw/report/review/step1/step1RV/indexRV.asp?i=37&amp;s=179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://public.hlc.edu.tw/report/review/step1/step1RV/indexRV.asp?i=37&amp;s=48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://public.hlc.edu.tw/report/review/step1/step1RV/indexRV.asp?i=37&amp;s=141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://public.hlc.edu.tw/report/review/step1/step1RV/indexRV.asp?i=37&amp;s=171" TargetMode="External"/><Relationship Id="rId131" Type="http://schemas.openxmlformats.org/officeDocument/2006/relationships/image" Target="media/image1.png"/><Relationship Id="rId132" Type="http://schemas.openxmlformats.org/officeDocument/2006/relationships/hyperlink" Target="http://public.hlc.edu.tw/report/review/step1/step1RV/indexRV.asp?i=37&amp;s=169" TargetMode="External"/><Relationship Id="rId133" Type="http://schemas.openxmlformats.org/officeDocument/2006/relationships/image" Target="media/image1.png"/><Relationship Id="rId134" Type="http://schemas.openxmlformats.org/officeDocument/2006/relationships/hyperlink" Target="http://public.hlc.edu.tw/report/review/step1/step1RV/indexRV.asp?i=37&amp;s=172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://public.hlc.edu.tw/report/review/step1/step1RV/indexRV.asp?i=37&amp;s=152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://public.hlc.edu.tw/report/review/step1/step1RV/indexRV.asp?i=37&amp;s=57" TargetMode="External"/><Relationship Id="rId139" Type="http://schemas.openxmlformats.org/officeDocument/2006/relationships/image" Target="media/image1.png"/><Relationship Id="rId140" Type="http://schemas.openxmlformats.org/officeDocument/2006/relationships/hyperlink" Target="http://public.hlc.edu.tw/report/review/step1/step1RV/indexRV.asp?i=37&amp;s=88" TargetMode="External"/><Relationship Id="rId141" Type="http://schemas.openxmlformats.org/officeDocument/2006/relationships/image" Target="media/image1.png"/><Relationship Id="rId142" Type="http://schemas.openxmlformats.org/officeDocument/2006/relationships/hyperlink" Target="http://public.hlc.edu.tw/report/review/step1/step1RV/indexRV.asp?i=37&amp;s=174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public.hlc.edu.tw/report/review/step1/step1RV/indexRV.asp?i=39&amp;s=195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public.hlc.edu.tw/report/review/step1/step1RV/indexRV.asp?i=37&amp;s=151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://public.hlc.edu.tw/report/review/step1/step1RV/indexRV.asp?i=37&amp;s=145" TargetMode="External"/><Relationship Id="rId149" Type="http://schemas.openxmlformats.org/officeDocument/2006/relationships/image" Target="media/image1.png"/><Relationship Id="rId150" Type="http://schemas.openxmlformats.org/officeDocument/2006/relationships/hyperlink" Target="http://public.hlc.edu.tw/report/review/step1/step1RV/indexRV.asp?i=37&amp;s=47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://public.hlc.edu.tw/report/review/step1/step1RV/indexRV.asp?i=37&amp;s=162" TargetMode="External"/><Relationship Id="rId153" Type="http://schemas.openxmlformats.org/officeDocument/2006/relationships/image" Target="media/image1.png"/><Relationship Id="rId154" Type="http://schemas.openxmlformats.org/officeDocument/2006/relationships/hyperlink" Target="http://public.hlc.edu.tw/report/review/step1/step1RV/indexRV.asp?i=37&amp;s=168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public.hlc.edu.tw/report/review/step1/step1RV/indexRV.asp?i=37&amp;s=166" TargetMode="External"/><Relationship Id="rId157" Type="http://schemas.openxmlformats.org/officeDocument/2006/relationships/image" Target="media/image1.png"/><Relationship Id="rId158" Type="http://schemas.openxmlformats.org/officeDocument/2006/relationships/hyperlink" Target="http://public.hlc.edu.tw/report/review/step1/step1RV/indexRV.asp?i=37&amp;s=96" TargetMode="External"/><Relationship Id="rId159" Type="http://schemas.openxmlformats.org/officeDocument/2006/relationships/image" Target="media/image1.png"/><Relationship Id="rId160" Type="http://schemas.openxmlformats.org/officeDocument/2006/relationships/hyperlink" Target="http://public.hlc.edu.tw/report/review/step1/step1RV/indexRV.asp?i=37&amp;s=98" TargetMode="External"/><Relationship Id="rId161" Type="http://schemas.openxmlformats.org/officeDocument/2006/relationships/image" Target="media/image1.png"/><Relationship Id="rId162" Type="http://schemas.openxmlformats.org/officeDocument/2006/relationships/hyperlink" Target="http://public.hlc.edu.tw/report/review/step1/step1RV/indexRV.asp?i=37&amp;s=143" TargetMode="External"/><Relationship Id="rId163" Type="http://schemas.openxmlformats.org/officeDocument/2006/relationships/image" Target="media/image1.png"/><Relationship Id="rId164" Type="http://schemas.openxmlformats.org/officeDocument/2006/relationships/hyperlink" Target="http://public.hlc.edu.tw/report/review/step1/step1RV/indexRV.asp?i=37&amp;s=119" TargetMode="External"/><Relationship Id="rId165" Type="http://schemas.openxmlformats.org/officeDocument/2006/relationships/image" Target="media/image1.png"/><Relationship Id="rId166" Type="http://schemas.openxmlformats.org/officeDocument/2006/relationships/hyperlink" Target="http://public.hlc.edu.tw/report/review/step1/step1RV/indexRV.asp?i=37&amp;s=60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://public.hlc.edu.tw/report/review/step1/step1RV/indexRV.asp?i=37&amp;s=58" TargetMode="External"/><Relationship Id="rId169" Type="http://schemas.openxmlformats.org/officeDocument/2006/relationships/image" Target="media/image1.png"/><Relationship Id="rId170" Type="http://schemas.openxmlformats.org/officeDocument/2006/relationships/hyperlink" Target="http://public.hlc.edu.tw/report/review/step1/step1RV/indexRV.asp?i=37&amp;s=127" TargetMode="External"/><Relationship Id="rId171" Type="http://schemas.openxmlformats.org/officeDocument/2006/relationships/image" Target="media/image1.png"/><Relationship Id="rId172" Type="http://schemas.openxmlformats.org/officeDocument/2006/relationships/hyperlink" Target="http://public.hlc.edu.tw/report/review/step1/step1RV/indexRV.asp?i=37&amp;s=116" TargetMode="External"/><Relationship Id="rId173" Type="http://schemas.openxmlformats.org/officeDocument/2006/relationships/image" Target="media/image1.png"/><Relationship Id="rId174" Type="http://schemas.openxmlformats.org/officeDocument/2006/relationships/hyperlink" Target="http://public.hlc.edu.tw/report/review/step1/step1RV/indexRV.asp?i=37&amp;s=109" TargetMode="External"/><Relationship Id="rId175" Type="http://schemas.openxmlformats.org/officeDocument/2006/relationships/image" Target="media/image1.png"/><Relationship Id="rId176" Type="http://schemas.openxmlformats.org/officeDocument/2006/relationships/hyperlink" Target="http://public.hlc.edu.tw/report/review/step1/step1RV/indexRV.asp?i=37&amp;s=78" TargetMode="External"/><Relationship Id="rId177" Type="http://schemas.openxmlformats.org/officeDocument/2006/relationships/image" Target="media/image1.png"/><Relationship Id="rId178" Type="http://schemas.openxmlformats.org/officeDocument/2006/relationships/hyperlink" Target="http://public.hlc.edu.tw/report/review/step1/step1RV/indexRV.asp?i=37&amp;s=76" TargetMode="External"/><Relationship Id="rId179" Type="http://schemas.openxmlformats.org/officeDocument/2006/relationships/image" Target="media/image1.png"/><Relationship Id="rId180" Type="http://schemas.openxmlformats.org/officeDocument/2006/relationships/hyperlink" Target="http://public.hlc.edu.tw/report/review/step1/step1RV/indexRV.asp?i=37&amp;s=128" TargetMode="External"/><Relationship Id="rId181" Type="http://schemas.openxmlformats.org/officeDocument/2006/relationships/image" Target="media/image1.png"/><Relationship Id="rId182" Type="http://schemas.openxmlformats.org/officeDocument/2006/relationships/hyperlink" Target="http://public.hlc.edu.tw/report/review/step1/step1RV/indexRV.asp?i=37&amp;s=107" TargetMode="External"/><Relationship Id="rId183" Type="http://schemas.openxmlformats.org/officeDocument/2006/relationships/image" Target="media/image1.png"/><Relationship Id="rId184" Type="http://schemas.openxmlformats.org/officeDocument/2006/relationships/hyperlink" Target="http://public.hlc.edu.tw/report/review/step1/step1RV/indexRV.asp?i=37&amp;s=178" TargetMode="External"/><Relationship Id="rId185" Type="http://schemas.openxmlformats.org/officeDocument/2006/relationships/image" Target="media/image1.png"/><Relationship Id="rId186" Type="http://schemas.openxmlformats.org/officeDocument/2006/relationships/hyperlink" Target="http://public.hlc.edu.tw/report/review/step1/step1RV/indexRV.asp?i=37&amp;s=164" TargetMode="External"/><Relationship Id="rId187" Type="http://schemas.openxmlformats.org/officeDocument/2006/relationships/image" Target="media/image1.png"/><Relationship Id="rId188" Type="http://schemas.openxmlformats.org/officeDocument/2006/relationships/hyperlink" Target="http://public.hlc.edu.tw/report/review/step1/step1RV/indexRV.asp?i=37&amp;s=18" TargetMode="External"/><Relationship Id="rId189" Type="http://schemas.openxmlformats.org/officeDocument/2006/relationships/image" Target="media/image1.png"/><Relationship Id="rId190" Type="http://schemas.openxmlformats.org/officeDocument/2006/relationships/hyperlink" Target="http://public.hlc.edu.tw/report/review/step1/step1RV/indexRV.asp?i=37&amp;s=105" TargetMode="External"/><Relationship Id="rId191" Type="http://schemas.openxmlformats.org/officeDocument/2006/relationships/image" Target="media/image1.png"/><Relationship Id="rId192" Type="http://schemas.openxmlformats.org/officeDocument/2006/relationships/hyperlink" Target="http://public.hlc.edu.tw/report/review/step1/step1RV/indexRV.asp?i=37&amp;s=104" TargetMode="External"/><Relationship Id="rId193" Type="http://schemas.openxmlformats.org/officeDocument/2006/relationships/image" Target="media/image1.png"/><Relationship Id="rId194" Type="http://schemas.openxmlformats.org/officeDocument/2006/relationships/hyperlink" Target="http://public.hlc.edu.tw/report/review/step1/step1RV/indexRV.asp?i=37&amp;s=85" TargetMode="External"/><Relationship Id="rId195" Type="http://schemas.openxmlformats.org/officeDocument/2006/relationships/image" Target="media/image1.png"/><Relationship Id="rId196" Type="http://schemas.openxmlformats.org/officeDocument/2006/relationships/hyperlink" Target="http://public.hlc.edu.tw/report/review/step1/step1RV/indexRV.asp?i=37&amp;s=165" TargetMode="External"/><Relationship Id="rId197" Type="http://schemas.openxmlformats.org/officeDocument/2006/relationships/image" Target="media/image1.png"/><Relationship Id="rId198" Type="http://schemas.openxmlformats.org/officeDocument/2006/relationships/hyperlink" Target="http://public.hlc.edu.tw/report/review/step1/step1RV/indexRV.asp?i=37&amp;s=148" TargetMode="External"/><Relationship Id="rId199" Type="http://schemas.openxmlformats.org/officeDocument/2006/relationships/image" Target="media/image1.png"/><Relationship Id="rId200" Type="http://schemas.openxmlformats.org/officeDocument/2006/relationships/hyperlink" Target="http://public.hlc.edu.tw/report/review/step1/step1RV/indexRV.asp?i=37&amp;s=160" TargetMode="External"/><Relationship Id="rId201" Type="http://schemas.openxmlformats.org/officeDocument/2006/relationships/image" Target="media/image1.png"/><Relationship Id="rId202" Type="http://schemas.openxmlformats.org/officeDocument/2006/relationships/hyperlink" Target="http://public.hlc.edu.tw/report/review/step1/step1RV/indexRV.asp?i=39&amp;s=12" TargetMode="External"/><Relationship Id="rId203" Type="http://schemas.openxmlformats.org/officeDocument/2006/relationships/image" Target="media/image1.png"/><Relationship Id="rId204" Type="http://schemas.openxmlformats.org/officeDocument/2006/relationships/hyperlink" Target="http://public.hlc.edu.tw/report/review/step1/step1RV/indexRV.asp?i=39&amp;s=28" TargetMode="External"/><Relationship Id="rId205" Type="http://schemas.openxmlformats.org/officeDocument/2006/relationships/image" Target="media/image1.png"/><Relationship Id="rId206" Type="http://schemas.openxmlformats.org/officeDocument/2006/relationships/hyperlink" Target="http://public.hlc.edu.tw/report/review/step1/step1RV/indexRV.asp?i=37&amp;s=68" TargetMode="External"/><Relationship Id="rId207" Type="http://schemas.openxmlformats.org/officeDocument/2006/relationships/image" Target="media/image1.png"/><Relationship Id="rId208" Type="http://schemas.openxmlformats.org/officeDocument/2006/relationships/hyperlink" Target="http://public.hlc.edu.tw/report/review/step1/step1RV/indexRV.asp?i=37&amp;s=117" TargetMode="External"/><Relationship Id="rId209" Type="http://schemas.openxmlformats.org/officeDocument/2006/relationships/image" Target="media/image1.png"/><Relationship Id="rId210" Type="http://schemas.openxmlformats.org/officeDocument/2006/relationships/hyperlink" Target="http://public.hlc.edu.tw/report/review/step1/step1RV/indexRV.asp?i=37&amp;s=103" TargetMode="External"/><Relationship Id="rId211" Type="http://schemas.openxmlformats.org/officeDocument/2006/relationships/image" Target="media/image1.png"/><Relationship Id="rId212" Type="http://schemas.openxmlformats.org/officeDocument/2006/relationships/hyperlink" Target="http://public.hlc.edu.tw/report/review/step1/step1RV/indexRV.asp?i=37&amp;s=83" TargetMode="External"/><Relationship Id="rId213" Type="http://schemas.openxmlformats.org/officeDocument/2006/relationships/image" Target="media/image1.png"/><Relationship Id="rId214" Type="http://schemas.openxmlformats.org/officeDocument/2006/relationships/hyperlink" Target="http://public.hlc.edu.tw/report/review/step1/step1RV/indexRV.asp?i=37&amp;s=66" TargetMode="External"/><Relationship Id="rId215" Type="http://schemas.openxmlformats.org/officeDocument/2006/relationships/image" Target="media/image1.png"/><Relationship Id="rId216" Type="http://schemas.openxmlformats.org/officeDocument/2006/relationships/hyperlink" Target="http://public.hlc.edu.tw/report/review/step1/step1RV/indexRV.asp?i=39&amp;s=24" TargetMode="External"/><Relationship Id="rId217" Type="http://schemas.openxmlformats.org/officeDocument/2006/relationships/image" Target="media/image1.png"/><Relationship Id="rId218" Type="http://schemas.openxmlformats.org/officeDocument/2006/relationships/hyperlink" Target="http://public.hlc.edu.tw/report/review/step1/step1RV/indexRV.asp?i=37&amp;s=123" TargetMode="External"/><Relationship Id="rId219" Type="http://schemas.openxmlformats.org/officeDocument/2006/relationships/image" Target="media/image1.png"/><Relationship Id="rId220" Type="http://schemas.openxmlformats.org/officeDocument/2006/relationships/hyperlink" Target="http://public.hlc.edu.tw/report/review/step1/step1RV/indexRV.asp?i=37&amp;s=44" TargetMode="External"/><Relationship Id="rId221" Type="http://schemas.openxmlformats.org/officeDocument/2006/relationships/image" Target="media/image1.png"/><Relationship Id="rId222" Type="http://schemas.openxmlformats.org/officeDocument/2006/relationships/hyperlink" Target="http://public.hlc.edu.tw/report/review/step1/step1RV/indexRV.asp?i=39&amp;s=8" TargetMode="External"/><Relationship Id="rId223" Type="http://schemas.openxmlformats.org/officeDocument/2006/relationships/image" Target="media/image1.png"/><Relationship Id="rId224" Type="http://schemas.openxmlformats.org/officeDocument/2006/relationships/hyperlink" Target="http://public.hlc.edu.tw/report/review/step1/step1RV/indexRV.asp?i=37&amp;s=46" TargetMode="External"/><Relationship Id="rId225" Type="http://schemas.openxmlformats.org/officeDocument/2006/relationships/image" Target="media/image1.png"/><Relationship Id="rId226" Type="http://schemas.openxmlformats.org/officeDocument/2006/relationships/hyperlink" Target="http://public.hlc.edu.tw/report/review/step1/step1RV/indexRV.asp?i=37&amp;s=101" TargetMode="External"/><Relationship Id="rId227" Type="http://schemas.openxmlformats.org/officeDocument/2006/relationships/image" Target="media/image1.png"/><Relationship Id="rId228" Type="http://schemas.openxmlformats.org/officeDocument/2006/relationships/hyperlink" Target="http://public.hlc.edu.tw/report/review/step1/step1RV/indexRV.asp?i=37&amp;s=106" TargetMode="External"/><Relationship Id="rId229" Type="http://schemas.openxmlformats.org/officeDocument/2006/relationships/image" Target="media/image1.png"/><Relationship Id="rId230" Type="http://schemas.openxmlformats.org/officeDocument/2006/relationships/hyperlink" Target="http://public.hlc.edu.tw/report/review/step1/step1RV/indexRV.asp?i=39&amp;s=23" TargetMode="External"/><Relationship Id="rId231" Type="http://schemas.openxmlformats.org/officeDocument/2006/relationships/image" Target="media/image1.png"/><Relationship Id="rId232" Type="http://schemas.openxmlformats.org/officeDocument/2006/relationships/hyperlink" Target="http://public.hlc.edu.tw/report/review/step1/step1RV/indexRV.asp?i=37&amp;s=159" TargetMode="External"/><Relationship Id="rId233" Type="http://schemas.openxmlformats.org/officeDocument/2006/relationships/image" Target="media/image1.png"/><Relationship Id="rId234" Type="http://schemas.openxmlformats.org/officeDocument/2006/relationships/hyperlink" Target="http://public.hlc.edu.tw/report/review/step1/step1RV/indexRV.asp?i=37&amp;s=102" TargetMode="External"/><Relationship Id="rId235" Type="http://schemas.openxmlformats.org/officeDocument/2006/relationships/image" Target="media/image1.png"/><Relationship Id="rId236" Type="http://schemas.openxmlformats.org/officeDocument/2006/relationships/hyperlink" Target="http://public.hlc.edu.tw/report/review/step1/step1RV/indexRV.asp?i=37&amp;s=86" TargetMode="External"/><Relationship Id="rId237" Type="http://schemas.openxmlformats.org/officeDocument/2006/relationships/image" Target="media/image1.png"/><Relationship Id="rId238" Type="http://schemas.openxmlformats.org/officeDocument/2006/relationships/hyperlink" Target="http://public.hlc.edu.tw/report/review/step1/step1RV/indexRV.asp?i=37&amp;s=176" TargetMode="External"/><Relationship Id="rId239" Type="http://schemas.openxmlformats.org/officeDocument/2006/relationships/image" Target="media/image1.png"/><Relationship Id="rId240" Type="http://schemas.openxmlformats.org/officeDocument/2006/relationships/hyperlink" Target="http://public.hlc.edu.tw/report/review/step1/step1RV/indexRV.asp?i=37&amp;s=229" TargetMode="External"/><Relationship Id="rId241" Type="http://schemas.openxmlformats.org/officeDocument/2006/relationships/image" Target="media/image1.png"/><Relationship Id="rId242" Type="http://schemas.openxmlformats.org/officeDocument/2006/relationships/hyperlink" Target="http://public.hlc.edu.tw/report/review/step1/step1RV/indexRV.asp?i=37&amp;s=80" TargetMode="External"/><Relationship Id="rId243" Type="http://schemas.openxmlformats.org/officeDocument/2006/relationships/image" Target="media/image1.png"/><Relationship Id="rId244" Type="http://schemas.openxmlformats.org/officeDocument/2006/relationships/hyperlink" Target="http://public.hlc.edu.tw/report/review/step1/step1RV/indexRV.asp?i=37&amp;s=147" TargetMode="External"/><Relationship Id="rId245" Type="http://schemas.openxmlformats.org/officeDocument/2006/relationships/image" Target="media/image1.png"/><Relationship Id="rId246" Type="http://schemas.openxmlformats.org/officeDocument/2006/relationships/hyperlink" Target="http://public.hlc.edu.tw/report/review/step1/step1RV/indexRV.asp?i=37&amp;s=79" TargetMode="External"/><Relationship Id="rId247" Type="http://schemas.openxmlformats.org/officeDocument/2006/relationships/image" Target="media/image1.png"/><Relationship Id="rId248" Type="http://schemas.openxmlformats.org/officeDocument/2006/relationships/hyperlink" Target="http://public.hlc.edu.tw/report/review/step1/step1RV/indexRV.asp?i=37&amp;s=180" TargetMode="External"/><Relationship Id="rId249" Type="http://schemas.openxmlformats.org/officeDocument/2006/relationships/image" Target="media/image1.png"/><Relationship Id="rId250" Type="http://schemas.openxmlformats.org/officeDocument/2006/relationships/hyperlink" Target="http://public.hlc.edu.tw/report/review/step1/step1RV/indexRV.asp?i=37&amp;s=161" TargetMode="External"/><Relationship Id="rId251" Type="http://schemas.openxmlformats.org/officeDocument/2006/relationships/image" Target="media/image1.png"/><Relationship Id="rId252" Type="http://schemas.openxmlformats.org/officeDocument/2006/relationships/hyperlink" Target="http://public.hlc.edu.tw/report/review/step1/step1RV/indexRV.asp?i=39&amp;s=9" TargetMode="External"/><Relationship Id="rId253" Type="http://schemas.openxmlformats.org/officeDocument/2006/relationships/image" Target="media/image1.png"/><Relationship Id="rId254" Type="http://schemas.openxmlformats.org/officeDocument/2006/relationships/hyperlink" Target="http://public.hlc.edu.tw/report/review/step1/step1RV/indexRV.asp?i=37&amp;s=81" TargetMode="External"/><Relationship Id="rId255" Type="http://schemas.openxmlformats.org/officeDocument/2006/relationships/image" Target="media/image1.png"/><Relationship Id="rId256" Type="http://schemas.openxmlformats.org/officeDocument/2006/relationships/hyperlink" Target="http://public.hlc.edu.tw/report/review/step1/step1RV/indexRV.asp?i=37&amp;s=126" TargetMode="External"/><Relationship Id="rId257" Type="http://schemas.openxmlformats.org/officeDocument/2006/relationships/image" Target="media/image1.png"/><Relationship Id="rId258" Type="http://schemas.openxmlformats.org/officeDocument/2006/relationships/hyperlink" Target="http://public.hlc.edu.tw/report/review/step1/step1RV/indexRV.asp?i=37&amp;s=144" TargetMode="External"/><Relationship Id="rId259" Type="http://schemas.openxmlformats.org/officeDocument/2006/relationships/image" Target="media/image1.png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23:00Z</dcterms:created>
  <dc:creator>user</dc:creator>
  <dc:description/>
  <dc:language>en-US</dc:language>
  <cp:lastModifiedBy>user</cp:lastModifiedBy>
  <dcterms:modified xsi:type="dcterms:W3CDTF">2015-08-25T04:23:00Z</dcterms:modified>
  <cp:revision>2</cp:revision>
  <dc:subject/>
  <dc:title/>
</cp:coreProperties>
</file>