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國家防災日全民地震網路演練活動實施計畫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依據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災害防救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行政院秘書長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函頒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家防災日活動綱要計畫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計畫目的</w:t>
      </w:r>
    </w:p>
    <w:p>
      <w:pPr>
        <w:pStyle w:val="Style18"/>
        <w:spacing w:lineRule="exact" w:line="580"/>
        <w:ind w:left="70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推廣全國全民地震網路演練活動，提升各級政府及民眾地震災害應變能力，並透過實地就地避難演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強全民地震防災應變能力，並於網路流覽分享，擴大防災宣導效應，臻達全民防災之目的。</w:t>
      </w:r>
    </w:p>
    <w:p>
      <w:pPr>
        <w:pStyle w:val="Style18"/>
        <w:spacing w:lineRule="exact" w:line="5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活動網頁及網址</w:t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網頁名稱：臺灣抗震網，網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comedrill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3685</wp:posOffset>
            </wp:positionV>
            <wp:extent cx="2278380" cy="117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-9" r="-10" b="5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肆、參加對象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級政府機關、學校、團體、公司企業及民眾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期程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網頁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建置完成，並開始開放註冊。</w:t>
      </w:r>
    </w:p>
    <w:p>
      <w:pPr>
        <w:pStyle w:val="Style18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開始演練時間 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照片或影片上傳分享期限 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 。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國各級學校及幼兒園配合教育部演練計畫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上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580"/>
        <w:ind w:left="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辦理方式及工作分工</w:t>
      </w:r>
    </w:p>
    <w:p>
      <w:pPr>
        <w:pStyle w:val="Normal"/>
        <w:spacing w:lineRule="exact" w:line="58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註冊登入：透過臺灣抗震網註冊，以機關、學校、公司團體或個人身分分別登入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二、事前學習：了解災害及危險評估，並利用臺灣抗震網事先學習地震發生時如何就地避難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三、演練方式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，臺灣抗震網將透過網站及電子郵件發布地震演練情報，請所有參加臺灣抗震網與註冊的機關、學教、企業及民眾，同時演練地震「抗震保命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步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詳細演練方式，可參考臺灣抗震網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演練作業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comedrill.com.tw/site/download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四、演練分享：演練後請將照片或影片上傳至臺灣抗震網與大家分享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五、活動宣導</w:t>
      </w:r>
    </w:p>
    <w:p>
      <w:pPr>
        <w:pStyle w:val="Normal"/>
        <w:spacing w:lineRule="exact" w:line="580"/>
        <w:ind w:left="198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機關及各直轄市、縣（市）政府於活動期間協助所屬相關單位於網頁活動連結，並配合張貼海報宣導。</w:t>
      </w:r>
    </w:p>
    <w:p>
      <w:pPr>
        <w:pStyle w:val="Normal"/>
        <w:spacing w:lineRule="exact" w:line="580"/>
        <w:ind w:left="1984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運用大眾傳播媒體或配合集會活動時協助宣導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活動抽獎：為鼓勵民眾參與，凡民間企業或民眾於上開活動期間參加本次演練活動，並完成相關註冊及活動資料分享，經電腦系統查核確認者，將可參加活動抽獎，每單位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獲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抽獎機會，抽獎日期預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，並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 xml:space="preserve">日公布於活動網站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情請參考臺灣抗震網活動網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應行配合事項</w:t>
      </w:r>
    </w:p>
    <w:p>
      <w:pPr>
        <w:pStyle w:val="Normal"/>
        <w:spacing w:lineRule="exact" w:line="58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演練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配合演練地震避難疏散，並將演練照片上傳於臺灣抗震網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二、廣為宣導：請加強宣導，並邀集轄內各事業單位、公共場所業者、社區民眾參與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經費需求</w:t>
      </w:r>
    </w:p>
    <w:p>
      <w:pPr>
        <w:pStyle w:val="Style18"/>
        <w:spacing w:lineRule="exact" w:line="58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各級政府辦理本計畫之相關活動或演練所需經費，由各級政府單位預算下支應。</w:t>
      </w:r>
    </w:p>
    <w:p>
      <w:pPr>
        <w:pStyle w:val="Style18"/>
        <w:spacing w:lineRule="exact" w:line="5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獎勵：本次演練請各參演單位視參演及推廣情形，本權責從優獎勵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其他</w:t>
      </w:r>
    </w:p>
    <w:p>
      <w:pPr>
        <w:pStyle w:val="Style18"/>
        <w:spacing w:lineRule="exact" w:line="58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、活動海報及作業手冊等相關資料，請至活動網站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區下載。</w:t>
      </w:r>
    </w:p>
    <w:p>
      <w:pPr>
        <w:pStyle w:val="Style18"/>
        <w:spacing w:lineRule="exact" w:line="58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二、本活動將列為本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災害防救業務訪評項目參考。</w:t>
      </w:r>
    </w:p>
    <w:p>
      <w:pPr>
        <w:pStyle w:val="Style18"/>
        <w:spacing w:lineRule="exact" w:line="580"/>
        <w:ind w:left="1271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案聯絡人：本部消防署科員周晶晶，電話：</w:t>
      </w:r>
      <w:r>
        <w:rPr>
          <w:rFonts w:eastAsia="標楷體" w:cs="標楷體" w:ascii="標楷體" w:hAnsi="標楷體"/>
          <w:sz w:val="32"/>
          <w:szCs w:val="32"/>
        </w:rPr>
        <w:t>(02)8196-614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jingjing@nfa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80"/>
        <w:ind w:left="1413" w:hanging="1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得隨時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drill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edrill.com.tw/site/download" TargetMode="External"/><Relationship Id="rId5" Type="http://schemas.openxmlformats.org/officeDocument/2006/relationships/hyperlink" Target="mailto:jingjing@nfa.gov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8:00Z</dcterms:created>
  <dc:creator>賴家豪</dc:creator>
  <dc:description/>
  <dc:language>en-US</dc:language>
  <cp:lastModifiedBy>user</cp:lastModifiedBy>
  <cp:lastPrinted>2015-08-03T17:18:00Z</cp:lastPrinted>
  <dcterms:modified xsi:type="dcterms:W3CDTF">2015-08-19T03:28:00Z</dcterms:modified>
  <cp:revision>2</cp:revision>
  <dc:subject/>
  <dc:title/>
</cp:coreProperties>
</file>