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62"/>
        <w:gridCol w:w="3784"/>
        <w:gridCol w:w="3964"/>
      </w:tblGrid>
      <w:tr>
        <w:trPr>
          <w:trHeight w:val="538" w:hRule="atLeast"/>
        </w:trPr>
        <w:tc>
          <w:tcPr>
            <w:tcW w:w="1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「國家防災日」地震避難演練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預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訪視與輔導轄屬學校成果彙整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-369570</wp:posOffset>
                      </wp:positionV>
                      <wp:extent cx="656590" cy="289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pt;height:22.8pt;mso-wrap-distance-left:9.05pt;mso-wrap-distance-right:9.05pt;mso-wrap-distance-top:0pt;mso-wrap-distance-bottom:0pt;margin-top:-29.1pt;mso-position-vertical-relative:text;margin-left:-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見優缺點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事項</w:t>
            </w:r>
          </w:p>
        </w:tc>
      </w:tr>
      <w:tr>
        <w:trPr>
          <w:trHeight w:val="17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由本府教育處指派訪視人員依訪視狀況據實填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教育處指派訪視人員應於訪視學校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電話通知該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當天所提意見，請與該校充分溝通，以利達到訪視與輔導的作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就以下事項登錄於所見優缺點欄位：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期間完成的工作事項（如設施及器材整備、異動之教職員及各班級導師的教育訓練等）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完成本次演練的宣導工作（如公告於學校及班級公佈欄）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震避難疏散路線流量設計與動線的正確性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能掌握地震避難掩護動作（蹲下、掩護、穩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要領）及疏散時學生能不語、不跑、不推，到安全疏散地點集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訪視委員簽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62"/>
        <w:gridCol w:w="3784"/>
        <w:gridCol w:w="3964"/>
      </w:tblGrid>
      <w:tr>
        <w:trPr>
          <w:trHeight w:val="538" w:hRule="atLeast"/>
        </w:trPr>
        <w:tc>
          <w:tcPr>
            <w:tcW w:w="1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「國家防災日」地震避難演練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正式演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訪視與輔導轄屬學校成果彙整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-369570</wp:posOffset>
                      </wp:positionV>
                      <wp:extent cx="656590" cy="2895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pt;height:22.8pt;mso-wrap-distance-left:9.05pt;mso-wrap-distance-right:9.05pt;mso-wrap-distance-top:0pt;mso-wrap-distance-bottom:0pt;margin-top:-29.1pt;mso-position-vertical-relative:text;margin-left:-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見優缺點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事項</w:t>
            </w:r>
          </w:p>
        </w:tc>
      </w:tr>
      <w:tr>
        <w:trPr>
          <w:trHeight w:val="17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表由本府教育處指派訪視人員依訪視狀況據實填寫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教育處指派訪視人員應於訪視學校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電話通知該校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訪視當天所提意見，請與該校充分溝通，以利達到訪視與輔導的作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就以下事項登錄於所見優缺點欄位：</w:t>
            </w:r>
          </w:p>
          <w:p>
            <w:pPr>
              <w:pStyle w:val="Normal"/>
              <w:snapToGrid w:val="false"/>
              <w:ind w:left="76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暑假期間完成的工作事項（如設施及器材整備、異動之教職員及各班級導師的教育訓練等）。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完成本次演練的宣導工作（如公告於學校及班級公佈欄）。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震避難疏散路線流量設計與動線的正確性。</w:t>
            </w:r>
          </w:p>
          <w:p>
            <w:pPr>
              <w:pStyle w:val="Normal"/>
              <w:snapToGrid w:val="false"/>
              <w:ind w:left="76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能掌握地震避難掩護動作（蹲下、掩護、穩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要領）及疏散時學生能不語、不跑、不推，到安全疏散地點集合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訪視委員簽名：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39:00Z</dcterms:created>
  <dc:creator>moejsmpc</dc:creator>
  <dc:description/>
  <cp:keywords/>
  <dc:language>en-US</dc:language>
  <cp:lastModifiedBy>user</cp:lastModifiedBy>
  <cp:lastPrinted>2014-05-07T19:52:00Z</cp:lastPrinted>
  <dcterms:modified xsi:type="dcterms:W3CDTF">2015-08-17T05:44:00Z</dcterms:modified>
  <cp:revision>3</cp:revision>
  <dc:subject/>
  <dc:title>101年「國家防災日」地震避難演練預演（        ）縣市政府教育局（聯絡處）</dc:title>
</cp:coreProperties>
</file>