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七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給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入園，但每人酌收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</w:rPr>
        <w:t>入園保險費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入園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現場決賽參賽者均由杉林溪公司具名頒發佳作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前三名頒發獎狀及獎牌；優選頒發獎狀。獎狀、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七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表可自行影印（請正楷書寫並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2:00Z</dcterms:created>
  <dc:creator>BUSINESS</dc:creator>
  <dc:description/>
  <cp:keywords/>
  <dc:language>en-US</dc:language>
  <cp:lastModifiedBy>簡寬任</cp:lastModifiedBy>
  <cp:lastPrinted>2014-08-07T14:23:00Z</cp:lastPrinted>
  <dcterms:modified xsi:type="dcterms:W3CDTF">2015-08-06T02:02:00Z</dcterms:modified>
  <cp:revision>2</cp:revision>
  <dc:subject/>
  <dc:title>第四屆「慈龍杯」全國書法比賽辦法</dc:title>
</cp:coreProperties>
</file>