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評鑑」績優學校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有功人員敘獎建議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獎勵名額：依據本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國民中小學交通安全教育評鑑實施計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獎勵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示「考核優等學校各予以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，考核甲等學校各敘嘉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。」請評列成績優等及甲等學校將建議敘獎名單報送本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評獲優等及甲等學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前填妥敘獎建議名單並核章後寄送至本府教育處</w:t>
      </w:r>
      <w:r>
        <w:rPr>
          <w:rFonts w:cs="標楷體" w:eastAsia="標楷體"/>
          <w:sz w:val="28"/>
          <w:szCs w:val="28"/>
        </w:rPr>
        <w:t>終</w:t>
      </w:r>
      <w:r>
        <w:rPr>
          <w:rFonts w:cs="標楷體" w:eastAsia="標楷體"/>
          <w:sz w:val="28"/>
          <w:szCs w:val="28"/>
        </w:rPr>
        <w:t>教科詹春美小姐彙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0:00Z</dcterms:created>
  <dc:creator>USER</dc:creator>
  <dc:description/>
  <dc:language>en-US</dc:language>
  <cp:lastModifiedBy>USER</cp:lastModifiedBy>
  <cp:lastPrinted>2009-09-21T14:10:00Z</cp:lastPrinted>
  <dcterms:modified xsi:type="dcterms:W3CDTF">2015-07-17T02:42:00Z</dcterms:modified>
  <cp:revision>3</cp:revision>
  <dc:subject/>
  <dc:title>花蓮縣95學年度推動健康促進學校計畫-健康促進、體育、環境教育及衛生工作評選績優及優等學校有功人員敘獎名冊</dc:title>
</cp:coreProperties>
</file>