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辦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中小藝術與人文領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視覺藝術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木雕實作教學種子教師培訓】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pacing w:lineRule="exact" w:line="320"/>
        <w:ind w:left="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教師研習中心工作計畫。</w:t>
      </w:r>
    </w:p>
    <w:p>
      <w:pPr>
        <w:pStyle w:val="Normal"/>
        <w:snapToGrid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320"/>
        <w:ind w:left="7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藝術家的豐富經驗，與教學現場教師進行木雕實作教學與分享交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活動高，使藝文教師創新專業知能，俾能增進教學品質之提升。</w:t>
      </w:r>
    </w:p>
    <w:p>
      <w:pPr>
        <w:pStyle w:val="Normal"/>
        <w:spacing w:lineRule="exact" w:line="320"/>
        <w:ind w:left="76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本縣木雕種子教師，以利推廣深耕學校木雕教育活動。</w:t>
      </w:r>
    </w:p>
    <w:p>
      <w:pPr>
        <w:pStyle w:val="Normal"/>
        <w:spacing w:lineRule="exact" w:line="320"/>
        <w:ind w:left="7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實本縣教師研習中心教學實務操作學習環境，並能將學員產出作品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置於研習中心，讓實作課程得以延伸其創意價值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320"/>
        <w:ind w:left="2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為：教育部</w:t>
      </w:r>
    </w:p>
    <w:p>
      <w:pPr>
        <w:pStyle w:val="Normal"/>
        <w:snapToGrid w:val="false"/>
        <w:spacing w:lineRule="exact" w:line="320"/>
        <w:ind w:left="29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花蓮縣政府</w:t>
      </w:r>
    </w:p>
    <w:p>
      <w:pPr>
        <w:pStyle w:val="Normal"/>
        <w:spacing w:lineRule="exact" w:line="320"/>
        <w:ind w:left="293" w:hanging="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花蓮縣萬榮鄉萬榮國小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</w:p>
    <w:p>
      <w:pPr>
        <w:pStyle w:val="Normal"/>
        <w:spacing w:lineRule="exact" w:line="320"/>
        <w:ind w:left="643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花蓮縣教育處國教輔導團本土語言輔導小組。</w:t>
      </w:r>
    </w:p>
    <w:p>
      <w:pPr>
        <w:pStyle w:val="Normal"/>
        <w:spacing w:lineRule="exact" w:line="320"/>
        <w:ind w:left="643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花蓮縣教育處國教輔導團國中小藝術與人文領域輔導團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開設班別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五、研習時數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FF0000"/>
        </w:rPr>
        <w:t>(4</w:t>
      </w:r>
      <w:r>
        <w:rPr>
          <w:rFonts w:ascii="標楷體" w:hAnsi="標楷體" w:cs="標楷體" w:eastAsia="標楷體"/>
          <w:color w:val="FF0000"/>
        </w:rPr>
        <w:t>天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開班特色：</w:t>
      </w:r>
    </w:p>
    <w:p>
      <w:pPr>
        <w:pStyle w:val="Normal"/>
        <w:snapToGrid w:val="false"/>
        <w:spacing w:lineRule="exact" w:line="320"/>
        <w:ind w:left="816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本縣在地原住民木雕人力資源，讓木雕藝術家將在地文化與技術傳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承轉化於教學現場，並能展現本縣特色課程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認知理論與實務研習內涵，活化研習品質延續創作價值，並由本縣頒贈種子教師研習證明書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區域平衡及族群發展，培訓各族群的木雕種子教師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本縣在地原住民木雕亮點特色，讓木雕藝術家將在地文化與技術傳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承轉化於教學現場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理論與實務研習內涵，活化研習品質延續創作價值，並由本縣頒贈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種子教師研習證明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招生對象：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本縣未曾參與本縣辦理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木雕</w:t>
      </w:r>
      <w:r>
        <w:rPr>
          <w:rFonts w:ascii="標楷體" w:hAnsi="標楷體" w:cs="標楷體" w:eastAsia="標楷體"/>
          <w:bCs/>
          <w:color w:val="000000"/>
        </w:rPr>
        <w:t>實作教學種子教師培訓課程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計畫之</w:t>
      </w:r>
      <w:r>
        <w:rPr>
          <w:rFonts w:ascii="標楷體" w:hAnsi="標楷體" w:cs="標楷體" w:eastAsia="標楷體"/>
          <w:color w:val="000000"/>
        </w:rPr>
        <w:t>教</w:t>
      </w:r>
    </w:p>
    <w:p>
      <w:pPr>
        <w:pStyle w:val="Normal"/>
        <w:snapToGrid w:val="false"/>
        <w:spacing w:lineRule="exact" w:line="320"/>
        <w:ind w:left="336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師優先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縣有參與「藝文深耕計畫」及「推展以民族教育為特色之學校本位課</w:t>
      </w:r>
    </w:p>
    <w:p>
      <w:pPr>
        <w:pStyle w:val="Normal"/>
        <w:snapToGrid w:val="false"/>
        <w:spacing w:lineRule="exact" w:line="320"/>
        <w:ind w:left="336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程計畫」之學校教師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藝術與人文領域非專長授課教師、配課教師或鐘點教師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興趣參與並學習木雕實作教學之教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八、招生人數：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招生方式：依招生對象由學校指派教師參加，並由萬榮國小審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開班起訖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上課地點：花蓮縣萬榮鄉萬榮國小活動中心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上課時間：</w:t>
      </w:r>
      <w:r>
        <w:rPr>
          <w:rFonts w:ascii="標楷體" w:hAnsi="標楷體" w:cs="標楷體" w:eastAsia="標楷體"/>
          <w:color w:val="FF0000"/>
        </w:rPr>
        <w:t>每天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至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十二、課程內容</w:t>
      </w:r>
      <w:r>
        <w:rPr>
          <w:rFonts w:ascii="新細明體;PMingLiU" w:hAnsi="新細明體;PMingLiU" w:cs="新細明體;PMingLiU" w:eastAsia="標楷體"/>
          <w:color w:val="000000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開訓典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長官致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認知層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材料認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料認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質的選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料木理的認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外聘專業教師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另聘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工具認識與使用方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工具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雕刻刀簡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平刀、圓刀、斜口刀、三角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刀具之研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之安全措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時握刀、運刀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創作技法之分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沉雕、浮雕、圓雕、通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共同討論創意構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將圖形描繪於木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完成粗坯刻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完成粗坯刻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綜合檢討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作品欣賞要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創意、風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材質特色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構圖、造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題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後拋光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作品欣賞要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創意、風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材質特色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構圖、造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題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後拋光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裁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實體作品上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實體作品上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講師：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助教：外聘教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結訓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長官致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分享與學習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頒贈研習證書‧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萬榮國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944" w:hanging="1944"/>
        <w:rPr/>
      </w:pPr>
      <w:r>
        <w:rPr>
          <w:rFonts w:ascii="標楷體" w:hAnsi="標楷體" w:cs="標楷體" w:eastAsia="標楷體"/>
          <w:color w:val="000000"/>
        </w:rPr>
        <w:t>十三、授課師資：由</w:t>
      </w:r>
      <w:r>
        <w:rPr>
          <w:rFonts w:ascii="新細明體;PMingLiU" w:hAnsi="新細明體;PMingLiU" w:cs="新細明體;PMingLiU" w:eastAsia="標楷體"/>
          <w:color w:val="000000"/>
        </w:rPr>
        <w:t>萬榮國小</w:t>
      </w:r>
      <w:r>
        <w:rPr>
          <w:rFonts w:ascii="標楷體" w:hAnsi="標楷體" w:cs="標楷體" w:eastAsia="標楷體"/>
          <w:color w:val="000000"/>
        </w:rPr>
        <w:t>就本縣木雕藝傳師中，外聘擔任課程講師；助理教師部份，委請本課程外聘之講師自行選任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十四、預期效益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系統培訓本縣木雕教學種子教師，參訓時數達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小時且作品成果經講</w:t>
      </w:r>
    </w:p>
    <w:p>
      <w:pPr>
        <w:pStyle w:val="Normal"/>
        <w:spacing w:lineRule="exact" w:line="400"/>
        <w:ind w:left="90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認可後，頒予研習證書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改善本縣國中小藝術與人文非專長授課師資結構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置完善實作研習環境，產出作品裝置現場，增加在地認同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9:00Z</dcterms:created>
  <dc:creator>none</dc:creator>
  <dc:description/>
  <dc:language>en-US</dc:language>
  <cp:lastModifiedBy>user</cp:lastModifiedBy>
  <cp:lastPrinted>2015-06-29T17:02:00Z</cp:lastPrinted>
  <dcterms:modified xsi:type="dcterms:W3CDTF">2015-06-29T09:09:00Z</dcterms:modified>
  <cp:revision>2</cp:revision>
  <dc:subject/>
  <dc:title>花蓮縣政府辦理102年度國中小藝術與人文領域-視覺藝術</dc:title>
</cp:coreProperties>
</file>