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藝術種子教師初階培訓研習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國民及學前教育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臺教國署原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eastAsia="標楷體" w:cs="標楷體" w:ascii="標楷體" w:hAnsi="標楷體"/>
          <w:sz w:val="28"/>
          <w:szCs w:val="28"/>
        </w:rPr>
        <w:t>1824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  <w:sz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計畫緣起：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花蓮縣因地形狹長，族群分布多元，地方性藝術活動深具特色，客家的嘉年華，原住民的豐年祭、祖靈祭、打耳祭、海祭以及木雕、歌舞、織布、漂流木的雕刻與大型的國際石雕展等等，是本縣得天獨厚推展藝術與人文領域教學的最大優勢。但因學校類型多數為小型學校，又多處於偏遠地區，在交通不便利、資源不足、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rPr>
          <w:rStyle w:val="Style311"/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藝術家或學校藝文師資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承辦單位：三民國小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協辦單位：花蓮縣政府教育處藝術與人文領域輔導團、平和國中、化仁國小、瑞穗國中、松浦國小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中區：由平和國中辦理，請各國中學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小北區：由化仁國小辦理，請花蓮巿、新城鄉、秀林鄉、吉安鄉及壽豐鄉等國小學校，請各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小中區：由瑞穗國中辦理，請鳳林鎮、萬榮鄉、豐濱鄉、光復鄉及瑞穗鄉等國小學校，請各校務必派二位教師參加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小南區：由松浦國小辦理，請玉里鎮、富里鄉及卓溪鄉等國小學校，請各校務必派二位教師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北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南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：教學專業指導課程及實作研習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項目及講師：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區：攝影技巧及教學應用（講師：花蓮縣攝影協會前理事長劉正璋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北區：兒童蠟筆塗壓技巧及教學應用（講師：李宏彬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區：兒童直笛技巧及教學應用（講師：宜昌國小朱瑜琪老師）。</w:t>
      </w:r>
    </w:p>
    <w:p>
      <w:pPr>
        <w:pStyle w:val="Normal"/>
        <w:numPr>
          <w:ilvl w:val="2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南區：兒童繪畫技巧及教學應用（講師：松浦國小楊佩駿主任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/>
        <w:t>活動流程說明：</w:t>
      </w:r>
    </w:p>
    <w:tbl>
      <w:tblPr>
        <w:tblW w:w="7906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7"/>
        <w:gridCol w:w="1976"/>
        <w:gridCol w:w="1977"/>
      </w:tblGrid>
      <w:tr>
        <w:trPr>
          <w:trHeight w:val="851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或講師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專業指導課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午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專業指導課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及產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內外聘專長講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中區：平和國中階梯教室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小北區：化仁國小階梯教室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小中區：瑞穗國中圖書館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南區：松浦國小原住民族資源教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（略）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一、經費來源：教育部專款補助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全程參與並完成作品之教師，由本府依實際參與情形核發研習時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研習相關工</w:t>
      </w:r>
      <w:r>
        <w:rPr>
          <w:rFonts w:ascii="標楷體" w:hAnsi="標楷體" w:cs="標楷體" w:eastAsia="標楷體"/>
          <w:sz w:val="28"/>
          <w:szCs w:val="28"/>
        </w:rPr>
        <w:t>作人員依本縣相關獎勵辦法敘獎</w:t>
      </w:r>
      <w:r>
        <w:rPr>
          <w:rFonts w:ascii="標楷體" w:hAnsi="標楷體" w:cs="標楷體" w:eastAsia="標楷體"/>
          <w:sz w:val="28"/>
          <w:szCs w:val="28"/>
        </w:rPr>
        <w:t>，承辦學校至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敘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嘉獎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本計畫奉花蓮縣政府核定後實施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推動國中小藝術與人文教學深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藝術種子教師培訓研習場次分配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1680"/>
        <w:gridCol w:w="2520"/>
        <w:gridCol w:w="15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習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對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國中教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功能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位相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蠟筆塗壓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北區國小教師（花蓮巿、新城鄉、秀林鄉、吉安鄉及壽豐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直笛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中區國小教師（鳳林鎮、萬榮鄉、豐濱鄉、光復鄉及瑞穗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繪畫技巧及教學應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南區國小教師（玉里鎮、富里鄉及卓溪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8:00Z</dcterms:created>
  <dc:creator>USER</dc:creator>
  <dc:description/>
  <cp:keywords/>
  <dc:language>en-US</dc:language>
  <cp:lastModifiedBy>USER</cp:lastModifiedBy>
  <cp:lastPrinted>2015-05-27T09:46:00Z</cp:lastPrinted>
  <dcterms:modified xsi:type="dcterms:W3CDTF">2015-06-30T09:39:00Z</dcterms:modified>
  <cp:revision>3</cp:revision>
  <dc:subject/>
  <dc:title>花蓮縣104年度推動國中小藝術與人文教學深耕實施計畫</dc:title>
</cp:coreProperties>
</file>