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334"/>
        <w:gridCol w:w="1475"/>
        <w:gridCol w:w="1829"/>
        <w:gridCol w:w="767"/>
        <w:gridCol w:w="767"/>
        <w:gridCol w:w="808"/>
        <w:gridCol w:w="1273"/>
      </w:tblGrid>
      <w:tr>
        <w:trPr>
          <w:trHeight w:val="570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花蓮縣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學年度清寒優秀學生獎學金審查合格名單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高中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   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 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格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女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媚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女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融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女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○萱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高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高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○祥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高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高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○蕎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汽車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高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高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○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品加工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高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○卉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場經營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高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雯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品加工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高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頻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處理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高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○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藝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○茜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事務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○庭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連私立海星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○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高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連私立海星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○伶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高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連私立海星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高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連私立海星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○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高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連私立海星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○均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高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連私立海星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芃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高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連私立海星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君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○瑜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○欣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○瑜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○琪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宇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○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○貞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○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○慈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○汝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華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○璇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○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○婕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○蓉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○茗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豫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○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高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○錚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立啟聰學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明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家政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6:00Z</dcterms:created>
  <dc:creator>user</dc:creator>
  <dc:description/>
  <dc:language>en-US</dc:language>
  <cp:lastModifiedBy>user</cp:lastModifiedBy>
  <dcterms:modified xsi:type="dcterms:W3CDTF">2015-06-12T00:49:00Z</dcterms:modified>
  <cp:revision>4</cp:revision>
  <dc:subject/>
  <dc:title>花蓮縣103學年度清寒優秀學生獎學金審查合格名單(高中職)</dc:title>
</cp:coreProperties>
</file>