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21"/>
        <w:gridCol w:w="1501"/>
        <w:gridCol w:w="871"/>
        <w:gridCol w:w="780"/>
        <w:gridCol w:w="900"/>
      </w:tblGrid>
      <w:tr>
        <w:trPr>
          <w:trHeight w:val="660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花蓮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學年度清寒優秀學生獎學金審查合格名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大學校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   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 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立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○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北商業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商務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劇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東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與流通管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學校財團法人明道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○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庚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○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東華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冉○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事務與發展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東華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師範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○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設計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○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銘傳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德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○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與家庭服務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平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○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工程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南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○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媒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語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發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光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光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○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應用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○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○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漢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漢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運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漢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○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漢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運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資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○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媒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○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傳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○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傳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臺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臺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塗○軒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影像暨放射科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醫藥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屏東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屏東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新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保育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○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物科技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澎湖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物流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中教育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第一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管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醫學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技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苑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髮族事業管理學務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英語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保育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文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與管理流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原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開科技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管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海洋技術學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運動休閒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暨自然資源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與諮商學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user</dc:creator>
  <dc:description/>
  <dc:language>en-US</dc:language>
  <cp:lastModifiedBy>user</cp:lastModifiedBy>
  <dcterms:modified xsi:type="dcterms:W3CDTF">2015-06-12T00:46:00Z</dcterms:modified>
  <cp:revision>3</cp:revision>
  <dc:subject/>
  <dc:title>花蓮縣103學年度清寒優秀學生獎學金審查合格名單(大學校院)</dc:title>
</cp:coreProperties>
</file>