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件一</w:t>
      </w:r>
    </w:p>
    <w:p>
      <w:pPr>
        <w:pStyle w:val="Normal"/>
        <w:spacing w:lineRule="atLeast" w:line="0"/>
        <w:ind w:right="-142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sz w:val="28"/>
          <w:szCs w:val="28"/>
        </w:rPr>
        <w:t>花蓮縣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年度辦理十二年國民基本教育精進國中小教學品質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小、國中國語文領域輔導團團員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有效教學─讀寫結合工作坊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閱讀是每個國民必備的基本素質，透過閱讀理解教學，才能有效的達到學習的目的，了解文中闡述的意義，並能實際應用在生活中的，讓知識成為一種力量，讓知識可以發揮品德修養的目的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語文教學透過「聽、說、讀、寫」來展現所學，教師如何透過指導，讓孩子能習得國語文的奧妙，更重要的是如何透過寫作將所思、所想、所言，藉由比將它闡述出來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引導教師如何指導閱讀及寫作教學。</w:t>
      </w:r>
    </w:p>
    <w:p>
      <w:pPr>
        <w:pStyle w:val="Normal"/>
        <w:spacing w:lineRule="exact" w:line="500"/>
        <w:ind w:left="950" w:hanging="69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講師分享如何指導閱讀理解的進行，藉由文本的分析與寫作的聯結，並能實際應用在教學上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讀寫結合教學指導的策略與創意寫作指導的技巧。</w:t>
      </w:r>
    </w:p>
    <w:p>
      <w:pPr>
        <w:pStyle w:val="Normal"/>
        <w:spacing w:lineRule="exact" w:line="500"/>
        <w:ind w:left="950" w:hanging="69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指導單位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教育部國民及學前教育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辦單位：花蓮縣政府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個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地點：花蓮縣立國福國小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家分享文本分析與寫作的聯結過程，並實際指導學員，如何進行課堂教學，激發學員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拾、活動流程與課程內容：如附件一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閱讀及寫作教學指導，並應用在教學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計畫經送縣府核可後實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週五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指導與分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貿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文本分析與教學實例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貿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寫作指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貿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指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作品賞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貿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到溫暖的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1:00Z</dcterms:created>
  <dc:creator>mingo</dc:creator>
  <dc:description/>
  <dc:language>en-US</dc:language>
  <cp:lastModifiedBy>USER</cp:lastModifiedBy>
  <dcterms:modified xsi:type="dcterms:W3CDTF">2015-06-11T09:11:00Z</dcterms:modified>
  <cp:revision>2</cp:revision>
  <dc:subject/>
  <dc:title>花蓮縣國教輔導團國小、國中國語文領域輔導團</dc:title>
</cp:coreProperties>
</file>