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幼兒園親職教育計畫承辦學校及暫分配主題如列，未列於下表之公私立幼兒園皆自由申辦。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4860"/>
        <w:gridCol w:w="6120"/>
      </w:tblGrid>
      <w:tr>
        <w:trPr>
          <w:trHeight w:val="510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市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承辦學校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指定主題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正常化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與閱讀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國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生活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養與溝通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榮國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相關議題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巴塱國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正常化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社國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與閱讀</w:t>
            </w:r>
          </w:p>
        </w:tc>
      </w:tr>
      <w:tr>
        <w:trPr>
          <w:trHeight w:val="734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申辦計畫國教署未核定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列入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續承辦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生活</w:t>
            </w:r>
          </w:p>
        </w:tc>
      </w:tr>
      <w:tr>
        <w:trPr>
          <w:trHeight w:val="524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美國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養與溝通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相關議題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與閱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39" w:right="539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5:00Z</dcterms:created>
  <dc:creator>hlc</dc:creator>
  <dc:description/>
  <cp:keywords/>
  <dc:language>en-US</dc:language>
  <cp:lastModifiedBy>USER</cp:lastModifiedBy>
  <cp:lastPrinted>2013-04-18T14:49:00Z</cp:lastPrinted>
  <dcterms:modified xsi:type="dcterms:W3CDTF">2015-05-08T00:51:00Z</dcterms:modified>
  <cp:revision>5</cp:revision>
  <dc:subject/>
  <dc:title>102年度辦理課後留園說明會(寒假/第2學期)</dc:title>
</cp:coreProperties>
</file>