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中等以下公立學校（含幼兒園）初任教師名單</w:t>
      </w:r>
    </w:p>
    <w:tbl>
      <w:tblPr>
        <w:tblW w:w="105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09"/>
        <w:gridCol w:w="4864"/>
        <w:gridCol w:w="3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名稱（全銜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類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欣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玉里國民小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殊教育班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美惠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瑞穗鄉瑞穗國民小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殊教育班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盈君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宜昌國民小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身心障礙班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慧娟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志學國民小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身心障礙班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婉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玉里國民小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身心障礙班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雅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瑞穗鄉瑞穗國民小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身心障礙班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淳安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富里國民小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身心障礙班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立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秀林鄉銅門國民小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普通班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文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秀林鄉三棧國民小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普通班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如瑩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卓溪鄉太平國民小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普通班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華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瑞穗鄉瑞北國民小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普通班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子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學田國民小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普通班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郁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春日國民小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普通班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蓉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東竹國民小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普通班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宜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三民國民小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普通班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品君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松浦國民小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普通班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家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國風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輔導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苑孜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美崙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輔導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蘇淑慧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輔導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邱上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潘雅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謝欣倫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湯珮君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49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5:00Z</dcterms:created>
  <dc:creator>moejsmpc</dc:creator>
  <dc:description/>
  <dc:language>en-US</dc:language>
  <cp:lastModifiedBy>user</cp:lastModifiedBy>
  <dcterms:modified xsi:type="dcterms:W3CDTF">2015-05-22T03:15:00Z</dcterms:modified>
  <cp:revision>2</cp:revision>
  <dc:subject/>
  <dc:title>102年度主管教育行政機關所屬學校初任教師名單一覽表</dc:title>
</cp:coreProperties>
</file>