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民中學生涯發展教育暨適性輔導訪視日程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15"/>
        <w:gridCol w:w="880"/>
        <w:gridCol w:w="2825"/>
        <w:gridCol w:w="3133"/>
      </w:tblGrid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訪視日期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段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訪視委員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性輔導諮詢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萬榮國中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FF0000"/>
              </w:rPr>
              <w:t>王瑞芸</w:t>
            </w:r>
            <w:r>
              <w:rPr/>
              <w:t>、林秀英、葉斯華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平中學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里國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葉斯華、羅崇禧、葉淑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昌國中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佩蓉、陳慧雯、林秀英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郭怡君心理師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慈大附中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Cs w:val="24"/>
              </w:rPr>
              <w:t>(10:00)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羅崇禧、蔣佳珈、陳慧雯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和國中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芳瑜、蔣佳珈、葉淑貞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郭怡君心理師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吉安國中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瑞芸、張嵩雄、蔣佳珈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劉炤輝社工師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崗國中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劉炤輝社工師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民國中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FF0000"/>
              </w:rPr>
              <w:t>謝明勳</w:t>
            </w:r>
            <w:r>
              <w:rPr/>
              <w:t>、羅崇禧、葉斯華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劉炤輝社工師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東國中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劉炤輝社工師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秀英、張嵩雄、林芳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城國中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瑞芸、林芳瑜、蔣佳珈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秀林國中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芳瑜、蔣佳珈、林秀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王虹雯心理師</w:t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復國中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蔡惠銘、謝明勳、黃淑蓉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源國中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強國中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蔡惠銘、林秀英、張嵩雄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壽豐國中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王瑞芸、林芳瑜、蔣佳珈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賀凱組長、簡宇卿心理師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星中學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</w:t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民中學生涯發展教育暨適性輔導訪視時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58180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6"/>
                              <w:gridCol w:w="736"/>
                              <w:gridCol w:w="2740"/>
                              <w:gridCol w:w="2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上午場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下午場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30~13: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暨適性輔導業務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辦理情形簡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校長親自簡報為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~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45~14: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閱生涯發展教育資料、參觀相關設施及教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依輔導表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面、各項目呈現資料，並由承辦主任及相關人員陪同說明及進行參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承辦人員、相關領域教師、學生進行訪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現場抽選學生進行訪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安排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個獨立場地，以進行承辦人員、相關領域教師及學生部分之訪談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填寫輔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訪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20~16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受訪學校校長及相關行政人員、教師參加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81.7pt;mso-wrap-distance-left:9pt;mso-wrap-distance-right:9pt;mso-wrap-distance-top:0pt;mso-wrap-distance-bottom:0pt;margin-top:16.1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46"/>
                        <w:gridCol w:w="736"/>
                        <w:gridCol w:w="2740"/>
                        <w:gridCol w:w="23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上午場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下午場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30~13: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暨適性輔導業務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辦理情形簡報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校長親自簡報為原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~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45~14: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閱生涯發展教育資料、參觀相關設施及教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依輔導表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層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面、各項目呈現資料，並由承辦主任及相關人員陪同說明及進行參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分承辦人員、相關領域教師、學生進行訪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委員現場抽選學生進行訪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安排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個獨立場地，以進行承辦人員、相關領域教師及學生部分之訪談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委員填寫輔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20~16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受訪學校校長及相關行政人員、教師參加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22:00Z</dcterms:created>
  <dc:creator>none</dc:creator>
  <dc:description/>
  <cp:keywords/>
  <dc:language>en-US</dc:language>
  <cp:lastModifiedBy>ASUS</cp:lastModifiedBy>
  <cp:lastPrinted>2015-05-22T10:19:00Z</cp:lastPrinted>
  <dcterms:modified xsi:type="dcterms:W3CDTF">2015-05-26T08:23:00Z</dcterms:modified>
  <cp:revision>8</cp:revision>
  <dc:subject/>
  <dc:title>花蓮縣103年度國中生涯發展教育暨適性輔導業務訪視小組行程</dc:title>
</cp:coreProperties>
</file>