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場地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恥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鄧存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禮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杜育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鄭芝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西寶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子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媛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志學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巫一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尤曉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豐裡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馬沅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瑞穗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康瑞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品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三民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承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宗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演講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場地</w:t>
      </w:r>
      <w:r>
        <w:rPr>
          <w:b/>
          <w:sz w:val="32"/>
          <w:szCs w:val="32"/>
        </w:rPr>
        <w:t>-5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3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敏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書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姵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書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麟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學附設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啟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佳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凱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凱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蕭宇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莉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芸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銘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英語演講 鑄強國小場次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3:00Z</dcterms:created>
  <dc:creator>song</dc:creator>
  <dc:description/>
  <cp:keywords/>
  <dc:language>en-US</dc:language>
  <cp:lastModifiedBy>MPC</cp:lastModifiedBy>
  <dcterms:modified xsi:type="dcterms:W3CDTF">2015-05-19T08:33:00Z</dcterms:modified>
  <cp:revision>2</cp:revision>
  <dc:subject/>
  <dc:title>98英語競賽國小朗讀A組參賽名錄（共47位）</dc:title>
</cp:coreProperties>
</file>