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小 英語說故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A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：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場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愛教室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30"/>
        <w:gridCol w:w="1928"/>
        <w:gridCol w:w="1800"/>
        <w:gridCol w:w="1611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北濱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玥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慧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恥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蔡丞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珮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康樂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游惜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志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和平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首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方晶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西寶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王日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怡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南華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程慧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蔡怡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志學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洪岳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怡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豐裡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傅冠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富源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胤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茂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卓樂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賴傳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維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卓溪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高楚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蔡維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太平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溫懈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姮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立山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蔡依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羽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永豐國民小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慧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虹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英語競賽 國小 英語說故事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B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賽名錄（共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位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競賽場地：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場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愛教室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2289"/>
        <w:gridCol w:w="1611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場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立東華大學附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億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志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設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蒲兪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d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設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樂軒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中正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余瑞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冠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中正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莊沛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冠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中華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創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中華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鐘翊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忠孝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王予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燕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廉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王芷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許雪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廉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佳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許雪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義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楊妍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怡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明義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邱暘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怡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琳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NATHAN PATRICK PAIER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私立海星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梅可親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NATHAN PATRICK PAIER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鑄強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希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甘明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鑄強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詹沅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甘明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北昌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盧書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秀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北昌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潘茵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秀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吉安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家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珮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宜昌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王幸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趙如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稻香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堉潔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桂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中城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許家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申維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中城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沈炤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申維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黑體 Std W5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華康黑體 Std W5;Arial Unicode MS" w:hAnsi="華康黑體 Std W5;Arial Unicode MS" w:cs="華康黑體 Std W5;Arial Unicode MS" w:eastAsia="華康黑體 Std W5;Arial Unicode MS"/>
      </w:rPr>
      <w:t>國小 英語說故事 鑄強國小場次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4:00Z</dcterms:created>
  <dc:creator>song</dc:creator>
  <dc:description/>
  <cp:keywords/>
  <dc:language>en-US</dc:language>
  <cp:lastModifiedBy>MPC</cp:lastModifiedBy>
  <cp:lastPrinted>2013-05-08T10:06:00Z</cp:lastPrinted>
  <dcterms:modified xsi:type="dcterms:W3CDTF">2015-05-19T08:34:00Z</dcterms:modified>
  <cp:revision>2</cp:revision>
  <dc:subject/>
  <dc:title>98英語競賽國小朗讀A組參賽名錄（共47位）</dc:title>
</cp:coreProperties>
</file>