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科技創新教學研習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平板識字系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</w:rPr>
        <w:t>實施計畫</w:t>
      </w:r>
    </w:p>
    <w:p>
      <w:pPr>
        <w:pStyle w:val="Normal"/>
        <w:snapToGrid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267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小在職教師特殊教育教學科技應用之專業成長。</w:t>
      </w:r>
    </w:p>
    <w:p>
      <w:pPr>
        <w:pStyle w:val="Normal"/>
        <w:snapToGrid w:val="false"/>
        <w:spacing w:lineRule="exact" w:line="480"/>
        <w:ind w:left="1984" w:hanging="568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提升特殊教育師資生科技應用專業知能。</w:t>
      </w:r>
    </w:p>
    <w:p>
      <w:pPr>
        <w:pStyle w:val="Normal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國立嘉義大學特殊教育學習領域教學中心</w:t>
      </w:r>
    </w:p>
    <w:p>
      <w:pPr>
        <w:pStyle w:val="Normal"/>
        <w:snapToGrid w:val="false"/>
        <w:spacing w:lineRule="exact" w:line="480"/>
        <w:ind w:left="1904" w:hanging="190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至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地點：國立嘉義大學民雄校區</w:t>
      </w: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exact" w:line="480"/>
        <w:ind w:left="1700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主講人：許政穆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嘉義大學資訊工程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參加對象與錄取優先順序：</w:t>
      </w:r>
    </w:p>
    <w:p>
      <w:pPr>
        <w:pStyle w:val="Normal"/>
        <w:snapToGrid w:val="false"/>
        <w:spacing w:lineRule="exact" w:line="48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國小特殊教育教師、</w:t>
      </w:r>
    </w:p>
    <w:p>
      <w:pPr>
        <w:pStyle w:val="Normal"/>
        <w:snapToGrid w:val="false"/>
        <w:spacing w:lineRule="exact" w:line="480"/>
        <w:ind w:left="2694" w:hanging="21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特殊教育學系師資生，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exact" w:line="480"/>
        <w:ind w:left="2159" w:hanging="2159"/>
        <w:jc w:val="both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>九、報名方式：採網路線上報名，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大專特教研習）報名，</w:t>
      </w:r>
      <w:r>
        <w:rPr>
          <w:rFonts w:ascii="標楷體" w:hAnsi="標楷體" w:cs="標楷體" w:eastAsia="標楷體"/>
          <w:b/>
          <w:color w:val="000000"/>
          <w:sz w:val="28"/>
        </w:rPr>
        <w:t>報名至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</w:rPr>
        <w:t>日截止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exact" w:line="48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研習人員及差假：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相關訊息公告於「國民小學及學前特殊教育學習領域教學中心」網站</w:t>
      </w:r>
      <w:r>
        <w:rPr>
          <w:color w:val="000000"/>
          <w:sz w:val="26"/>
          <w:szCs w:val="26"/>
        </w:rPr>
        <w:t>http://laes.ntcu.edu.tw/index.aspx?sid=10</w:t>
      </w:r>
      <w:r>
        <w:rPr>
          <w:color w:val="000000"/>
        </w:rPr>
        <w:t>。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pacing w:val="0"/>
        </w:rPr>
        <w:t>經審核錄取者，因故無法出席時，請於研習開始前兩天來電告知，以便安排候補；無故缺席者，本年度不得再參加本系辦理之其他研習。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  <w:spacing w:val="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縣市參加研習人員，請原服務單位惠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當日請準時報到，研習開始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予入場。</w:t>
      </w:r>
      <w:r>
        <w:rPr>
          <w:rFonts w:ascii="標楷體" w:hAnsi="標楷體" w:cs="標楷體" w:eastAsia="標楷體"/>
          <w:sz w:val="28"/>
          <w:szCs w:val="28"/>
        </w:rPr>
        <w:t>遲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者及中途離席者恕不核發研習時數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全程參加者，本中心將於特教通報網核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exact" w:line="440"/>
        <w:ind w:left="1333" w:hanging="1333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科技創新教學研習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平板識字系統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80" w:after="180"/>
        <w:ind w:right="96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課 程 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889" w:hanging="889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日（星期三）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　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國立嘉義大學民雄校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報  到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開 幕 式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拼拼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板識字學習系統的應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政穆教授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拼拼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板識字學習系統的應用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政穆教授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　　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8:00Z</dcterms:created>
  <dc:creator>USER</dc:creator>
  <dc:description/>
  <cp:keywords/>
  <dc:language>en-US</dc:language>
  <cp:lastModifiedBy>USER</cp:lastModifiedBy>
  <cp:lastPrinted>2015-05-06T15:17:00Z</cp:lastPrinted>
  <dcterms:modified xsi:type="dcterms:W3CDTF">2015-05-12T03:24:00Z</dcterms:modified>
  <cp:revision>8</cp:revision>
  <dc:subject/>
  <dc:title/>
</cp:coreProperties>
</file>