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20" w:before="252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佛法與安寧療護研習課程 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8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近年台灣的生態逐漸在改變中，在週遭我們經常地聽到看到癌症病患或重大疾病親人，卻不知該如何照護至親，為此舉辦此研習，共同學習如何陪伴臨終病人，協助週遭親朋好友，提昇身心靈整體能量，善用把握人生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－基礎的身體舒適護理，自助助人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－學習臨終陪伴；心理、溝通與教育之生活應用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靈－生死哲學、終極意義的體驗與探討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研習目標：</w:t>
      </w:r>
      <w:r>
        <w:rPr>
          <w:rFonts w:eastAsia="標楷體" w:cs="標楷體" w:ascii="標楷體" w:hAnsi="標楷體"/>
          <w:sz w:val="16"/>
          <w:szCs w:val="16"/>
        </w:rPr>
        <w:tab/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提供學習臨終關懷、生死教育的管道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6"/>
          <w:szCs w:val="6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協助現行臨終關懷義工在職進修 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了解臨終者家屬之身心需求與陪伴關懷應有的認知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學習如何陪伴家屬走過生命的幽谷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人間文教基金會、南華大學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協辦單位：佛光山人間大學    執行單位：佛光山月光寺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寺院道場之僧俗二眾、佛光會會員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對安寧療護、臨終關懷、生死教育有興趣之社會大眾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2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推廣「生命教育」理念熱心人士與夥伴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務人員可申請公教研習時數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05/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/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/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/1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07/25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受理報名額滿截止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上課地點：佛光山月光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花蓮縣吉安鄉吉昌二街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28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  <w:t xml:space="preserve">03-8512165 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研習費用：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定價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4000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元，推廣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2400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元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非佛光會員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1800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元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佛光會員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安寧療護基本概念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spacing w:val="4"/>
          <w:kern w:val="0"/>
          <w:sz w:val="28"/>
          <w:szCs w:val="28"/>
        </w:rPr>
        <w:t>現代人的飲食管理</w:t>
      </w:r>
      <w:r>
        <w:rPr>
          <w:rFonts w:ascii="標楷體" w:hAnsi="標楷體" w:cs="標楷體" w:eastAsia="標楷體"/>
          <w:spacing w:val="4"/>
          <w:sz w:val="28"/>
          <w:szCs w:val="28"/>
        </w:rPr>
        <w:t>～</w:t>
      </w:r>
      <w:r>
        <w:rPr>
          <w:rFonts w:ascii="標楷體" w:hAnsi="標楷體" w:cs="新細明體;PMingLiU" w:eastAsia="標楷體"/>
          <w:bCs/>
          <w:spacing w:val="4"/>
          <w:kern w:val="0"/>
          <w:sz w:val="28"/>
          <w:szCs w:val="28"/>
        </w:rPr>
        <w:t>簡單吃出營養健康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向殘酷的仁慈說再見～談生命末期的照顧倫理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安寧療護醫療條例暨倫理課題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瀕死經驗分享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在佛法中找到生死的安頓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居家清潔與舒適照護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橫行霸道的癌細胞</w:t>
      </w:r>
      <w:r>
        <w:rPr>
          <w:rFonts w:ascii="標楷體" w:hAnsi="標楷體" w:cs="標楷體" w:eastAsia="標楷體"/>
          <w:spacing w:val="4"/>
          <w:sz w:val="28"/>
          <w:szCs w:val="28"/>
        </w:rPr>
        <w:t>～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不同期別的治療與照護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∞生命旅程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王漢宗中隸書繁;Arial Unicode MS" w:hAnsi="王漢宗中隸書繁;Arial Unicode MS" w:eastAsia="王漢宗中隸書繁;Arial Unicode MS" w:cs="標楷體"/>
          <w:color w:val="FF0000"/>
          <w:sz w:val="48"/>
          <w:szCs w:val="48"/>
        </w:rPr>
      </w:pPr>
      <w:r>
        <w:rPr>
          <w:rFonts w:eastAsia="王漢宗中隸書繁;Arial Unicode MS" w:cs="標楷體" w:ascii="王漢宗中隸書繁;Arial Unicode MS" w:hAnsi="王漢宗中隸書繁;Arial Unicode MS"/>
          <w:color w:val="FF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生命關懷學程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佛法與安寧療護研習課程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花蓮場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60"/>
        <w:gridCol w:w="4261"/>
        <w:gridCol w:w="3060"/>
      </w:tblGrid>
      <w:tr>
        <w:trPr>
          <w:trHeight w:val="38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數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    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 師 簡 介</w:t>
            </w:r>
          </w:p>
        </w:tc>
      </w:tr>
      <w:tr>
        <w:trPr>
          <w:trHeight w:val="80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/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營典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勳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光寺監寺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寧療護基本概念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賢政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羅東博愛醫院安寧病房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現代人的飲食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簡單吃出營養健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蘇逸玲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理事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灣安寧緩和護理協會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/13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殘酷的仁慈說再見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生命末期的照顧倫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秀丹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大學附設醫院內科加護病房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寧療護醫療條例暨倫理課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建安醫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大醫院安寧病房主任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/27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瀕死經驗分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翠慧執行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大觀基金會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佛法中找到生死的安頓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旭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光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間大學教務主任</w:t>
            </w:r>
          </w:p>
        </w:tc>
      </w:tr>
      <w:tr>
        <w:trPr>
          <w:trHeight w:val="19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7/1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家清潔與舒適照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瑞萱護理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大金山醫院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橫行霸道的癌細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期別的治療與照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朝榮榮譽院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柳營奇美醫院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∞生命旅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勳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光寺監寺</w:t>
            </w:r>
          </w:p>
        </w:tc>
      </w:tr>
      <w:tr>
        <w:trPr>
          <w:trHeight w:val="8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:00~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營典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勳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光寺監寺</w:t>
            </w:r>
          </w:p>
        </w:tc>
      </w:tr>
    </w:tbl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中隸書繁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字元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6:00Z</dcterms:created>
  <dc:creator>JUHUI</dc:creator>
  <dc:description/>
  <cp:keywords/>
  <dc:language>en-US</dc:language>
  <cp:lastModifiedBy>MC SYSTEM</cp:lastModifiedBy>
  <dcterms:modified xsi:type="dcterms:W3CDTF">2015-04-29T05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